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18"/>
      </w:tblGrid>
      <w:tr>
        <w:trPr>
          <w:trHeight w:val="2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Советская, д. 21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вердлова, дом 26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кладская, дом 4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кладская, дом 6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лободчикова, дом 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9.12.2023  по 05.02.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09.02.2024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2-20T04:29:00Z</dcterms:modified>
  <cp:revision>63</cp:revision>
  <dc:subject/>
  <dc:title>Аукцион, намеченный на 06 апреля 2009 г</dc:title>
</cp:coreProperties>
</file>