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5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6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. Промзона, кв-л 1, стр. 10Б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6.09.2024  по 26.1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9.1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4:33:00Z</dcterms:modified>
  <cp:revision>67</cp:revision>
  <dc:subject/>
  <dc:title>Аукцион, намеченный на 06 апреля 2009 г</dc:title>
</cp:coreProperties>
</file>