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85"/>
      </w:tblGrid>
      <w:tr>
        <w:trPr>
          <w:trHeight w:val="2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 д. 21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вердлова, дом 26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4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кладская, дом 6</w:t>
            </w:r>
          </w:p>
        </w:tc>
      </w:tr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torg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 заявок осуществляется в рабочие дни с 26 сентября 2023  по 26 октября 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е конкурса состоится 03.11.202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22T09:12:00Z</dcterms:modified>
  <cp:revision>55</cp:revision>
  <dc:subject/>
  <dc:title>Аукцион, намеченный на 06 апреля 2009 г</dc:title>
</cp:coreProperties>
</file>