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6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3"/>
      </w:tblGrid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рильская, дом 98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Новосибирский, дом 47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35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42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зановой, дом 47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ургенева, дом 15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 заявок осуществляется в рабочие дни с 21.12.2023  по 23.01.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е конкурса состоится 29.01.2024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12-19T01:28:00Z</dcterms:modified>
  <cp:revision>63</cp:revision>
  <dc:subject/>
  <dc:title>Аукцион, намеченный на 06 апреля 2009 г</dc:title>
</cp:coreProperties>
</file>