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Г.АЧИНСКА КРАСНОЯРСКОГО КРАЯ</w:t>
      </w:r>
    </w:p>
    <w:p>
      <w:pPr>
        <w:pStyle w:val="Heading1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г.Ач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5/3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образования избирательных участков для проведения голосования и подсчета голосов избирателей при проведении выборов Президента Российской Федерации в местах временного пребывания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Ачинск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1 пункта 3 статьи 25 Федерального закона от 10.01.2003 № 19-ФЗ «О выборах Президента Российской Федерации», решением Избирательной комиссии Красноярского края от 28.12.2023 г. № 99/1095-8 «О согласовании территориальным избирательным комиссиям Красноярского края образования избирательных участков для проведения голосования и подсчета голосов избирателей при проведении выборов Президента Российской Федерации в местах временного пребывания избирателей» в целях подготовки и проведения выборов Президента Российской Федерации на территории города Ачинска Красноярского края, территориальная избирательная комиссия г. Ачинска Красноярского края 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Образовать 5 (пять) избирательных участков в местах временного пребывания избирателей на выборах Президента Российской Федерации на территории города Ачинска Красноярского кра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- Избирательный участок № 2146</w:t>
      </w:r>
    </w:p>
    <w:p>
      <w:pPr>
        <w:pStyle w:val="ConsPlusNormal"/>
        <w:jc w:val="both"/>
        <w:rPr/>
      </w:pPr>
      <w:r>
        <w:rPr>
          <w:u w:val="single"/>
        </w:rPr>
        <w:t>Центр</w:t>
      </w:r>
      <w:r>
        <w:rPr/>
        <w:t xml:space="preserve"> – ФКУ «Следственный изолятор № 3 ГУФСИН России по Красноярскому краю» (662165, г. Ачинск, ул. Слободчикова, 2, номер телефона 8 (39151) 5-39-09). </w:t>
      </w:r>
      <w:r>
        <w:rPr>
          <w:u w:val="single"/>
        </w:rPr>
        <w:t>В участок входят</w:t>
      </w:r>
      <w:r>
        <w:rPr/>
        <w:t>: ФКУ «Следственный изолятор № 3 ГУФСИН России по Красноярскому краю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b/>
        </w:rPr>
        <w:t>- Избирательный участок № 2153</w:t>
      </w:r>
    </w:p>
    <w:p>
      <w:pPr>
        <w:pStyle w:val="ConsPlusNormal"/>
        <w:jc w:val="both"/>
        <w:rPr/>
      </w:pPr>
      <w:r>
        <w:rPr>
          <w:u w:val="single"/>
        </w:rPr>
        <w:t>Центр</w:t>
      </w:r>
      <w:r>
        <w:rPr/>
        <w:t xml:space="preserve"> – филиал № 1 КГБУЗ «Красноярский краевой кожно-венерологический диспансер № 1» (662153, г. Ачинск, ул. Чкалова, 26, номер телефона 8 (39151) 7-00-43). </w:t>
      </w:r>
      <w:r>
        <w:rPr>
          <w:u w:val="single"/>
        </w:rPr>
        <w:t>В участок входят</w:t>
      </w:r>
      <w:r>
        <w:rPr/>
        <w:t>: отделение филиала № 7 КГБУЗ «Красноярская краевая психиатрическая больница № 1» (по ул. 40 лет ВЛКСМ, 20); КГБУЗ «Красноярский краевой кожно-венерологический диспансер № 1»; КГБУЗ «Красноярский краевой наркологических диспансер № 1»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>- Избирательный участок № 2155</w:t>
      </w:r>
    </w:p>
    <w:p>
      <w:pPr>
        <w:pStyle w:val="ConsPlusNormal"/>
        <w:jc w:val="both"/>
        <w:rPr/>
      </w:pPr>
      <w:r>
        <w:rPr>
          <w:u w:val="single"/>
        </w:rPr>
        <w:t>Центр</w:t>
      </w:r>
      <w:r>
        <w:rPr/>
        <w:t xml:space="preserve"> – структурное подразделение КГБУЗ «Ачинская межрайонная больница» (662165, г. Ачинск, пер. Новосибирский, 71, номер телефона 8 (39151) 6-86-46). </w:t>
      </w:r>
      <w:r>
        <w:rPr>
          <w:u w:val="single"/>
        </w:rPr>
        <w:t>В участок входят</w:t>
      </w:r>
      <w:r>
        <w:rPr/>
        <w:t>: структурное подразделение КГБУЗ «Ачинская межрайонная больница» (в пер. Новосибирский, 71), отделения филиала № 4 КГБУЗ «Красноярский краевой противотуберкулезный диспансер № 1»;</w:t>
      </w:r>
    </w:p>
    <w:p>
      <w:pPr>
        <w:pStyle w:val="ConsPlusNormal"/>
        <w:ind w:firstLine="720"/>
        <w:jc w:val="both"/>
        <w:rPr/>
      </w:pPr>
      <w:r>
        <w:rPr>
          <w:b/>
        </w:rPr>
        <w:t>- Избирательный участок № 2157</w:t>
      </w:r>
    </w:p>
    <w:p>
      <w:pPr>
        <w:pStyle w:val="ConsPlusNormal"/>
        <w:jc w:val="both"/>
        <w:rPr/>
      </w:pPr>
      <w:r>
        <w:rPr>
          <w:u w:val="single"/>
        </w:rPr>
        <w:t>Центр</w:t>
      </w:r>
      <w:r>
        <w:rPr/>
        <w:t xml:space="preserve"> – административное здание КГБУЗ «Ачинская межрайонная больница» (662161, г. Ачинск, микрорайон 5, 51, номер телефона 8 (39151) 6-85-80). </w:t>
      </w:r>
      <w:r>
        <w:rPr>
          <w:u w:val="single"/>
        </w:rPr>
        <w:t>В участок входят</w:t>
      </w:r>
      <w:r>
        <w:rPr/>
        <w:t>: отделения КГБУЗ «Ачинская межрайонная больница» (в микрорайоне 5 г. Ачинска), КГБУЗ «Красноярский краевой центр охраны материнства и детства № 2»;</w:t>
      </w:r>
    </w:p>
    <w:p>
      <w:pPr>
        <w:pStyle w:val="ConsPlusNormal"/>
        <w:ind w:firstLine="720"/>
        <w:jc w:val="both"/>
        <w:rPr/>
      </w:pPr>
      <w:r>
        <w:rPr>
          <w:b/>
        </w:rPr>
        <w:t>-  Избирательный участок № 2158</w:t>
      </w:r>
    </w:p>
    <w:p>
      <w:pPr>
        <w:pStyle w:val="ConsPlusNormal"/>
        <w:jc w:val="both"/>
        <w:rPr/>
      </w:pPr>
      <w:r>
        <w:rPr/>
        <w:tab/>
      </w:r>
      <w:r>
        <w:rPr>
          <w:u w:val="single"/>
        </w:rPr>
        <w:t>Центр</w:t>
      </w:r>
      <w:r>
        <w:rPr/>
        <w:t xml:space="preserve"> – филиал № 7 КГБУЗ «Красноярский краевой психоневрологический диспансер № 1» (662153, г. Ачинск, ул. Гагарина, 6, номер телефона 8 (39151) 7-96-86). </w:t>
      </w:r>
      <w:r>
        <w:rPr>
          <w:u w:val="single"/>
        </w:rPr>
        <w:t>В участок входят</w:t>
      </w:r>
      <w:r>
        <w:rPr/>
        <w:t>: отделения филиала № 7 КГБУЗ «Красноярский краевой психоневрологический  диспансер № 1» (по ул. Гагарина, 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2. Установить численность членов участковых избирательных комиссий с правом решающего голоса, подлежащих формированию в местах временного пребывания избирателей:</w:t>
      </w:r>
    </w:p>
    <w:p>
      <w:pPr>
        <w:pStyle w:val="ConsPlusNormal"/>
        <w:jc w:val="both"/>
        <w:rPr/>
      </w:pPr>
      <w:r>
        <w:rPr/>
        <w:tab/>
        <w:t>- УИК № 2146 – 5 членов комиссии;</w:t>
      </w:r>
    </w:p>
    <w:p>
      <w:pPr>
        <w:pStyle w:val="ConsPlusNormal"/>
        <w:jc w:val="both"/>
        <w:rPr/>
      </w:pPr>
      <w:r>
        <w:rPr/>
        <w:tab/>
        <w:t>- УИК № 2153 – 5 членов комиссии;</w:t>
      </w:r>
    </w:p>
    <w:p>
      <w:pPr>
        <w:pStyle w:val="ConsPlusNormal"/>
        <w:jc w:val="both"/>
        <w:rPr/>
      </w:pPr>
      <w:r>
        <w:rPr/>
        <w:tab/>
        <w:t>- УИК № 2155 – 5 членов комиссии;</w:t>
      </w:r>
    </w:p>
    <w:p>
      <w:pPr>
        <w:pStyle w:val="ConsPlusNormal"/>
        <w:jc w:val="both"/>
        <w:rPr/>
      </w:pPr>
      <w:r>
        <w:rPr/>
        <w:tab/>
        <w:t>- УИК № 2157 – 5 членов комиссии;</w:t>
      </w:r>
    </w:p>
    <w:p>
      <w:pPr>
        <w:pStyle w:val="ConsPlusNormal"/>
        <w:jc w:val="both"/>
        <w:rPr/>
      </w:pPr>
      <w:r>
        <w:rPr/>
        <w:tab/>
        <w:t>- УИК № 2158 – 5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vertAlign w:val="superscript"/>
        </w:rPr>
      </w:pPr>
      <w:r>
        <w:rPr/>
        <w:tab/>
        <w:t>3. Опубликовать настоящее решение в газете «Ачинска газета», разместить на сайте Администрации города Ачинска в разделе «Территориальная избирательная комиссия г.Ачинска» и направить его в Избирательную комиссию Красноярского края.</w:t>
      </w:r>
    </w:p>
    <w:p>
      <w:pPr>
        <w:pStyle w:val="141"/>
        <w:rPr>
          <w:vertAlign w:val="superscript"/>
        </w:rPr>
      </w:pPr>
      <w:r>
        <w:rPr>
          <w:vertAlign w:val="superscrip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 xml:space="preserve">территориальной избирательной комиссии 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br/>
              <w:t>Т.А. Данченко</w:t>
              <w:b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br/>
              <w:t>Н.В. Пожиленко</w:t>
              <w:br/>
            </w:r>
          </w:p>
        </w:tc>
      </w:tr>
    </w:tbl>
    <w:p>
      <w:pPr>
        <w:pStyle w:val="141"/>
        <w:ind w:hanging="0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ind w:left="567" w:right="535" w:firstLine="567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15">
    <w:name w:val="знак сноски"/>
    <w:basedOn w:val="1"/>
    <w:qFormat/>
    <w:rPr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Times New Roman CYR" w:hAnsi="Times New Roman CYR" w:cs="Times New Roman CYR"/>
      <w:b/>
      <w:bCs/>
      <w:spacing w:val="60"/>
      <w:sz w:val="32"/>
      <w:szCs w:val="32"/>
    </w:rPr>
  </w:style>
  <w:style w:type="paragraph" w:styleId="15">
    <w:name w:val="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Style17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jc w:val="both"/>
    </w:pPr>
    <w:rPr>
      <w:sz w:val="22"/>
      <w:szCs w:val="22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Normal"/>
    <w:qFormat/>
    <w:pPr>
      <w:widowControl w:val="false"/>
    </w:pPr>
    <w:rPr>
      <w:sz w:val="24"/>
      <w:szCs w:val="24"/>
    </w:rPr>
  </w:style>
  <w:style w:type="paragraph" w:styleId="141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51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Проектный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tabs>
        <w:tab w:val="clear" w:pos="720"/>
        <w:tab w:val="left" w:pos="567" w:leader="none"/>
      </w:tabs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</w:rPr>
  </w:style>
  <w:style w:type="paragraph" w:styleId="T15">
    <w:name w:val="T-1.5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Загл.14"/>
    <w:basedOn w:val="Normal"/>
    <w:qFormat/>
    <w:pPr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18:00Z</dcterms:created>
  <dc:creator>И.Тихомиров</dc:creator>
  <dc:description/>
  <cp:keywords/>
  <dc:language>en-US</dc:language>
  <cp:lastModifiedBy>admin</cp:lastModifiedBy>
  <cp:lastPrinted>2021-07-29T11:22:00Z</cp:lastPrinted>
  <dcterms:modified xsi:type="dcterms:W3CDTF">2024-01-09T02:19:00Z</dcterms:modified>
  <cp:revision>4</cp:revision>
  <dc:subject/>
  <dc:title>Проект</dc:title>
</cp:coreProperties>
</file>