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БИРАТЕЛЬНЫЕ УЧАСТКИ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голосования и подсчёта голосов избирателей </w:t>
      </w:r>
    </w:p>
    <w:p>
      <w:pPr>
        <w:pStyle w:val="22"/>
        <w:rPr/>
      </w:pPr>
      <w:r>
        <w:rPr>
          <w:b w:val="false"/>
          <w:sz w:val="28"/>
          <w:szCs w:val="28"/>
        </w:rPr>
        <w:t>на выборах Президента Российской Федерации</w:t>
        <w:br/>
        <w:t>на территории города Ачинска</w:t>
      </w:r>
    </w:p>
    <w:p>
      <w:pPr>
        <w:pStyle w:val="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ОУ «Лицей № 1» (662155, г. Ачинск, 3-ий микрорайон Привокзального района, строение № 17 б, номер телефона 7-67-7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улицы Абалаковская, Переселенческая, Островского, Догаева, Новоселов, Тарутинская, 1-я Сибирская, 2-я Сибирская, Стрелка Кирова, 2-я Транспортная, дома № 1, 6 улицы Дружбы Народов, Кирова</w:t>
        <w:br/>
        <w:t xml:space="preserve">№ </w:t>
      </w:r>
      <w:r>
        <w:rPr>
          <w:bCs/>
          <w:sz w:val="28"/>
          <w:szCs w:val="28"/>
        </w:rPr>
        <w:t>67</w:t>
      </w:r>
      <w:r>
        <w:rPr>
          <w:sz w:val="28"/>
          <w:szCs w:val="28"/>
        </w:rPr>
        <w:t xml:space="preserve">, 67а, 85А, </w:t>
      </w:r>
      <w:r>
        <w:rPr>
          <w:bCs/>
          <w:sz w:val="28"/>
          <w:szCs w:val="28"/>
        </w:rPr>
        <w:t>87, 100, 100/1, 100/2, 102, 104</w:t>
      </w:r>
      <w:r>
        <w:rPr>
          <w:sz w:val="28"/>
          <w:szCs w:val="28"/>
        </w:rPr>
        <w:t>, 106, 108, 108/1, 108/2, 110, 168; дома 3-го микрорайона Привокзального района № 17, 18, 19б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 18» (662155, г. Ачинск,</w:t>
        <w:br/>
        <w:t>3-ий микрорайон Привокзального района, строение № 36а, номер телефона</w:t>
        <w:br/>
        <w:t>6-32-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 № 23 3-го микрорайона Привокзального района; дома № 36, 38, 40, 40а, 42, 44, 46, 48, 50, 52, 54, 55, 56, 63, 65, 69, 71 по улице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 18» (662155, г. Ачинск,</w:t>
        <w:br/>
        <w:t>3-ий микрорайон Привокзального района, строение № 36а, номер телефона</w:t>
        <w:br/>
        <w:t>6-32-5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3-го микрорайона Привокзального района</w:t>
        <w:br/>
        <w:t>№ 13, 13а, 14, 15, 16, 19а, 28, 30, 31, 32, 33, 33а, 34, 35, 37, 39, 40; улицы Светланская, Некрасова, Зеленая Горка (бывшая ул. Зеленая); дома № 44, 48, 54, 60, 62, 64, 68, 70, 72, 73 по улице Купцова; улица Солнечная с № 2 по</w:t>
        <w:br/>
        <w:t>№ 50 и с № 7 по № 43; улица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</w:t>
      </w:r>
    </w:p>
    <w:p>
      <w:pPr>
        <w:pStyle w:val="TextBody"/>
        <w:ind w:firstLine="685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техникум нефти и газа» (662155,</w:t>
        <w:br/>
        <w:t>г. Ачинск, улица Дружбы Народов, строение № 8, номер телефона 6-32-26).</w:t>
      </w:r>
    </w:p>
    <w:p>
      <w:pPr>
        <w:pStyle w:val="TextBody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5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по улице Дружбы Народов (кроме № 1, 6, 7), улицы Черемуховая, Ромашковая, Вишневая, Сиреневая, Рябиновая, Весенняя, Кедровая, Виноградная, Мичмана Захарчука, Капитана Волкова, Троицкая, Кленовая, Ольховая, Пихтовая, Черничная, Яблоневая, Малиновая, переулки Садовый, Апрельский; дома 4-го микрорайона Привокз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 12» (662156, г. Ачинск, улица Кирова, строение № 32, номер телефона 6-08-7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улица Кирова с № 13 по № 51 и с № 6 по № 34; дома</w:t>
        <w:br/>
        <w:t>№ 30, 32, 33, 34, 35, 40, 42 по улице Купцова; улица Фрунзе № 7,</w:t>
        <w:br/>
        <w:t>9 (многоквартирный дом), 9 (частный дом), 10, 11, 12, с № 13 по № 25; улица Привокзальная дома № 14, 16 и с № 19 до конца улицы; улица Стрелка Солнечная; 2-ой микрорайон Привокзального района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8» (филиал) (662156, г. Ачинск, улица Береговая, строение № 44, номер телефона 5-65-55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Транспортная, Боготольская, Северная, Салырская, Загорная, Кооперативная, Сенная, Бирилюсская, Игинская, Береговая, 2-я Береговая, 2-я Боготольская, Весны, Высокогорная, Светлая; переулки Тупиковый, Островной, Лет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торгово-экономический техникум»</w:t>
        <w:br/>
        <w:t>(662165, г. Ачинск, улица Кирова, строение № 1, номер телефона 5-04-76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Кирова № 1, 2, 4, 5, 5а, 5а1, 5б, 5б1 5г, 7, 7б, 7б2, 9, Купцова с № 2 по № 26, Владимировская, Пушкинская с № 1 по № 34, Гоголевская с № 1 по № 43 и с № 2 по № 44, Тверская с № 1 по № 49 и с № 2 по № 42, Литейная с № 18 по № 52, Фрунзе с № 27 по № 67, Майская с № 1 по № 51 и с № 2 по № 58, Давыдова с № 1 по № 59 и с № 2 по № 54; Привокзальная с № 1 по № 12, Кремлевская с № 12б по № 42 и с № 17 по</w:t>
        <w:br/>
        <w:t>№ 79А, Верности (бывшая ул. Октябрьская), Садовая № 3; переулки Трудовой, Элеваторный, Московский, Новосибирский, Томский; войсковая часть 97646; почтовый ящик № 8; дома 3912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медицинский техникум» (662165,</w:t>
        <w:br/>
        <w:t>г. Ачинск, улица Л. Толстого, строение № 26, номер телефона 3-03-3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Пушкинская с № 35 до конца улицы, Гоголевская с № 45 и с № 46 до конца улицы, Тверская с № 44 и с № 51 до конца улицы, Ленина № 2, 3, 6, 8, 13, 15, Майская с № 53 и с № 56 до конца улицы, Давыдова с № 56 и с № 61 до конца улицы, Кремлевская с № 44 и с</w:t>
        <w:br/>
        <w:t>№ 81 до конца улицы, Литейная с № 51 и с № 54 до конца улицы, Фрунзе с № 62 и с № 69 до конца улицы, Солнечная с № 50 и с № 45 до конца улицы, Новопристанская, Горная, Малая Горная (бывшая Нагорная), Вокзальная, Льва Толстого, Слободчикова, Кустарная, 1-я Загородная, 2-я Загородная,</w:t>
        <w:br/>
        <w:t>3-я Загородная, Песочная, Буторина; переулки Гаражный, Цветочный, Переез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нтр </w:t>
      </w:r>
      <w:r>
        <w:rPr>
          <w:sz w:val="28"/>
          <w:szCs w:val="28"/>
        </w:rPr>
        <w:t>– Филиал МБОУ «Средняя школа № 12» (662150, г. Ачинск,</w:t>
        <w:br/>
        <w:t>улица Омская, строение № 27, номер телефона 6-27-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 улицы: Канская, Омская, 2-я Омская, Целинная,</w:t>
        <w:br/>
        <w:t>2-я Целинная, Алтайская, 1-я Алтайская, 2-я Алтайская, Школьная, Колхозная, Совхозная, Иркутская, Болотная, Степная, Речная, Красной Звезды, Пролетарская, Луговая, Белорусская, Украинская, Мусы Джалиля, Земляничная, Тополиная, Семе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колледж транспорта и сельского хозяйства» (662150, г. Ачинск, улица Трудовых Резервов, строение № 5, номер телефона 7-38-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Мичурина, Щетинкина с № 21 и с № 30 до конца улицы, Дзержинского с № 16 до конца улицы, Урицкого, Красноармейская, Красноярская, Трудовых Резервов, Тарная, Складская, Саянская, Воеводы Тухачевского (бывшая ул. Просвещения), Шахтерская-Северная; переулки Простой, Минус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Дом работников просвещения управления образования администрации города Ачинска (662150, г. Ачинск, улица Партизанская, строение № 37, номер телефона 7-36-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Партизанская, Пузановой, Красного Октября, Крупской, Ленина с № 1 по № 41 и № 44 (кроме домов № 2, 6, 8, 13, 15), Щетинкина с № 1 по № 19 и с № 2 по № 28, Дзержинского № 15, 17, 23, Комсомольская, Гончарная, Новогончарная, Закузнечная, Орджоникидзе, Интернациональная, Суркова, Красного Пожарника, Новая, 2-я Новая, Стрелка Красного Октября, Стрелка Крупской, Стрелка Интернациональной, Патушинского; переулок Крутой; дома № 44, 46, 48 микрорайона 9;</w:t>
        <w:br/>
        <w:t>улица Островная (бывшие дома Лесозавода), садовые общества «Березка», «Заречье», «Сибиря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«ММЦ «Сибирь» (662150, г. Ачинск, улица Комсомольская, строение № 7, номер телефона 6-01-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21, 22, 23, 24, 25, 26, 27, 28, 30</w:t>
        <w:br/>
        <w:t>микрорайона 9; улицы Свердлова с № 2 по № 28, Набережная № 1, 2, 3, 4, 5, 5а, Ленина с № 48 по № 64 и с № 47 по № 65, Коммунистическая, Саросека, Кравченко № 1, 3, 7, 1-я Грузинская, 2-я Грузинская, 2-я Кирпичная, Ференца Киша, Шахтерская-Южная; переулки Юннатов, Пионерский; 6 км Абаканской железной дороги, садовое общество «Тимиряз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4-68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 № 11микрорайона 7; дома № 1, 2, 3, 4, 5, 6, 7, 8, 9, 10, 11, 12, </w:t>
      </w:r>
      <w:r>
        <w:rPr>
          <w:bCs/>
          <w:sz w:val="28"/>
          <w:szCs w:val="28"/>
        </w:rPr>
        <w:t>13,</w:t>
      </w:r>
      <w:r>
        <w:rPr>
          <w:sz w:val="28"/>
          <w:szCs w:val="28"/>
        </w:rPr>
        <w:t xml:space="preserve"> 14, 29, </w:t>
      </w:r>
      <w:r>
        <w:rPr>
          <w:bCs/>
          <w:sz w:val="28"/>
          <w:szCs w:val="28"/>
        </w:rPr>
        <w:t xml:space="preserve">31 </w:t>
      </w:r>
      <w:r>
        <w:rPr>
          <w:sz w:val="28"/>
          <w:szCs w:val="28"/>
        </w:rPr>
        <w:t>микрорайона 9; дом № 33а по ул. Свердлова; дома № 4, 8, 10 по ул. Зверева; улица 30 лет ВЛКСМ; улица Карла Маркса дома с № 2 по № 36 и с № 1 по № 29; переулок 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ий краеведческий музей им. Д.С. Каргаполова» (филиал музея «Музейно-выставочный центр») (662150, г. Ачинск, микрорайон 8, дом 3, номер телефона 7-53-78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8; улицы Набережная с № 7 и</w:t>
        <w:br/>
        <w:t>с № 8 до конца улицы, Ленина с № 66 и с № 67 до конца улицы, Чулымская, Назарова (кроме домов № 15, 17); переулки Угловой, Заводской, Прист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6» (662150, г. Ачинск,</w:t>
        <w:br/>
        <w:t>микрорайон 7, строение № 16, номер телефона 7-74-81).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7 (кроме № 9,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Филиал МБОУ «Средняя школа № 6» (662152, г. Ачинск, микрорайон 6, строение № 18, номер телефона 7-42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6; улицы Трактовая, Заречная, Рудничная, Абаканская, Зверева № 95, 97, 99, 101, Назарова № 15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17» (662150, г. Ачинск, микрорайон 1, строение № 54, номер телефона 3-02-84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1 (кроме № 32, 33, 34, 35);</w:t>
        <w:br/>
        <w:t>дома № 74, 91, 93, 95, 101 по ул. Свердлова; дом № 9 микрорайона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7» (662161, г. Ачинск,</w:t>
        <w:br/>
        <w:t>микрорайон 2, строение № 17, номер телефона 7-77-44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микрорайона 2; дома № 32, 33, 34, 35 микрорайона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Городской Дворец культуры» (662150, г. Ачинск,</w:t>
        <w:br/>
        <w:t>микрорайон 3, строение № 38, номер телефона 5-45-70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, 2, 3, 4, 5, 6, 7, 8, 9, 10, 11 микрорайон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5» (662150, г. Ачинск,</w:t>
        <w:br/>
        <w:t>микрорайон 3, строение № 40, номер телефона 7-54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2, 13, 14, 15, 15а, 31а, 32, 32б</w:t>
        <w:br/>
        <w:t>микрорайона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Городской Дворец культуры» (662150, г. Ачинск,</w:t>
        <w:br/>
        <w:t>микрорайон 3, строение № 38, номер телефона 7-22-1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3, 19 микрорайона Юго-Восточного района;</w:t>
        <w:br/>
        <w:t>дома № 2а, 33 микрорайона 3; дома № 15, 16, 17 микрорайо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34, 35, 36, 37 микрорайона 3;</w:t>
        <w:br/>
        <w:t>дома № 10, 14, 18, 19, 20, 21, 22, 22а, 23, 24, 25, 29, 34 микрорайон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торгово-экономический техникум»</w:t>
        <w:br/>
        <w:t>(662150, г. Ачинск, ул. Гагарина, строение, 22 , номер телефона 7-11-36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дома № 9, 10, 11, 17, 18, 19, 20, 25, 26, 27, 28, 29, 39, 40, 41, 42 микрорайон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5» (662161, микрорайон 5, строение № 15, номер телефона 3-00-90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, 2, 3, 4. 5, 6, 7, 8, 12, 54, 55, 56, 57, 58, 59 микрорайо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ДО «ЦТиР «Планета талантов», бывшее помещение</w:t>
        <w:br/>
        <w:t>школы № 14 (662161, г. Ачинск, микрорайон 5, строение № 14, номер телефона 3-01-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проспект Лапенкова (полностью), дома № 30, 31, 32, 33, 34, 35, 35а, 36 микрорайона 5, дома № 2, 3 по улиц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» (662152, микрорайон Юго-Восточный район,</w:t>
        <w:br/>
        <w:t>строение № 10а, номер телефона 4-70-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а микрорайона Юго-Восточного района № 3, 4, 14, 15, 15а, 16, 20, 21, 23, 24, 25, 26 и дома № 1, 5, 6,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по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» (662152, микрорайон Юго-Восточный район,</w:t>
        <w:br/>
        <w:t>строение № 10а, номер телефона 7-40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дома МПС № 1, 2, 3 микрорайона Юго-Восточного района, дома № 1, 5, 6, 7, 8, 9, 10, 11, 12, 22, 30, 31, </w:t>
      </w:r>
      <w:r>
        <w:rPr>
          <w:bCs/>
          <w:sz w:val="28"/>
          <w:szCs w:val="28"/>
        </w:rPr>
        <w:t xml:space="preserve">58, 62, 63, 64, 66 </w:t>
      </w:r>
      <w:r>
        <w:rPr>
          <w:sz w:val="28"/>
          <w:szCs w:val="28"/>
        </w:rPr>
        <w:t>микрорайона Юго-Восточ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8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К «Ачинская городская централизованная библиотечная система» (662152, г. Ачинск, микрорайон Юго-Восточный район, строение</w:t>
        <w:br/>
        <w:t xml:space="preserve">№ 17, номер </w:t>
      </w:r>
      <w:r>
        <w:rPr>
          <w:color w:val="0D0D0D"/>
          <w:sz w:val="28"/>
          <w:szCs w:val="28"/>
        </w:rPr>
        <w:t>телефона 4-94-00).</w:t>
      </w:r>
    </w:p>
    <w:p>
      <w:pPr>
        <w:pStyle w:val="Normal"/>
        <w:ind w:firstLine="68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u w:val="single"/>
        </w:rPr>
        <w:t>В участок входят</w:t>
      </w:r>
      <w:r>
        <w:rPr>
          <w:color w:val="0D0D0D"/>
          <w:sz w:val="28"/>
          <w:szCs w:val="28"/>
        </w:rPr>
        <w:t>: дома № 17, 29, 32, 33, 34, 35, 36, 37, 37а, 38, 39, 40, 41, 44, 44а, 46, 47, 47а микрорайона Юго-Восточного район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збирательный участок № 29</w:t>
      </w:r>
    </w:p>
    <w:p>
      <w:pPr>
        <w:pStyle w:val="Normal"/>
        <w:ind w:firstLine="685"/>
        <w:jc w:val="both"/>
        <w:rPr/>
      </w:pPr>
      <w:r>
        <w:rPr>
          <w:color w:val="0D0D0D"/>
          <w:sz w:val="28"/>
          <w:szCs w:val="28"/>
          <w:u w:val="single"/>
        </w:rPr>
        <w:t>Центр</w:t>
      </w:r>
      <w:r>
        <w:rPr>
          <w:color w:val="0D0D0D"/>
          <w:sz w:val="28"/>
          <w:szCs w:val="28"/>
        </w:rPr>
        <w:t xml:space="preserve"> – МБУК «Ачинская городская централизованная библиотечная система» (662152, г. Ачинск, микрорайон Юго-Восточный район, строение</w:t>
        <w:br/>
        <w:t>№ 17, номер телефона 4-94-00).</w:t>
      </w:r>
    </w:p>
    <w:p>
      <w:pPr>
        <w:pStyle w:val="Normal"/>
        <w:ind w:firstLine="68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В участок входят</w:t>
      </w:r>
      <w:r>
        <w:rPr>
          <w:color w:val="0D0D0D"/>
          <w:sz w:val="28"/>
          <w:szCs w:val="28"/>
        </w:rPr>
        <w:t xml:space="preserve">: дома № 28, 48, 48а, 49, 50, 51, 53, </w:t>
      </w:r>
      <w:r>
        <w:rPr>
          <w:bCs/>
          <w:color w:val="0D0D0D"/>
          <w:sz w:val="28"/>
          <w:szCs w:val="28"/>
        </w:rPr>
        <w:t>53а,</w:t>
      </w:r>
      <w:r>
        <w:rPr>
          <w:color w:val="0D0D0D"/>
          <w:sz w:val="28"/>
          <w:szCs w:val="28"/>
        </w:rPr>
        <w:t xml:space="preserve"> 55, 56, 57, 59, 60, </w:t>
      </w:r>
      <w:r>
        <w:rPr>
          <w:bCs/>
          <w:color w:val="0D0D0D"/>
          <w:sz w:val="28"/>
          <w:szCs w:val="28"/>
        </w:rPr>
        <w:t>61 микрорайона Юго-Восточного района</w:t>
      </w:r>
      <w:r>
        <w:rPr>
          <w:color w:val="0D0D0D"/>
          <w:sz w:val="28"/>
          <w:szCs w:val="28"/>
        </w:rPr>
        <w:t xml:space="preserve">; улицы </w:t>
      </w:r>
      <w:r>
        <w:rPr>
          <w:bCs/>
          <w:color w:val="0D0D0D"/>
          <w:sz w:val="28"/>
          <w:szCs w:val="28"/>
        </w:rPr>
        <w:t>Профсоюзная с № 1 по № 36, № 49</w:t>
      </w:r>
      <w:r>
        <w:rPr>
          <w:color w:val="0D0D0D"/>
          <w:sz w:val="28"/>
          <w:szCs w:val="28"/>
        </w:rPr>
        <w:t>, Красной Гвардии</w:t>
      </w:r>
      <w:r>
        <w:rPr>
          <w:sz w:val="28"/>
          <w:szCs w:val="28"/>
        </w:rPr>
        <w:t xml:space="preserve"> с № 1 по № 11 и с № 22 по № 38, </w:t>
      </w:r>
      <w:r>
        <w:rPr>
          <w:bCs/>
          <w:sz w:val="28"/>
          <w:szCs w:val="28"/>
        </w:rPr>
        <w:t>Средняя</w:t>
        <w:br/>
        <w:t>с № 21 по № 47 и с № 20 по № 42</w:t>
      </w:r>
      <w:r>
        <w:rPr>
          <w:sz w:val="28"/>
          <w:szCs w:val="28"/>
        </w:rPr>
        <w:t>, Полевая с № 2 по № 16 и с № 25 по № 33; переулок Торфяной, улица Марины Рас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0</w:t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3</w:t>
      </w:r>
      <w:r>
        <w:rPr/>
        <w:t xml:space="preserve"> </w:t>
      </w:r>
      <w:r>
        <w:rPr>
          <w:sz w:val="28"/>
          <w:szCs w:val="28"/>
        </w:rPr>
        <w:t>им. Героя Советского Союза</w:t>
        <w:br/>
        <w:t>В.И. Манкевича» (662152, г. Ачинск, улица Республики, строение № 7,</w:t>
        <w:br/>
        <w:t>номер телефона 4-92-02)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 улицы: Полевая с № 35 до конца улицы, </w:t>
      </w:r>
      <w:r>
        <w:rPr>
          <w:bCs/>
          <w:sz w:val="28"/>
          <w:szCs w:val="28"/>
        </w:rPr>
        <w:t>Профсоюзная</w:t>
        <w:br/>
        <w:t>с № 38 до конца улицы (кроме дома № 49), Средняя с № 46 и с № 49 до конца улицы,</w:t>
      </w:r>
      <w:r>
        <w:rPr>
          <w:sz w:val="28"/>
          <w:szCs w:val="28"/>
        </w:rPr>
        <w:t xml:space="preserve"> Голубева (бывшая улица Советская), Революции, Манкевича, Культуры (кроме домов №№ 2, 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Юбилейная, Республики, Мира № 11, 12, 13, </w:t>
      </w:r>
      <w:r>
        <w:rPr>
          <w:bCs/>
          <w:sz w:val="28"/>
          <w:szCs w:val="28"/>
        </w:rPr>
        <w:t>14,</w:t>
      </w:r>
      <w:r>
        <w:rPr>
          <w:sz w:val="28"/>
          <w:szCs w:val="28"/>
        </w:rPr>
        <w:t xml:space="preserve"> Красной Гвардии с № 13 и с № 40 до конца улицы; переулки Кривой, Станционный, Спортивный, К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Основная школа № 10» (662152, г. Ачинск, улица Чайковского, строение № 17, номер телефона 2-61-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Коминтерна, 2-я Коминтерна, Главная, Перевальная, Смены, Норильская, Розы Люксембург, Тургенева, Шахтерская, Карловская, Киевская, Чайковского; дома МПС ст. Ачинск-2; переулки Деповский, Ягодный, Свободы, Северный, Мельничный, Прямой, Ужурский, Делегатский; улицы Пригородная, 1-я Пригородная (дома бывшей Мехколонны № 159), Пешеходная; переулок Линейный (бывшие дома 7 км (казарма); садовые общества «Мичуринец», «Связ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АПОУ «Ачинский колледж транспорта и сельского хозяйства» (662153, г. Ачинск, улица Кравченко, строение № 34, номер телефона 7-96-8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В участок входят улицы</w:t>
      </w:r>
      <w:r>
        <w:rPr>
          <w:sz w:val="28"/>
          <w:szCs w:val="28"/>
        </w:rPr>
        <w:t>: 1-я Западная, 2-я Западная, 3-я Западная,</w:t>
        <w:br/>
        <w:t>1-я Мазульская, 2-я Мазульская, 3-я Мазульская, 1-я Карьерная,</w:t>
        <w:br/>
        <w:t>2-я Карьерная, 3-я Карьерная, Водопроводная, Верозубовой, Мамаевых,</w:t>
        <w:br/>
        <w:t>9-е Мая, Ново-Восточная, Юго-Восточная, Восточная, Садовая, Металлургов, Отрадная, Вольная, Наличная, Бирюсинка, Верхняя, Крестина, им. И.М. Чуприянова; переулки Овражный, 2-й Овражный;</w:t>
        <w:br/>
        <w:t>улица Кравченко д. 34; проезд Авиаторов, садовое общество «Междуреч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колледж отраслевых технологий и бизнеса» (662153, г. Ачинск, улица Гагарина, строение № 20, номер телефона 6-01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Гагарина № 2, 4, 5а, 10, 20, 38, Тимофеева,</w:t>
        <w:br/>
        <w:t>40 лет ВЛКСМ № 4б, 7, 7а, дома № 2, 3, 5, 6, 7, 8, 9, 12 квартала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ПОУ «Ачинский колледж отраслевых технологий и бизнеса» (662154, г. Ачинск, улица Гагарина, строение № 27, номер телефона 6-01-5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квартала 7б и квартала Политехникума,</w:t>
        <w:br/>
        <w:t>дома № 1, 4 квартала 28, дом № 9 по ул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3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8» (662153, г. Ачинск, улица Калинина, строение № 8А, номер телефона 7-14-43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Чкалова, Лебеденко, 9-е Января, Лазо, Лермонтова, Короленко, Сурикова, 40 лет ВЛКСМ с № 10 и до конца улицы, дома № 2, 4, 6, 9, 10, 14, 16, 18, 20, 24, 26, 28 по улице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6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кварталов № 24, 25, дома № 27, 29, 35, 37, 42, 44, 44а, 54 по улице Декаб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11» (662153, г. Ачинск, улица Калинина, строение № 15, номер телефона 7-13-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улицы Шевченко, Назаровская, Молодежная,</w:t>
        <w:br/>
        <w:t>5-го Июля, Южная, Герцена, Индустриальная, Строителей, Декабристов</w:t>
        <w:br/>
        <w:t xml:space="preserve">№ 6, 9, 21, 23, 25, </w:t>
      </w:r>
      <w:r>
        <w:rPr>
          <w:bCs/>
          <w:sz w:val="28"/>
          <w:szCs w:val="28"/>
        </w:rPr>
        <w:t>25А;</w:t>
      </w:r>
      <w:r>
        <w:rPr>
          <w:sz w:val="28"/>
          <w:szCs w:val="28"/>
        </w:rPr>
        <w:t xml:space="preserve"> строение № 10б квартала 1 Южной Промзоны (общежитие); садовые общества «Надежда», «Юбилейное», «Металлург», «Аргинское», «Весна», переулок С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8» (филиал) (662172, г. Ачинск, городской поселок Мазульский, ул. Чернявского (бывшая ул. Ленина), 13, номер телефона 9-32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>: городской поселок Мазульский; садовые общества «Заря», «Горн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ОУ «Лицей № 1» (662155, г. Ачинск, 3-ий микрорайон Привокзального района, строение № 17б, номер телефона 5-17-66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3-го микрорайона Привокзального района</w:t>
        <w:br/>
        <w:t>№ 1, 2, 3, 4, 8, 11, 12, дом № 7 улицы Дружбы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ОУ «Средняя школа № 5» (662150, г. Ачинск,</w:t>
        <w:br/>
        <w:t>микрорайон 3, строение № 40, номер телефона 7-57-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22, 22а, 23, 24, 25, 26, 27, 28, 30</w:t>
        <w:br/>
        <w:t>микрорайо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КГБОУ Кадетская школа-интернат «Ачинский кадетский корпус» (662150, г. Ачинск, микрорайон Авиатор, строение 51, номер телефона 2-30-46)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жилые дома микрорайона Авиатор, садовое общество «Коммуналь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АОУ «Школа № 3» (662161, г. Ачинск, микрорайон 4, строение № 30, номер телефона 7-76-91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:</w:t>
      </w:r>
      <w:r>
        <w:rPr>
          <w:sz w:val="28"/>
          <w:szCs w:val="28"/>
        </w:rPr>
        <w:t xml:space="preserve"> дома № 1, 2, 3, 4, 5, 6, 7, 8, 9, 11, 12, 13, 36, 37, </w:t>
      </w:r>
      <w:r>
        <w:rPr>
          <w:bCs/>
          <w:sz w:val="28"/>
          <w:szCs w:val="28"/>
        </w:rPr>
        <w:t>42</w:t>
      </w:r>
      <w:r>
        <w:rPr>
          <w:sz w:val="28"/>
          <w:szCs w:val="28"/>
        </w:rPr>
        <w:t xml:space="preserve"> микрорайона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МБУ ДО «ЦТиР «Планета талантов», бывшее помещение</w:t>
        <w:br/>
        <w:t>школы № 14 (662161, г. Ачинск, микрорайон 5, строение № 14, номер телефона 4-99-48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 дома № 16, 21, 21а, 22, 22а, 22б, 24, 37, 38, 43, 45, 49 микрорайона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color w:val="000000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Администрация</dc:creator>
  <dc:description/>
  <cp:keywords/>
  <dc:language>en-US</dc:language>
  <cp:lastModifiedBy>Валерий Сахаров</cp:lastModifiedBy>
  <cp:lastPrinted>2023-11-24T09:20:00Z</cp:lastPrinted>
  <dcterms:modified xsi:type="dcterms:W3CDTF">2024-01-29T08:30:00Z</dcterms:modified>
  <cp:revision>6</cp:revision>
  <dc:subject/>
  <dc:title>РОССИЙСКАЯ  ФЕДЕРАЦИЯ</dc:title>
</cp:coreProperties>
</file>