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 xml:space="preserve">График проведения прямых эфиров с </w:t>
      </w:r>
      <w:r>
        <w:rPr>
          <w:color w:val="000000"/>
        </w:rPr>
        <w:t xml:space="preserve">заместителем руководителя </w:t>
        <w:br/>
        <w:t>– начальником отдела организационно-правового и кадрового сопровождения агентства развития малого и среднего</w:t>
        <w:br/>
        <w:t>предпринимательства Красноярского края Р.Е. Мартыновы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5"/>
        <w:gridCol w:w="1985"/>
        <w:gridCol w:w="3544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а проведения прямого эф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прямого эфи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М.А. Ермаков</w:t>
            </w:r>
            <w:r>
              <w:rPr>
                <w:rFonts w:eastAsia="Calibri"/>
                <w:bCs/>
                <w:color w:val="000000"/>
                <w:sz w:val="24"/>
              </w:rPr>
              <w:t>,</w:t>
            </w:r>
          </w:p>
          <w:p>
            <w:pPr>
              <w:pStyle w:val="Normal"/>
              <w:ind w:left="70" w:hanging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 xml:space="preserve">исполняющий обязанности руководителя АНО «Красноярский краевой центр развития бизнеса </w:t>
            </w:r>
          </w:p>
          <w:p>
            <w:pPr>
              <w:pStyle w:val="Normal"/>
              <w:ind w:left="70" w:hanging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и микрокредитная компания»</w:t>
            </w:r>
          </w:p>
          <w:p>
            <w:pPr>
              <w:pStyle w:val="Normal"/>
              <w:ind w:left="70" w:hanging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25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 мерах поддержки для малого и среднего бизнеса:</w:t>
              <w:br/>
              <w:t>вся информация для старта</w:t>
              <w:br/>
              <w:t>и развития вашего 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.А. Пантелеева, исполнительный директор краевого государственного автономного учреждения «Красноярский краевой фонд поддержки научной и научно-технической деятельности»</w:t>
            </w:r>
          </w:p>
          <w:p>
            <w:pPr>
              <w:pStyle w:val="Normal"/>
              <w:ind w:left="177"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ind w:left="177" w:hanging="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</w:rPr>
              <w:t>10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антовая поддержка</w:t>
              <w:br/>
              <w:t xml:space="preserve">и конкурсы, проводимые </w:t>
            </w:r>
            <w:r>
              <w:rPr>
                <w:rFonts w:eastAsia="Calibri"/>
                <w:bCs/>
                <w:sz w:val="24"/>
              </w:rPr>
              <w:t>Красноярским краевым фондом поддержки научной и научно-техническ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С.Г. Басистый, исполнительный директор краевого государственного автономного учреждения «Красноярский региональный инновационно-технологический бизнес-инкубатор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29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к запустить свой стартап:</w:t>
              <w:br/>
              <w:t>все о мерах поддержки для предпринимателей-инноваторов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qFormat/>
    <w:rPr>
      <w:rFonts w:ascii="Times New Roman" w:hAnsi="Times New Roman" w:cs="Times New Roman"/>
      <w:b/>
      <w:sz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23:00Z</dcterms:created>
  <dc:creator>user</dc:creator>
  <dc:description/>
  <cp:keywords/>
  <dc:language>en-US</dc:language>
  <cp:lastModifiedBy>Fentsel</cp:lastModifiedBy>
  <cp:lastPrinted>2023-07-17T17:21:00Z</cp:lastPrinted>
  <dcterms:modified xsi:type="dcterms:W3CDTF">2023-07-24T09:29:00Z</dcterms:modified>
  <cp:revision>9</cp:revision>
  <dc:subject/>
  <dc:title>Директору обособленного</dc:title>
</cp:coreProperties>
</file>