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267970" cy="1143000"/>
                <wp:effectExtent l="27305" t="0" r="16700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400">
                          <a:off x="0" y="0"/>
                          <a:ext cx="2678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200" stroked="t" o:allowincell="f" style="position:absolute;margin-left:413.95pt;margin-top:27pt;width:21.05pt;height:89.95pt;flip:x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ЧТО ДЕЛАТЬ ПРИ УГРОЗЕ ТЕРРОРИСТИЧЕСКИХ АКТ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67970" cy="1143000"/>
                <wp:effectExtent l="27305" t="0" r="16700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400">
                          <a:off x="0" y="0"/>
                          <a:ext cx="2678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6.95pt;margin-top:7.2pt;width:21.05pt;height:89.95pt;flip:x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67970" cy="1143000"/>
                <wp:effectExtent l="27305" t="0" r="16700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400">
                          <a:off x="0" y="0"/>
                          <a:ext cx="2678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5.95pt;margin-top:7.2pt;width:21.05pt;height:89.95pt;flip:x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1).</w:t>
      </w:r>
      <w:r>
        <w:rPr>
          <w:sz w:val="28"/>
          <w:szCs w:val="28"/>
          <w:highlight w:val="yellow"/>
        </w:rPr>
        <w:t xml:space="preserve"> Задернуть шторы на окнах (это убережет Вас от разлетающихся осколков стекол)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2).</w:t>
      </w:r>
      <w:r>
        <w:rPr>
          <w:sz w:val="28"/>
          <w:szCs w:val="28"/>
          <w:highlight w:val="yellow"/>
        </w:rPr>
        <w:t xml:space="preserve"> Подготовьтесь к экстренной эвакуации (уложите в сумку документы, ценности, деньги, не портящиеся продукты питания). Уходя, желательно иметь свисток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3).</w:t>
      </w:r>
      <w:r>
        <w:rPr>
          <w:sz w:val="28"/>
          <w:szCs w:val="28"/>
          <w:highlight w:val="yellow"/>
        </w:rPr>
        <w:t xml:space="preserve"> Помогите больным и престарелым подготовиться к эвакуации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4).</w:t>
      </w:r>
      <w:r>
        <w:rPr>
          <w:sz w:val="28"/>
          <w:szCs w:val="28"/>
          <w:highlight w:val="yellow"/>
        </w:rPr>
        <w:t xml:space="preserve"> Держите постоянно включенным телевизор, радиоприемник, радиоточку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51765</wp:posOffset>
            </wp:positionV>
            <wp:extent cx="5715000" cy="571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151765</wp:posOffset>
            </wp:positionV>
            <wp:extent cx="5715000" cy="5715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  <w:lang w:val="en-US" w:eastAsia="en-US"/>
        </w:rPr>
        <w:t>5).</w:t>
      </w:r>
      <w:r>
        <w:rPr>
          <w:sz w:val="28"/>
          <w:szCs w:val="28"/>
          <w:highlight w:val="yellow"/>
        </w:rPr>
        <w:t xml:space="preserve"> Создайте в доме небольшой запас продуктов и воды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6).</w:t>
      </w:r>
      <w:r>
        <w:rPr>
          <w:sz w:val="28"/>
          <w:szCs w:val="28"/>
          <w:highlight w:val="yellow"/>
        </w:rPr>
        <w:t xml:space="preserve"> Подготовьте бинты, йод, вату и другие медицинские средства для оказания первой доврачебной помощи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7).</w:t>
      </w:r>
      <w:r>
        <w:rPr>
          <w:sz w:val="28"/>
          <w:szCs w:val="28"/>
          <w:highlight w:val="yellow"/>
        </w:rPr>
        <w:t xml:space="preserve"> Уберите с балконов и лоджий легковоспламеняющиеся материалы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8).</w:t>
      </w:r>
      <w:r>
        <w:rPr>
          <w:sz w:val="28"/>
          <w:szCs w:val="28"/>
          <w:highlight w:val="yellow"/>
        </w:rPr>
        <w:t xml:space="preserve"> Договоритесь с соседями о взаимопомощи на случай необходимости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9).</w:t>
      </w:r>
      <w:r>
        <w:rPr>
          <w:sz w:val="28"/>
          <w:szCs w:val="28"/>
          <w:highlight w:val="yellow"/>
        </w:rPr>
        <w:t xml:space="preserve"> Избегайте мест скопления людей (рынки, магазины, стадионы, дискотеки)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10).</w:t>
      </w:r>
      <w:r>
        <w:rPr>
          <w:sz w:val="28"/>
          <w:szCs w:val="28"/>
          <w:highlight w:val="yellow"/>
        </w:rPr>
        <w:t xml:space="preserve"> Реже пользуйтесь общественным транспортом;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en-US"/>
        </w:rPr>
        <w:t>11).</w:t>
      </w:r>
      <w:r>
        <w:rPr>
          <w:sz w:val="28"/>
          <w:szCs w:val="28"/>
          <w:highlight w:val="yellow"/>
        </w:rPr>
        <w:t xml:space="preserve">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2197735</wp:posOffset>
            </wp:positionV>
            <wp:extent cx="5715000" cy="5715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H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2:00Z</dcterms:created>
  <dc:creator>TexHuk</dc:creator>
  <dc:description/>
  <cp:keywords/>
  <dc:language>en-US</dc:language>
  <cp:lastModifiedBy>luhmanov_I</cp:lastModifiedBy>
  <dcterms:modified xsi:type="dcterms:W3CDTF">2017-03-28T07:03:00Z</dcterms:modified>
  <cp:revision>13</cp:revision>
  <dc:subject/>
  <dc:title/>
</cp:coreProperties>
</file>