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9050" t="95250" r="965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РАВИЛЬНО ВЫЗВАТЬ СКОРУЮ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0pt;width:404.95pt;height:5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РАВИЛЬНО ВЫЗВАТЬ СКОРУЮ ПОМОЩЬ</w:t>
                      </w:r>
                    </w:p>
                  </w:txbxContent>
                </v:textbox>
                <v:fill o:detectmouseclick="t" on="false"/>
                <v:stroke color="maroon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Очень важно суметь быстро и правильно позвать на помощь врача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24130</wp:posOffset>
            </wp:positionV>
            <wp:extent cx="3232150" cy="1869440"/>
            <wp:effectExtent l="0" t="0" r="0" b="0"/>
            <wp:wrapTight wrapText="bothSides">
              <wp:wrapPolygon edited="0">
                <wp:start x="-121" y="-212"/>
                <wp:lineTo x="-121" y="21705"/>
                <wp:lineTo x="21722" y="21705"/>
                <wp:lineTo x="21722" y="-212"/>
                <wp:lineTo x="-121" y="-2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869440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ПОМНИТЕ:</w:t>
      </w:r>
      <w:r>
        <w:rPr>
          <w:b/>
          <w:i/>
          <w:sz w:val="28"/>
          <w:szCs w:val="28"/>
        </w:rPr>
        <w:t xml:space="preserve"> Если болезнь началась внезапно, на фоне полного здоровья, или резко обострился хронический недуг, или человек получил тяжелую травму, вызывайте службу «Скорой помощи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ЕДИНЙ НОМЕР ДЛЯ ВЫЗОВА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«СКОРОЙ ПОМОЩИ» – 03, 112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коротко и четко описать случивше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жалобы: боль в области сердца или боль в животе, тошнота, высокая температура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се вопросы которые задаст диспетчер, т.к. ему необходимо определить какие специалисты необходимы в конкре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дождитесь приезда врачей, запоминая или записывая все изменения состояния больного. Передайте свои заметки врачу вместе с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b/>
          <w:i/>
          <w:sz w:val="28"/>
          <w:szCs w:val="28"/>
        </w:rPr>
        <w:t>Точно назовите адрес, по которому должна приехать маши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Ели дорога сложная и запутанная, лучше встретить медиков на улице – в условленном месте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етчер, принимающий вызов, спрашивает имя и фамилию того кто звонит, и необходимо честно ответить на этот воп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32"/>
          <w:szCs w:val="32"/>
          <w:highlight w:val="green"/>
        </w:rPr>
      </w:pPr>
      <w:r>
        <w:rPr>
          <w:color w:val="000000"/>
          <w:sz w:val="32"/>
          <w:szCs w:val="32"/>
          <w:highlight w:val="green"/>
        </w:rPr>
        <w:t xml:space="preserve">Единая дежурная диспетчерская служба г. Ачинска– телефон 112, </w:t>
      </w:r>
    </w:p>
    <w:p>
      <w:pPr>
        <w:pStyle w:val="Normal"/>
        <w:jc w:val="both"/>
        <w:rPr>
          <w:color w:val="000000"/>
          <w:sz w:val="32"/>
          <w:szCs w:val="32"/>
          <w:highlight w:val="green"/>
        </w:rPr>
      </w:pPr>
      <w:r>
        <w:rPr>
          <w:color w:val="000000"/>
          <w:sz w:val="32"/>
          <w:szCs w:val="32"/>
          <w:highlight w:val="green"/>
        </w:rPr>
        <w:t>с мобильного телефона 112 и вызов.</w:t>
      </w:r>
    </w:p>
    <w:p>
      <w:pPr>
        <w:pStyle w:val="Normal"/>
        <w:jc w:val="both"/>
        <w:rPr>
          <w:color w:val="000000"/>
          <w:sz w:val="32"/>
          <w:szCs w:val="32"/>
          <w:highlight w:val="green"/>
        </w:rPr>
      </w:pPr>
      <w:r>
        <w:rPr>
          <w:color w:val="000000"/>
          <w:sz w:val="32"/>
          <w:szCs w:val="32"/>
          <w:highlight w:val="green"/>
        </w:rPr>
      </w:r>
    </w:p>
    <w:p>
      <w:pPr>
        <w:pStyle w:val="Normal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КАК ПРАВИЛЬНО ВЫЗВАТЬ СКОРУЮ ПОМОЩ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800000"/>
        <w:left w:val="thickThin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31:00Z</dcterms:created>
  <dc:creator>Vladimir</dc:creator>
  <dc:description/>
  <cp:keywords/>
  <dc:language>en-US</dc:language>
  <cp:lastModifiedBy>User</cp:lastModifiedBy>
  <dcterms:modified xsi:type="dcterms:W3CDTF">2003-01-14T21:20:00Z</dcterms:modified>
  <cp:revision>9</cp:revision>
  <dc:subject/>
  <dc:title/>
</cp:coreProperties>
</file>