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highlight w:val="magenta"/>
          <w:u w:val="single"/>
        </w:rPr>
      </w:pPr>
      <w:r>
        <w:rPr>
          <w:b/>
          <w:bCs/>
          <w:sz w:val="24"/>
          <w:szCs w:val="24"/>
          <w:highlight w:val="magenta"/>
          <w:u w:val="single"/>
        </w:rPr>
        <w:t>ЕСЛИ ВАС ЗАХВАТИЛИ В ЗАЛОЖНИК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  <w:highlight w:val="magenta"/>
        </w:rPr>
        <w:t>ОСНОВНЫЕ ПРАВИЛА ПОВЕД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Успокоитесь, оцените обстановку, не паникуйте, разговаривайте спокойным голосом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Подготовьтесь физически и морально к возможному суровому испытанию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Не вызывайте ненависть и пренебрежение к похитителям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Выполняйте все указания бандитов (особенно в первые часы)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Не пытайтесь бежать, если нет полной уверенности в успехе, побега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Спокойно заявите о своем плохом самочувствии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347980</wp:posOffset>
            </wp:positionV>
            <wp:extent cx="5715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highlight w:val="yellow"/>
        </w:rPr>
        <w:t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Постарайтесь определить место своего нахождения (заточения)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Не пренебрегайте пищей. Это поможет сохранить силы и здоровье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При штурме здания ложитесь на пол лицом вниз, сложив руки па затылке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- 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- После освобождения не делайте скоропалительных заявле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ч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4:00Z</dcterms:created>
  <dc:creator>TexHuk</dc:creator>
  <dc:description/>
  <cp:keywords/>
  <dc:language>en-US</dc:language>
  <cp:lastModifiedBy>luhmanov_I</cp:lastModifiedBy>
  <dcterms:modified xsi:type="dcterms:W3CDTF">2017-03-28T07:02:00Z</dcterms:modified>
  <cp:revision>9</cp:revision>
  <dc:subject/>
  <dc:title/>
</cp:coreProperties>
</file>