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Наиболее распространенные</w:t>
      </w:r>
    </w:p>
    <w:p>
      <w:pPr>
        <w:pStyle w:val="Normal"/>
        <w:jc w:val="center"/>
        <w:rPr>
          <w:rFonts w:ascii="Arial" w:hAnsi="Arial" w:cs="Arial"/>
          <w:b/>
          <w:b/>
          <w:bCs/>
          <w:sz w:val="36"/>
          <w:szCs w:val="36"/>
        </w:rPr>
      </w:pPr>
      <w:r>
        <w:rPr>
          <w:rFonts w:cs="Arial" w:ascii="Arial" w:hAnsi="Arial"/>
          <w:b/>
          <w:bCs/>
          <w:sz w:val="36"/>
          <w:szCs w:val="36"/>
        </w:rPr>
        <w:t>химически опасные вещества</w:t>
      </w:r>
    </w:p>
    <w:p>
      <w:pPr>
        <w:pStyle w:val="Normal"/>
        <w:rPr>
          <w:rFonts w:ascii="Arial" w:hAnsi="Arial" w:cs="Arial"/>
          <w:b/>
          <w:b/>
          <w:bCs/>
          <w:sz w:val="36"/>
          <w:szCs w:val="36"/>
        </w:rPr>
      </w:pPr>
      <w:r>
        <w:rPr>
          <w:rFonts w:cs="Arial" w:ascii="Arial" w:hAnsi="Arial"/>
          <w:b/>
          <w:bCs/>
          <w:sz w:val="36"/>
          <w:szCs w:val="36"/>
        </w:rPr>
      </w:r>
    </w:p>
    <w:p>
      <w:pPr>
        <w:pStyle w:val="Style15"/>
        <w:rPr/>
      </w:pPr>
      <w:r>
        <w:rPr>
          <w:rStyle w:val="StrongEmphasis"/>
          <w:rFonts w:cs="Arial" w:ascii="Arial" w:hAnsi="Arial"/>
          <w:color w:val="FF9900"/>
        </w:rPr>
        <w:t>Аварийно химически опасные вещества (АХОВ)</w:t>
      </w:r>
    </w:p>
    <w:p>
      <w:pPr>
        <w:pStyle w:val="Style15"/>
        <w:ind w:firstLine="708"/>
        <w:jc w:val="both"/>
        <w:rPr/>
      </w:pPr>
      <w:r>
        <w:rPr/>
        <w:t>Под аварийно химически опасным веществом (АХОВ) в соответствии с ГОСТ Р 22.9.05-95 следует понимать опасное химическое вещество, применяемое в промышленности и сельском хозяйстве, при аварийном выбросе (разливе) которого может произойти заражение окружающей среды в поражающих живой организм концентрациях (токсодозах).</w:t>
        <w:br/>
        <w:t>В большинстве случаев при обычных условиях АХОВ находятся в газообразном или жидком состояниях. Однако при производстве, использовании, хранении и перевозке газообразные вещества, как правило, переводят в жидкое состояние. Это резко сокращает занимаемый ими объем. При аварии в атмосферу выбрасывается АХОВ, образуя зону заражения. Двигаясь по направлению приземного ветра, облако АХОВ может сформировать зону заражения глубиной до десятков километров, вызывая поражения людей в населенных пунктах.</w:t>
        <w:br/>
        <w:t>Крупными запасами АХОВ располагают предприятия химической, целлюлозно-бумажной, оборонной, нефтеперерабатывающей и нефтехимической промышленности, черной и цветной металлургии, производства удобрений, пищевой и текстильной отраслей. Создаваемые здесь минимальные (неснижаемые) запасы в среднем рассчитаны на 3 суток работы, а для предприятий по производству минеральных удобрений - до 10–15 суток. В результате, на крупных предприятиях, расположенных в черте или вблизи городов, могут одновременно храниться тысячи тонн АХОВ.</w:t>
        <w:br/>
        <w:t>Значительные их запасы сосредоточены на объектах пищевой, мясомолочной промышленности, холодильниках торговых баз, в жилищно-коммунальном хозяйстве. Так, например, на крупных овощебазах содержится до 150 т аммиака, используемого в качестве хладагента, а на водопроводных станциях - до 400 т хлора. Причем эти объекты находятся, как правило, в непосредственной близости от жилых домов и районов.</w:t>
        <w:br/>
        <w:t xml:space="preserve">При авариях на железнодорожном транспорте в окружающую среду попадают хлор, аммиак, бензол, бутадиен, формалин, различные кислоты, бензин, керосин, дизельное топливо, моторные масла и другие перевозимые опасные вещества. </w:t>
      </w:r>
    </w:p>
    <w:p>
      <w:pPr>
        <w:pStyle w:val="Normal"/>
        <w:jc w:val="both"/>
        <w:rPr/>
      </w:pPr>
      <w:r>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21.95pt;height:1.45pt;mso-wrap-style:none;v-text-anchor:middle;mso-position-vertical:top">
                <v:fill o:detectmouseclick="t" type="solid" color2="#a6689b"/>
                <v:stroke color="#3465a4" joinstyle="round" endcap="flat"/>
                <w10:wrap type="square"/>
              </v:rect>
            </w:pict>
          </mc:Fallback>
        </mc:AlternateContent>
      </w:r>
    </w:p>
    <w:p>
      <w:pPr>
        <w:pStyle w:val="Style15"/>
        <w:jc w:val="both"/>
        <w:rPr/>
      </w:pPr>
      <w:r>
        <w:rPr>
          <w:rStyle w:val="StrongEmphasis"/>
          <w:rFonts w:cs="Arial" w:ascii="Arial" w:hAnsi="Arial"/>
          <w:color w:val="FF9900"/>
        </w:rPr>
        <w:t>Хлор</w:t>
      </w:r>
      <w:bookmarkStart w:id="0" w:name="KHlor"/>
      <w:bookmarkEnd w:id="0"/>
    </w:p>
    <w:p>
      <w:pPr>
        <w:pStyle w:val="Style15"/>
        <w:ind w:firstLine="708"/>
        <w:jc w:val="both"/>
        <w:rPr/>
      </w:pPr>
      <w:r>
        <w:rPr/>
        <w:t>Зеленовато-желтый газ, с резким удушливым запахом, тяжелее воздуха. Застаивается в нижних этажах зданий, низинах. Применяют: для хлорирования воды, для получения пластмасс, инсектицидов, растворителей, дезинфицирующих, отбеливающих и моющих средств, в производстве глицерина, окиси этилена и др.; в металлургии - для хлорирующего обжига руд цветных металлов.</w:t>
      </w:r>
    </w:p>
    <w:p>
      <w:pPr>
        <w:pStyle w:val="Style15"/>
        <w:rPr/>
      </w:pPr>
      <w:r>
        <w:rPr>
          <w:u w:val="single"/>
        </w:rPr>
        <w:t>Токсическое воздействие на человека</w:t>
      </w:r>
      <w:r>
        <w:rPr/>
        <w:br/>
        <w:t>Поражение вызывает резкую боль в груди, сухой кашель, рвоту, нарушение координации движений, одышку, резь в глазах, слезотечение. При вдыхании высоких концентраций возможен   смертельный исход.</w:t>
      </w:r>
    </w:p>
    <w:p>
      <w:pPr>
        <w:pStyle w:val="Style15"/>
        <w:jc w:val="both"/>
        <w:rPr/>
      </w:pPr>
      <w:r>
        <w:rPr>
          <w:u w:val="single"/>
        </w:rPr>
        <w:t>Защита</w:t>
      </w:r>
      <w:r>
        <w:rPr/>
        <w:br/>
        <w:t>Гражданские противогазы всех типов, камеры защитные детские. Из подручных средств могут быть использованы ватно-марлевые повязки, шарфы, платки, предварительно смоченные 2%-ным раствором питьевой соды или водой.</w:t>
      </w:r>
    </w:p>
    <w:p>
      <w:pPr>
        <w:pStyle w:val="Style15"/>
        <w:rPr/>
      </w:pPr>
      <w:r>
        <w:rPr>
          <w:u w:val="single"/>
        </w:rPr>
        <w:t>Оказание первой помощи</w:t>
      </w:r>
      <w:r>
        <w:rPr/>
        <w:br/>
        <w:t>Надеть  на   пострадавшего    противогаз. Вынести  его  из  опасной  зоны,  освободить   от    одежды, стесняющей дыхание, создать покой. При попадании на кожу  обмыть водой, при появлении  ожогов наложить повязку. Транспортировка пораженного только в положении лежа. При остановке дыхания сделать искусственное дыхание, лучше методом "рот в рот". Дать теплое питье.</w:t>
      </w:r>
    </w:p>
    <w:p>
      <w:pPr>
        <w:pStyle w:val="Style15"/>
        <w:jc w:val="both"/>
        <w:rPr/>
      </w:pPr>
      <w:r>
        <w:rPr>
          <w:rStyle w:val="StrongEmphasis"/>
          <w:rFonts w:cs="Arial" w:ascii="Arial" w:hAnsi="Arial"/>
          <w:color w:val="FF9900"/>
        </w:rPr>
        <w:t>Аммиак</w:t>
      </w:r>
      <w:bookmarkStart w:id="1" w:name="Ammiak"/>
      <w:bookmarkEnd w:id="1"/>
    </w:p>
    <w:p>
      <w:pPr>
        <w:pStyle w:val="Style15"/>
        <w:jc w:val="both"/>
        <w:rPr/>
      </w:pPr>
      <w:r>
        <w:rPr/>
        <w:t>Бесцветный газ с резким удушливым запахом, легче воздуха. Проникает в  верхние этажи зданий. Применяют: в производстве азотной кислоты, нитрата и сульфата аммония, жидких удобрений (аммиакатов), мочевины, соды, в органическом синтезе; при крашении тканей; светокопировании; в качестве хладагента в холодильниках; при серебрении зеркал.</w:t>
      </w:r>
    </w:p>
    <w:p>
      <w:pPr>
        <w:pStyle w:val="Style15"/>
        <w:rPr/>
      </w:pPr>
      <w:r>
        <w:rPr>
          <w:u w:val="single"/>
        </w:rPr>
        <w:t>Токсическое   воздействие на человека</w:t>
      </w:r>
      <w:r>
        <w:rPr/>
        <w:br/>
        <w:t>Сильно раздражает органы дыхания, глаза, кожу. Признаки   отравления   учащенное   сердцебиение, нарушение частоты  пульса,  насморк, кашель,  резь в  глазах  и  слезотечение,  тошнота,  нарушение координации  движений,  бредовое   состояние. При  вдыхании   высоких   концентраций   возможен смертельный исход.</w:t>
      </w:r>
    </w:p>
    <w:p>
      <w:pPr>
        <w:pStyle w:val="Style15"/>
        <w:jc w:val="both"/>
        <w:rPr/>
      </w:pPr>
      <w:r>
        <w:rPr>
          <w:u w:val="single"/>
        </w:rPr>
        <w:t>Защита</w:t>
      </w:r>
      <w:r>
        <w:rPr/>
        <w:br/>
        <w:t>Гражданские противогазы, ватно-марлевые повязки, шарфы, платки, предварительно смоченные водой или 5%-ным раствором лимонной кислоты.</w:t>
      </w:r>
    </w:p>
    <w:p>
      <w:pPr>
        <w:pStyle w:val="Style15"/>
        <w:rPr/>
      </w:pPr>
      <w:r>
        <w:rPr>
          <w:u w:val="single"/>
        </w:rPr>
        <w:t>Оказание  первой помощи</w:t>
      </w:r>
      <w:r>
        <w:rPr/>
        <w:br/>
        <w:t>Надеть на пострадавшего противогаз. Вынести его из опасной зоны, дать вдыхать теплые   водяные пары (лучше с добавлением уксуса   или   нескольких  кристаллов   лимонной кислоты). Тщательно промыть глаза водой. При попадании на кожу   обильно   обмыть   водой,  при   появлении   ожогов наложить повязку. При остановке дыхания сделать искусственное дыхание, лучше методом  "рот  в рот".</w:t>
      </w:r>
    </w:p>
    <w:p>
      <w:pPr>
        <w:pStyle w:val="Style15"/>
        <w:jc w:val="both"/>
        <w:rPr/>
      </w:pPr>
      <w:r>
        <w:rPr>
          <w:rStyle w:val="StrongEmphasis"/>
          <w:rFonts w:cs="Arial" w:ascii="Arial" w:hAnsi="Arial"/>
          <w:color w:val="FF9900"/>
        </w:rPr>
        <w:t>Акрилонитрил</w:t>
      </w:r>
      <w:bookmarkStart w:id="2" w:name="Akrilonitril"/>
      <w:bookmarkEnd w:id="2"/>
    </w:p>
    <w:p>
      <w:pPr>
        <w:pStyle w:val="Style15"/>
        <w:jc w:val="both"/>
        <w:rPr/>
      </w:pPr>
      <w:r>
        <w:rPr/>
        <w:t>Бесцветная жидкость со слабым запахом. Применяют: в производстве синтетических волокон, каучука и полимеризационных пластмасс; в синтезе красителей, лекарственных препаратов и для окуривания зерна.</w:t>
      </w:r>
    </w:p>
    <w:p>
      <w:pPr>
        <w:pStyle w:val="Style15"/>
        <w:rPr/>
      </w:pPr>
      <w:r>
        <w:rPr>
          <w:u w:val="single"/>
        </w:rPr>
        <w:t>Токсическое воздействие на человека.</w:t>
      </w:r>
      <w:r>
        <w:rPr/>
        <w:br/>
        <w:t>Симптомы    острого   отравления: головная   боль,  слабость,   рвота,    одышка,   потливость,  понос. В тяжелых и смертельных случаях - сильная одышка, судороги, тахикардия, понижение температуры тела, потеря сознания. В легких случаях - беспокойство, слабость, головная  боль, тошнота,  рвотные движения, боли в желудке. При действии на кожу вызывает ожоги.</w:t>
      </w:r>
    </w:p>
    <w:p>
      <w:pPr>
        <w:pStyle w:val="Style15"/>
        <w:jc w:val="both"/>
        <w:rPr/>
      </w:pPr>
      <w:r>
        <w:rPr>
          <w:u w:val="single"/>
        </w:rPr>
        <w:t>Защита</w:t>
      </w:r>
      <w:r>
        <w:rPr/>
        <w:br/>
        <w:t>Фильтрующие промышленные противогазы. При наличии высоких концентраций - шланговые или изолирующие противогазы.</w:t>
      </w:r>
    </w:p>
    <w:p>
      <w:pPr>
        <w:pStyle w:val="Style15"/>
        <w:jc w:val="both"/>
        <w:rPr/>
      </w:pPr>
      <w:r>
        <w:rPr>
          <w:u w:val="single"/>
        </w:rPr>
        <w:t>Оказание первой помощи</w:t>
      </w:r>
      <w:r>
        <w:rPr/>
        <w:br/>
        <w:t>Надеть на пострадавшего противогаз. Немедленно вынести его из опасной зоны. Дать вдыхать увлажненный кислород, амилнитрит (на ватке, из ампулы) в течение 15–30 с, повторять каждые 2–3 мин. Обеспечить доступ свежего воздуха, тепло, покой. Снять загрязненную одежду, обмыть теплой водой с мылом. Следить за кровяным давлением. По показаниям - искусственное дыхание, сердечные средства. При отравлении через рот немедленно вызвать рвоту, промыть желудок раствором перманганата калия (2 г на 1 л воды) или 2%-ным раствором соды.</w:t>
      </w:r>
    </w:p>
    <w:p>
      <w:pPr>
        <w:pStyle w:val="Style15"/>
        <w:jc w:val="both"/>
        <w:rPr/>
      </w:pPr>
      <w:r>
        <w:rPr>
          <w:rStyle w:val="StrongEmphasis"/>
          <w:rFonts w:cs="Arial" w:ascii="Arial" w:hAnsi="Arial"/>
          <w:color w:val="FF9900"/>
        </w:rPr>
        <w:t>Окислы азота</w:t>
      </w:r>
      <w:bookmarkStart w:id="3" w:name="OkislyAzota"/>
      <w:bookmarkEnd w:id="3"/>
      <w:r>
        <w:rPr>
          <w:rStyle w:val="StrongEmphasis"/>
          <w:rFonts w:cs="Arial" w:ascii="Arial" w:hAnsi="Arial"/>
          <w:color w:val="FF9900"/>
        </w:rPr>
        <w:t xml:space="preserve"> </w:t>
      </w:r>
    </w:p>
    <w:p>
      <w:pPr>
        <w:pStyle w:val="Style15"/>
        <w:jc w:val="both"/>
        <w:rPr/>
      </w:pPr>
      <w:r>
        <w:rPr/>
        <w:t>В зависимости от состава газы от бесцветного до красно-бурого цвета. Применяют: при синтезе азотной кислоты, нитратов, серной кислоты, анилиновых красителей; в производстве целлулоида, фотопленки, шелка; при изготовлении искусственных удобрений. Выделяются при горении динамита, целлулоида, кинопленки.</w:t>
      </w:r>
    </w:p>
    <w:p>
      <w:pPr>
        <w:pStyle w:val="Style15"/>
        <w:jc w:val="both"/>
        <w:rPr/>
      </w:pPr>
      <w:r>
        <w:rPr>
          <w:u w:val="single"/>
        </w:rPr>
        <w:t>Токсическое воздействие на человека</w:t>
      </w:r>
      <w:r>
        <w:rPr/>
        <w:br/>
        <w:t>Отравление начинается с легкого кашля. С повышением концентрации он усиливается, иногда появляются головная боль, рвота с кровью. На свежем воздухе явления быстро проходят. Через 2–12 ч у пораженного развиваются чувство страха и сильной слабости, нарастающий кашель, иногда озноб, повышение температуры до 40°С, учащенное сердцебиение, сильная синюшность, тошнота, расстройство желудка. При отравлении высокими концентрациями возможна смерть в течение первых суток.</w:t>
      </w:r>
    </w:p>
    <w:p>
      <w:pPr>
        <w:pStyle w:val="Style15"/>
        <w:jc w:val="both"/>
        <w:rPr/>
      </w:pPr>
      <w:r>
        <w:rPr>
          <w:u w:val="single"/>
        </w:rPr>
        <w:t>Защита</w:t>
      </w:r>
      <w:r>
        <w:rPr/>
        <w:br/>
        <w:t>Фильтрующие промышленные противогазы.</w:t>
      </w:r>
    </w:p>
    <w:p>
      <w:pPr>
        <w:pStyle w:val="Style15"/>
        <w:jc w:val="both"/>
        <w:rPr/>
      </w:pPr>
      <w:r>
        <w:rPr>
          <w:u w:val="single"/>
        </w:rPr>
        <w:t>Оказание первой помощи</w:t>
      </w:r>
      <w:r>
        <w:rPr/>
        <w:br/>
        <w:t>Надеть на пострадавшего противогаз. Перенести на свежий воздух (недопустимо, чтобы пострадавший шел сам). Максимальный покой, предотвращение переохлаждения. Как можно раньше обеспечить вдыхание кислорода. Искусственное дыхание (с осторожностью) делать только при угрозе или наступившей остановке дыхания. При раздражении верхних дыхательных путей - содовые ингаляции, горячее молоко с содой или щелочной минеральной водой.</w:t>
      </w:r>
    </w:p>
    <w:p>
      <w:pPr>
        <w:pStyle w:val="Style15"/>
        <w:jc w:val="both"/>
        <w:rPr/>
      </w:pPr>
      <w:r>
        <w:rPr>
          <w:rStyle w:val="StrongEmphasis"/>
          <w:rFonts w:cs="Arial" w:ascii="Arial" w:hAnsi="Arial"/>
          <w:color w:val="FF9900"/>
        </w:rPr>
        <w:t>Сернистый ангидрид</w:t>
      </w:r>
      <w:bookmarkStart w:id="4" w:name="SernistAngidr"/>
      <w:bookmarkEnd w:id="4"/>
    </w:p>
    <w:p>
      <w:pPr>
        <w:pStyle w:val="Style15"/>
        <w:jc w:val="both"/>
        <w:rPr/>
      </w:pPr>
      <w:r>
        <w:rPr/>
        <w:t>Бесцветный газ с резким запахом, тяжелее воздуха.Применяют: как сырье для производства серной кислоты; для отбеливания целлюлозы, шерсти, шелка, сахара; как консервант; в качестве хладагента; в некоторых производствах органической химии; для дезинфекции.</w:t>
      </w:r>
    </w:p>
    <w:p>
      <w:pPr>
        <w:pStyle w:val="Style15"/>
        <w:jc w:val="both"/>
        <w:rPr/>
      </w:pPr>
      <w:r>
        <w:rPr>
          <w:u w:val="single"/>
        </w:rPr>
        <w:t>Токсическое воздействие на человека</w:t>
      </w:r>
      <w:r>
        <w:rPr/>
        <w:br/>
        <w:t>Раздражает дыхательные пути, вызывая спазм бронхов. При неблагоприятных условиях может вызвать массовое отравление населения. Однократное вдыхание очень высоких концентраций приводит к одышке, синюшности и расстройству сознания. Острые отравления со смертельным исходом редки. При отравлении у людей наблюдаются сильная боль в носу, чихание, кашель; при более длительном воздействии возможна рвота.</w:t>
      </w:r>
    </w:p>
    <w:p>
      <w:pPr>
        <w:pStyle w:val="Style15"/>
        <w:jc w:val="both"/>
        <w:rPr/>
      </w:pPr>
      <w:r>
        <w:rPr>
          <w:u w:val="single"/>
        </w:rPr>
        <w:t>Защита</w:t>
      </w:r>
      <w:r>
        <w:rPr/>
        <w:br/>
        <w:t>Фильтрующие промышленные противогазы; простейшие средства защиты кожи: плащи, накидки.</w:t>
      </w:r>
    </w:p>
    <w:p>
      <w:pPr>
        <w:pStyle w:val="Style15"/>
        <w:jc w:val="both"/>
        <w:rPr/>
      </w:pPr>
      <w:r>
        <w:rPr>
          <w:u w:val="single"/>
        </w:rPr>
        <w:t>Оказание первой помощи</w:t>
      </w:r>
      <w:r>
        <w:rPr/>
        <w:br/>
        <w:t>Надеть на пострадавшего противогаз. Вынести на свежий воздух, освободить от стесняющей одежды. Ингаляции кислородом, промывание глаз, носа; полоскание 2%-ным раствором соды. Тепло на область шеи; теплое молоко с боржоми, содой, маслом и медом.</w:t>
      </w:r>
    </w:p>
    <w:p>
      <w:pPr>
        <w:pStyle w:val="Style15"/>
        <w:jc w:val="both"/>
        <w:rPr/>
      </w:pPr>
      <w:r>
        <w:rPr>
          <w:rStyle w:val="StrongEmphasis"/>
          <w:rFonts w:cs="Arial" w:ascii="Arial" w:hAnsi="Arial"/>
          <w:color w:val="FF9900"/>
        </w:rPr>
        <w:t>Синильная кислота</w:t>
      </w:r>
      <w:bookmarkStart w:id="5" w:name="SinilKislota"/>
      <w:bookmarkEnd w:id="5"/>
    </w:p>
    <w:p>
      <w:pPr>
        <w:pStyle w:val="Style15"/>
        <w:jc w:val="both"/>
        <w:rPr/>
      </w:pPr>
      <w:r>
        <w:rPr/>
        <w:t>Бесцветная жидкость с запахом горького миндаля. Применяют: в синтезе каучука, синтетического волокна, пластмасс, органического стекла, молочной кислоты; в медицине: для дезинфекции, борьбы с грызунами, окуривания плодовых деревьев.</w:t>
      </w:r>
    </w:p>
    <w:p>
      <w:pPr>
        <w:pStyle w:val="Style15"/>
        <w:jc w:val="both"/>
        <w:rPr/>
      </w:pPr>
      <w:r>
        <w:rPr>
          <w:u w:val="single"/>
        </w:rPr>
        <w:t>Токсическое воздействие на человека</w:t>
      </w:r>
      <w:r>
        <w:rPr/>
        <w:br/>
        <w:t>Вызывает нарушение дыхания. Сначала наблюдаются учащение дыхания и повышение кровяного давления, затем - паралич дыхания и внезапное сильное падение кровяного давления. При высоких концентрациях человек почти мгновенно теряет сознание; при меньших - першение в горле, слюнотечение, онемение рта и зева, мышечная слабость, головокружение, головная боль, рвота.</w:t>
      </w:r>
    </w:p>
    <w:p>
      <w:pPr>
        <w:pStyle w:val="Style15"/>
        <w:jc w:val="both"/>
        <w:rPr/>
      </w:pPr>
      <w:r>
        <w:rPr>
          <w:u w:val="single"/>
        </w:rPr>
        <w:t>Защита</w:t>
      </w:r>
      <w:r>
        <w:rPr/>
        <w:br/>
        <w:t>Фильтрующие промышленные противогазы. При очень высоких концентрациях - изолирующие противогазы. Простейшие средства защиты кожи: плащи, накидки.</w:t>
      </w:r>
    </w:p>
    <w:p>
      <w:pPr>
        <w:pStyle w:val="Style15"/>
        <w:jc w:val="both"/>
        <w:rPr/>
      </w:pPr>
      <w:r>
        <w:rPr>
          <w:u w:val="single"/>
        </w:rPr>
        <w:t>Оказание первой помощи</w:t>
      </w:r>
      <w:r>
        <w:rPr/>
        <w:br/>
        <w:t>Надеть на пострадавшего противогаз. Вынести на свежий воздух, снять загрязненную одежду. Обеспечить покой, тепло. Ингаляция кислородом. При нарушении или остановке дыхания - длительное искусственное дыхание.</w:t>
      </w:r>
    </w:p>
    <w:p>
      <w:pPr>
        <w:pStyle w:val="Style15"/>
        <w:jc w:val="both"/>
        <w:rPr/>
      </w:pPr>
      <w:r>
        <w:rPr>
          <w:rStyle w:val="StrongEmphasis"/>
          <w:rFonts w:cs="Arial" w:ascii="Arial" w:hAnsi="Arial"/>
          <w:color w:val="FF9900"/>
        </w:rPr>
        <w:t>Фосген</w:t>
      </w:r>
      <w:bookmarkStart w:id="6" w:name="Fosgen"/>
      <w:bookmarkEnd w:id="6"/>
    </w:p>
    <w:p>
      <w:pPr>
        <w:pStyle w:val="Style15"/>
        <w:jc w:val="both"/>
        <w:rPr/>
      </w:pPr>
      <w:r>
        <w:rPr/>
        <w:t>Газ с удушливым неприятным запахом, напоминающим запах гнилых плодов, прелого сена. Применяют: в производстве красителей, производных мочевины; в алюминиевой, фармацевтической промышленности; для разложения минералов, содержащих платину.</w:t>
      </w:r>
    </w:p>
    <w:p>
      <w:pPr>
        <w:pStyle w:val="Style15"/>
        <w:jc w:val="both"/>
        <w:rPr/>
      </w:pPr>
      <w:r>
        <w:rPr>
          <w:u w:val="single"/>
        </w:rPr>
        <w:t>Токсическое воздействие на человека</w:t>
      </w:r>
      <w:r>
        <w:rPr/>
        <w:br/>
        <w:t>Вызывает отек легких (в результате поражения капилляров легких), который приводит к кислородному голоданию. Раздражающее действие на верхние дыхательные пути невелико. Вдыхание малых и средних концентраций вызывает слезотечение, кашель, тошноту. При более высоких концентрациях - рвота, боль за грудиной, ощущение удушья. Затем симптомы быстро ослабевают и исчезают, наступает ложное "выздоровление" (1–23 ч), после которого заболевание переходит в открытую форму.</w:t>
      </w:r>
    </w:p>
    <w:p>
      <w:pPr>
        <w:pStyle w:val="Style15"/>
        <w:jc w:val="both"/>
        <w:rPr/>
      </w:pPr>
      <w:r>
        <w:rPr>
          <w:u w:val="single"/>
        </w:rPr>
        <w:t>Защита</w:t>
      </w:r>
      <w:r>
        <w:rPr/>
        <w:br/>
        <w:t>Фильтрующие промышленные противогазы. При опасности образования больших концентраций - изолирующие противогазы.</w:t>
      </w:r>
    </w:p>
    <w:p>
      <w:pPr>
        <w:pStyle w:val="Style15"/>
        <w:jc w:val="both"/>
        <w:rPr/>
      </w:pPr>
      <w:r>
        <w:rPr>
          <w:u w:val="single"/>
        </w:rPr>
        <w:t>Оказание первой помощи</w:t>
      </w:r>
      <w:r>
        <w:rPr/>
        <w:br/>
        <w:t>Надеть на пострадавшего противогаз. Обмыть, заменить белье. Срочно госпитализировать даже при хорошем состоянии. Обеспечить абсолютный покой и тепло (для уменьшения потребности организма в кислороде). Как можно раньше сделать ингаляцию кислородом. Искусственное дыхание (с осторожностью) делать только при нарушении или остановке дыхания. При раздражении дыхательных путей - содовые ингаляции, горячее молоко с содой или щелочной минеральной водой.</w:t>
      </w:r>
    </w:p>
    <w:p>
      <w:pPr>
        <w:pStyle w:val="Style15"/>
        <w:jc w:val="both"/>
        <w:rPr/>
      </w:pPr>
      <w:r>
        <w:rPr>
          <w:rStyle w:val="StrongEmphasis"/>
          <w:rFonts w:cs="Arial" w:ascii="Arial" w:hAnsi="Arial"/>
          <w:color w:val="FF9900"/>
        </w:rPr>
        <w:t>Анилин</w:t>
      </w:r>
      <w:bookmarkStart w:id="7" w:name="Anilin"/>
      <w:bookmarkEnd w:id="7"/>
    </w:p>
    <w:p>
      <w:pPr>
        <w:pStyle w:val="Style15"/>
        <w:jc w:val="both"/>
        <w:rPr/>
      </w:pPr>
      <w:r>
        <w:rPr/>
        <w:t>Вязкая бесцветная маслянистая жидкость со слабым запахом. На свету и воздухе быстро темнеет. Применяют: в производстве анилиновых красителей, эпоксидных смол, взрывчатых веществ, фармацевтических препаратов, фотореактивов; в качестве сырья при получении химических добавок для изготовления резины, полимерных материалов, синтетических заменителей сахара.</w:t>
      </w:r>
    </w:p>
    <w:p>
      <w:pPr>
        <w:pStyle w:val="Style15"/>
        <w:jc w:val="both"/>
        <w:rPr/>
      </w:pPr>
      <w:r>
        <w:rPr>
          <w:u w:val="single"/>
        </w:rPr>
        <w:t>Токсическое воздействие на человека</w:t>
      </w:r>
      <w:r>
        <w:rPr/>
        <w:br/>
        <w:t>Острое отравление наблюдается при поступлении анилина в организм с вдыхаемым воздухом, через кожу и при приеме внутрь (смертельная доза до 30 г). Признаки острой интоксикации: резкая слабость, головокружение и головная боль, одышка, учащенный пульс, снижение артериального давления, тошнота и рвота, желудочно-кишечные колики, посинение кожных покровов, психическое возбуждение. В тяжелых случаях пострадавший теряет сознание, у него возникают судороги, кома. Признаки хронического отравления те же, что и у острого, но менее выражены.</w:t>
      </w:r>
    </w:p>
    <w:p>
      <w:pPr>
        <w:pStyle w:val="Style15"/>
        <w:jc w:val="both"/>
        <w:rPr/>
      </w:pPr>
      <w:r>
        <w:rPr>
          <w:u w:val="single"/>
        </w:rPr>
        <w:t>Защита</w:t>
      </w:r>
      <w:r>
        <w:rPr/>
        <w:br/>
        <w:t>Изолирующие или фильтрующие промышленные противогазы, респираторы, при их отсутствии - ватно-марлевые повязки, смоченные 2%-ным раствором питьевой соды. Защитные костюмы, перчатки и очки.</w:t>
      </w:r>
    </w:p>
    <w:p>
      <w:pPr>
        <w:pStyle w:val="Style15"/>
        <w:jc w:val="both"/>
        <w:rPr/>
      </w:pPr>
      <w:r>
        <w:rPr>
          <w:u w:val="single"/>
        </w:rPr>
        <w:t>Оказание первой помощи</w:t>
      </w:r>
      <w:r>
        <w:rPr/>
        <w:br/>
        <w:t>Обильно промыть глаза и лицо пострадавшего водой, надеть на него противогаз или ватно-марлевую повязку, открытые участки кожи промыть водой с мылом. Немедленно эвакуировать его из пораженного очага. При попадании анилина в желудок дать выпить пострадавшему две столовые ложки активированного угля (порошок), растворенного в стакане воды, промыть желудок и дать солевое слабительное (касторовое масло противопоказано). Затем направить пострадавшего в лечебное учреждение.</w:t>
      </w:r>
    </w:p>
    <w:p>
      <w:pPr>
        <w:pStyle w:val="Style15"/>
        <w:jc w:val="both"/>
        <w:rPr/>
      </w:pPr>
      <w:r>
        <w:rPr>
          <w:rStyle w:val="StrongEmphasis"/>
          <w:rFonts w:cs="Arial" w:ascii="Arial" w:hAnsi="Arial"/>
          <w:color w:val="FF9900"/>
        </w:rPr>
        <w:t>Формальдегид</w:t>
      </w:r>
      <w:bookmarkStart w:id="8" w:name="Formadelgid"/>
      <w:bookmarkEnd w:id="8"/>
    </w:p>
    <w:p>
      <w:pPr>
        <w:pStyle w:val="Style15"/>
        <w:jc w:val="both"/>
        <w:rPr/>
      </w:pPr>
      <w:r>
        <w:rPr/>
        <w:t>Бесцветный газ. Воспламеняется от открытого пламени. Применяют: в производстве синтетического каучука, красителей, лекарственных и взрывчатых веществ; при дублении кож и мехов; в крашении отбелке и печатании; в бумажной и текстильной промышленности. Его консервирующие свойства используют в фотографии, в технике сохранения растительных и анатомических препаратов.</w:t>
      </w:r>
    </w:p>
    <w:p>
      <w:pPr>
        <w:pStyle w:val="Style15"/>
        <w:jc w:val="both"/>
        <w:rPr/>
      </w:pPr>
      <w:r>
        <w:rPr>
          <w:u w:val="single"/>
        </w:rPr>
        <w:t>Токсическое воздействие на человека</w:t>
      </w:r>
      <w:r>
        <w:rPr/>
        <w:br/>
        <w:t>Появляются слезотечение, сухой кашель, жжение за грудиной, насморк. Першит горло. Затем кашель усиливается, становится приступообразным, мучительным. Затрудняется дыхание, наступает удушье. Нарастают общая слабость, головокружение, головная боль. Кожа и слизистые оболочки краснеют. Может возникнуть отек надгортанника, голосовых связок. В случае отравления ядом через пищеварительный тракт появляются повторяющаяся рвота с запахом формалина и алкоголя, жгучие боли в горле по ходу пищевода, в поджелудочной области. Причиной смерти может стать сердечно-сосудистая недостаточность.</w:t>
      </w:r>
    </w:p>
    <w:p>
      <w:pPr>
        <w:pStyle w:val="Style15"/>
        <w:jc w:val="both"/>
        <w:rPr/>
      </w:pPr>
      <w:r>
        <w:rPr>
          <w:u w:val="single"/>
        </w:rPr>
        <w:t>Защита</w:t>
      </w:r>
      <w:r>
        <w:rPr/>
        <w:br/>
        <w:t>Фильтрующие промышленные противогазы, респираторы, при их отсутствии - ватно-марлевые повязки, смоченные 2%-ным раствором питьевой соды защитные костюмы, резиновые сапоги и перчатки. При очень высоких концентрациях этого вещества - изолирующие или шланговые противогазы.</w:t>
      </w:r>
    </w:p>
    <w:p>
      <w:pPr>
        <w:pStyle w:val="Style15"/>
        <w:jc w:val="both"/>
        <w:rPr/>
      </w:pPr>
      <w:r>
        <w:rPr>
          <w:u w:val="single"/>
        </w:rPr>
        <w:t>Оказание первой помощи</w:t>
      </w:r>
      <w:r>
        <w:rPr/>
        <w:br/>
        <w:t>Обильно промыть глаза и лицо пораженного водой, надеть на него противогаз или ватно-марлевую повязку. Открытые участки кожи хорошо промыть водой. Пострадавшего вынести из опасной зоны. При попадании яда внутрь немедленно промыть ему желудок и эвакуировать в лечебное учреждение.</w:t>
      </w:r>
    </w:p>
    <w:p>
      <w:pPr>
        <w:pStyle w:val="Style15"/>
        <w:jc w:val="both"/>
        <w:rPr/>
      </w:pPr>
      <w:r>
        <w:rPr>
          <w:rStyle w:val="StrongEmphasis"/>
          <w:rFonts w:cs="Arial" w:ascii="Arial" w:hAnsi="Arial"/>
          <w:color w:val="FF9900"/>
        </w:rPr>
        <w:t>Ртуть</w:t>
      </w:r>
      <w:bookmarkStart w:id="9" w:name="Hg"/>
      <w:bookmarkEnd w:id="9"/>
    </w:p>
    <w:p>
      <w:pPr>
        <w:pStyle w:val="Style15"/>
        <w:jc w:val="both"/>
        <w:rPr/>
      </w:pPr>
      <w:r>
        <w:rPr/>
        <w:t>Серебристый жидкий металл. Тяжелее всех известных жидкостей. Применяют: в термометрах, манометрах, газоразрядных приборах; в производстве хлора и едкого натра. Ртуть легко испаряется при низкой температуре; при разливе ее пары равномерно распространяются по всей площади пятна. При температуре более 28°С пары попадают в воздух.</w:t>
      </w:r>
    </w:p>
    <w:p>
      <w:pPr>
        <w:pStyle w:val="Style15"/>
        <w:jc w:val="both"/>
        <w:rPr/>
      </w:pPr>
      <w:r>
        <w:rPr>
          <w:u w:val="single"/>
        </w:rPr>
        <w:t>Токсическое воздействие на человека</w:t>
      </w:r>
      <w:r>
        <w:rPr/>
        <w:br/>
        <w:t>Появляются повышенная утомляемость, слабость, сонливость и головная боль. Позже начинают дрожать руки, веки, в тяжелых случаях - ноги.</w:t>
      </w:r>
    </w:p>
    <w:p>
      <w:pPr>
        <w:pStyle w:val="Style15"/>
        <w:jc w:val="both"/>
        <w:rPr/>
      </w:pPr>
      <w:r>
        <w:rPr>
          <w:u w:val="single"/>
        </w:rPr>
        <w:t>Защита</w:t>
      </w:r>
      <w:r>
        <w:rPr/>
        <w:br/>
        <w:t>Противогазы или респираторы, а также резиновые (полиэтиленовые) перчатки, комбинезоны; халаты закрытого типа и обувь с гладкими подошвами.</w:t>
      </w:r>
    </w:p>
    <w:p>
      <w:pPr>
        <w:pStyle w:val="Style15"/>
        <w:jc w:val="both"/>
        <w:rPr/>
      </w:pPr>
      <w:r>
        <w:rPr>
          <w:u w:val="single"/>
        </w:rPr>
        <w:t>Оказание первой помощи</w:t>
      </w:r>
      <w:r>
        <w:rPr/>
        <w:br/>
        <w:t>Оказавшиеся в пораженном очаге должны быстро покинуть опасное место и срочно вызвать специалистов. Выйдя из очага заражения, постараться по возможности сменить одежду, принять душ, прополоскать рот 0,25%-ным раствором перманганата калия (марганцовка), обязательно почистить зубы. Промыть желудок (на стакан воды 20–30 г активированного угля). Затем выпить молока и слабительного (вместо молока можно использовать взбитый с водой яичный белок).</w:t>
      </w:r>
    </w:p>
    <w:p>
      <w:pPr>
        <w:pStyle w:val="Style15"/>
        <w:jc w:val="both"/>
        <w:rPr/>
      </w:pPr>
      <w:r>
        <w:rPr>
          <w:rStyle w:val="StrongEmphasis"/>
          <w:rFonts w:cs="Arial" w:ascii="Arial" w:hAnsi="Arial"/>
          <w:color w:val="FF9900"/>
        </w:rPr>
        <w:t>Метиловый спирт (метанол)</w:t>
      </w:r>
      <w:bookmarkStart w:id="10" w:name="Metanol"/>
      <w:bookmarkEnd w:id="10"/>
    </w:p>
    <w:p>
      <w:pPr>
        <w:pStyle w:val="Style15"/>
        <w:jc w:val="both"/>
        <w:rPr/>
      </w:pPr>
      <w:r>
        <w:rPr/>
        <w:t>Бесцветная прозрачная, легкоподвижная жидкость с характерным запахом винного спирта и жгучим неприятным вкусом. Пары тяжелее воздуха Применяют: в качестве растворителя красителей; лекарственное средство.</w:t>
      </w:r>
    </w:p>
    <w:p>
      <w:pPr>
        <w:pStyle w:val="Style15"/>
        <w:jc w:val="both"/>
        <w:rPr/>
      </w:pPr>
      <w:r>
        <w:rPr>
          <w:u w:val="single"/>
        </w:rPr>
        <w:t>Токсическое воздействие на человека</w:t>
      </w:r>
      <w:r>
        <w:rPr/>
        <w:br/>
        <w:t>Молниеносная интоксикация наступает после приема внутрь 200–300 мл или после пребывания в атмосфере с очень высокой концентрацией его паров. Быстро появляется состояние оглушенности, наступает кома, развивается острая сосудистая недостаточ-ность. Смерть может последовать через 2–3 ч. Замедленную интоксикацию подразделяют на три формы — легкую, среднюю и тяжелую. Легкая - общее недомогание, тошнота, рвота, головная боль, головокружение, резкие боли в области живота, расстройство зрения. Средняя - те же, но более выраженные признаки интоксикации. Затем нарушается зрение, ослабляется его острота, и через 1–2 дня может наступить слепота.. Тяжелая - быстрое развитие. Начальные симптомы аналогичны рассмотренным. Затем наступают сонливость, посинение кожи, нарушение дыхания и сердечной деятельности, потеря сознания.</w:t>
      </w:r>
    </w:p>
    <w:p>
      <w:pPr>
        <w:pStyle w:val="Style15"/>
        <w:jc w:val="both"/>
        <w:rPr/>
      </w:pPr>
      <w:r>
        <w:rPr>
          <w:u w:val="single"/>
        </w:rPr>
        <w:t>Защита</w:t>
      </w:r>
      <w:r>
        <w:rPr/>
        <w:br/>
        <w:t>Изолирующие или фильтрующие промышленные противогазы, респираторы. При их отсутствии - ватно-марлевые повязки, смоченные 2%-ным раствором питьевой соды. Кроме того, для действий в очаге нужно надеть защитные костюмы, резиновые сапоги, перчатки.</w:t>
      </w:r>
    </w:p>
    <w:p>
      <w:pPr>
        <w:pStyle w:val="Style15"/>
        <w:jc w:val="both"/>
        <w:rPr/>
      </w:pPr>
      <w:r>
        <w:rPr>
          <w:u w:val="single"/>
        </w:rPr>
        <w:t>Оказание первой помощи</w:t>
      </w:r>
      <w:r>
        <w:rPr/>
        <w:br/>
        <w:t>Обильно промыть глаза и лицо пострадавшего водой, надеть на него противогаз или ватно-марлевую повязку. В случае попадания яда на кожу тщательно промыть это место. Затем немедленно эвакуировать из опасной зоны в лечебное учреждение.</w:t>
      </w:r>
    </w:p>
    <w:p>
      <w:pPr>
        <w:pStyle w:val="Style15"/>
        <w:jc w:val="both"/>
        <w:rPr/>
      </w:pPr>
      <w:r>
        <w:rPr>
          <w:rStyle w:val="StrongEmphasis"/>
          <w:rFonts w:cs="Arial" w:ascii="Arial" w:hAnsi="Arial"/>
          <w:color w:val="FF9900"/>
        </w:rPr>
        <w:t>Окись углерода (угарный газ)</w:t>
      </w:r>
      <w:bookmarkStart w:id="11" w:name="CO"/>
      <w:bookmarkEnd w:id="11"/>
    </w:p>
    <w:p>
      <w:pPr>
        <w:pStyle w:val="Style15"/>
        <w:jc w:val="both"/>
        <w:rPr/>
      </w:pPr>
      <w:r>
        <w:rPr/>
        <w:t>Не имеет цвета и запаха. Одномоментное массивное поступление оксида углерода в атмосферу происходит во время пожаров, при работе двигателей на холостом ходу и в случае нарушения правил пользования отопительными системами. Источником его образования являются установки каталитического крекинга; может выделяться при производстве синтетических волокон. Повышенные концентрации образуются у известково-обжиговых печей, на кирпичных и цементных заводах, в керамической промышленности, в доменных цехах при производстве кокса. В быту источниками его нередко становятся неполное сгорание топлива в печах, неисправность газопроводов и газовой аппаратуры, пожары, а также табачный дым. При пожарах отравление им бывает причиной гибели людей в 50% случаев.</w:t>
      </w:r>
    </w:p>
    <w:p>
      <w:pPr>
        <w:pStyle w:val="Style15"/>
        <w:jc w:val="both"/>
        <w:rPr/>
      </w:pPr>
      <w:r>
        <w:rPr>
          <w:u w:val="single"/>
        </w:rPr>
        <w:t>Токсическое воздействие на человека</w:t>
      </w:r>
      <w:r>
        <w:rPr/>
        <w:br/>
        <w:t>Легкая степень отравления развивается при воздействии невысоких концентраций. У человека на-чинает сильно болеть и кружиться голова, шумит в ушах, темнеет в глазах, ухудшается слух. Он ощущает "пульсацию височных артерий", тошноту, иногда рвоту, мышечную слабость. Пульс и дыхание учащаются. Повышается кровяное давление. Отмечаются непроизвольные сухожильные рефлексы, теряется ориентировка во времени и пространстве. Пораженные угарным газом могут совершать немотивированные поступки. При средней степени сознание затемняется, появляется выраженная мышечная слабость, нарушается координация движений, появляются сонливость и безразличие к окружающей обстановке, одышка. Учащается пульс, артериальное давление после кратковременного повышения снижается. Слизистые оболочки и кожа приобретают более розовую окраску. Возможно повышение температуры тела до 38–40°С. При тяжелой степени отравления человек теряет сознание, у него развивается гипертонус мышц туловища и конечностей. Особенно выражено повышение тонуса мышц шеи и лица. Появляются судороги. Кожные покровы и слизистые оболочки приобретают ярко-розовый цвет.</w:t>
      </w:r>
    </w:p>
    <w:p>
      <w:pPr>
        <w:pStyle w:val="Style15"/>
        <w:jc w:val="both"/>
        <w:rPr/>
      </w:pPr>
      <w:r>
        <w:rPr>
          <w:u w:val="single"/>
        </w:rPr>
        <w:t>Защита</w:t>
      </w:r>
      <w:r>
        <w:rPr/>
        <w:br/>
        <w:t>Гражданские противогазы с гопкалитовым патроном (комплект дополнительного патрона КДП) или изолирующие противогазы (при высоких концентрациях оксида углерода). Кроме того, в опасной зоне применяют защитные костюмы, резиновые сапоги и перчатки.</w:t>
      </w:r>
    </w:p>
    <w:p>
      <w:pPr>
        <w:pStyle w:val="Style15"/>
        <w:jc w:val="both"/>
        <w:rPr/>
      </w:pPr>
      <w:r>
        <w:rPr>
          <w:u w:val="single"/>
        </w:rPr>
        <w:t>Оказание первой помощи</w:t>
      </w:r>
      <w:r>
        <w:rPr/>
        <w:br/>
        <w:t>Надеть на пострадавшего противогаз, вывести (вынести) его из зоны заражения, согреть, дать вдыхать с ватки нашатырный спирт, а при остановке или нарушении дыхания - использовать искусственную вентиляцию легких.</w:t>
      </w:r>
    </w:p>
    <w:p>
      <w:pPr>
        <w:pStyle w:val="Style15"/>
        <w:jc w:val="both"/>
        <w:rPr/>
      </w:pPr>
      <w:r>
        <w:rPr>
          <w:rStyle w:val="StrongEmphasis"/>
          <w:rFonts w:cs="Arial" w:ascii="Arial" w:hAnsi="Arial"/>
          <w:color w:val="FF9900"/>
        </w:rPr>
        <w:t>Дихлорэтан</w:t>
      </w:r>
      <w:bookmarkStart w:id="12" w:name="Dikhloretan"/>
      <w:bookmarkEnd w:id="12"/>
    </w:p>
    <w:p>
      <w:pPr>
        <w:pStyle w:val="Style15"/>
        <w:jc w:val="both"/>
        <w:rPr/>
      </w:pPr>
      <w:r>
        <w:rPr/>
        <w:t>Бесцветная или слегка зеленоватая маслянистая жидкость с запахом эфира или хлороформа. Быстро испаряется. Пары в 3,5 раза тяжелее воздуха. Широко применяют в производстве пестицидов, в фармацевтической промышленности, в производстве лаков, красителей, высококачественных смазочных масел.. Входит в состав клеев. Дихлорэтан - хороший растворитель. Используют для растворения жиров, масел, смол, восков, парафинов, алкалоидов, в том числе в быту для склеивания пластмассовых изделий, плексигласа и т. п.</w:t>
      </w:r>
    </w:p>
    <w:p>
      <w:pPr>
        <w:pStyle w:val="Style15"/>
        <w:jc w:val="both"/>
        <w:rPr/>
      </w:pPr>
      <w:r>
        <w:rPr>
          <w:u w:val="single"/>
        </w:rPr>
        <w:t>Токсическое воздействие на человека</w:t>
      </w:r>
      <w:r>
        <w:rPr/>
        <w:br/>
        <w:t>При концентрации 100–200 мг/м3 в течение 6 ч по-являются тошнота и чувство тяжести в желудке. При 300–600 мг/м3 в ближайшие два–три часа появляются головная боль, сонливость, сладкий привкус во рту, тошнота и рвота, покраснение кожи лица. При 250000 мг/м3 пострадавший чувствует резкую слабость, головную боль, сильную икоту; пульс становится редким и слабым. Возникает рвота, он теряет сознание. При попадании яда внутрь через пищевод (минимальная смертельная доза для человека 10–30 мл) появляются сильные боли в животе, тошнота и рвота, иногда неукротимая, с желчью и кровью. В течение 10–15 мин наступает потеря сознания. Наибольшее количество смертельных исходов наблюдается в первые сутки с момента пора-жения.</w:t>
      </w:r>
    </w:p>
    <w:p>
      <w:pPr>
        <w:pStyle w:val="Style15"/>
        <w:jc w:val="both"/>
        <w:rPr/>
      </w:pPr>
      <w:r>
        <w:rPr>
          <w:u w:val="single"/>
        </w:rPr>
        <w:t>Защита</w:t>
      </w:r>
      <w:r>
        <w:rPr/>
        <w:br/>
        <w:t>Фильтрующие противогазы или респираторы. В случае их отсутствия - ватно-марлевые повязки, смоченные 2%-ным раствором питьевой соды. В условиях высоких концентраций применять изолирующие или шланговые противогазы, защитные костюмы, резиновые сапоги, рукавицы или перчатки из стойкой резины или других подобных материалов, шлемы.</w:t>
      </w:r>
    </w:p>
    <w:p>
      <w:pPr>
        <w:pStyle w:val="Style15"/>
        <w:jc w:val="both"/>
        <w:rPr/>
      </w:pPr>
      <w:r>
        <w:rPr>
          <w:u w:val="single"/>
        </w:rPr>
        <w:t>Оказание первой помощи</w:t>
      </w:r>
      <w:r>
        <w:rPr/>
        <w:br/>
        <w:t>Промыть глаза и лицо пострадавшего 2%-ным раствором питьевой соды, надеть на него противогаз или ватно-марлевую повязку, смоченную указанным раствором, открытые участки кожи вымыть водой с мылом и быстро эвакуировать из пораженного очага в лечебное учреждение.</w:t>
      </w:r>
    </w:p>
    <w:p>
      <w:pPr>
        <w:pStyle w:val="Normal"/>
        <w:jc w:val="both"/>
        <w:rPr/>
      </w:pPr>
      <w:r>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21.95pt;height:1.45pt;mso-wrap-style:none;v-text-anchor:middle;mso-position-vertical:top">
                <v:fill o:detectmouseclick="t" type="solid" color2="#a6689b"/>
                <v:stroke color="#3465a4" joinstyle="round" endcap="flat"/>
                <w10:wrap type="square"/>
              </v:rect>
            </w:pict>
          </mc:Fallback>
        </mc:AlternateContent>
      </w:r>
    </w:p>
    <w:p>
      <w:pPr>
        <w:pStyle w:val="Style15"/>
        <w:jc w:val="both"/>
        <w:rPr/>
      </w:pPr>
      <w:r>
        <w:rPr>
          <w:rStyle w:val="StrongEmphasis"/>
          <w:rFonts w:cs="Arial" w:ascii="Arial" w:hAnsi="Arial"/>
          <w:color w:val="FF9900"/>
        </w:rPr>
        <w:t>Зоны заражения АХОВ</w:t>
      </w:r>
    </w:p>
    <w:p>
      <w:pPr>
        <w:pStyle w:val="Style15"/>
        <w:jc w:val="both"/>
        <w:rPr/>
      </w:pPr>
      <w:r>
        <w:rPr/>
        <w:t>В большинстве случаев при аварии и разрушении емкости давление над жидкими веществами падает до атмосферного, АХОВ вскипает и выделяется в атмосферу в виде газа, пара или аэрозоля. Облако газа (пара, аэрозоля) АХОВ, образовавшееся в момент разрушения емкости в пределах первых 3 минут, называется первичным облаком зараженного воздуха. Оно распространяется на большие расстояния. Оставшаяся часть жидкости (особенно с температурой кипения выше 20°С) растекается по поверхности и постепенно испаряется. Пары (газы) поступают в атмосферу, образуя вторичное облако зараженного воздуха, которое распространяется на меньшее расстояние.</w:t>
        <w:br/>
        <w:t>Форма (вид) зоны заражения АХОВ в значительной мере зависит от скорости ветра. Так, например, при скорости менее 0,5 м/с она принимается за окружность, при скорости от 0,6 до 1 м/с - за полуокружность, при скорости от 1,1 м/с до 2 м/с - за сектор с углом в 90°, при скорости более 2 м/с - за сектор с углом в 45°.</w:t>
        <w:br/>
        <w:t>Надо иметь в виду, что здания и сооружения городской застройки нагреваются солнечными лучами быстрее, чем расположенные в сельской местности. Поэтому в городе наблюдается интенсивное движение воздуха, связанное обычно с его притоком от периферии к центру по магистральным улицам. Это способствует проникновению АХОВ во дворы, тупики, подвальные помещения и создает повышенную опасность поражения населения. В целом можно считать, что стойкость АХОВ в городе выше, чем на открытой местности.</w:t>
        <w:br/>
        <w:t>В некоторых случаях, особенно при стихийных бедствиях, могут произойти аварии с выбросом значительных количеств сильнодействующих ядовитых веществ. В такой обстановке концентрации могут значительно превышать ПДК, что приведет не только к поражению людей, но и смертельным исходам.</w:t>
        <w:br/>
        <w:t>Все население, проживающее вблизи химически опасного объекта, должно знать, какие АХОВ используются на этом предприятии, какие ПДК установлены для рабочей зоны производственных помещений и для населенных пунктов, какие меры безопасности требуют неукоснительного соблюдения, какие средства и способы защиты надо использовать в различных аварийных ситуациях.</w:t>
      </w:r>
    </w:p>
    <w:p>
      <w:pPr>
        <w:pStyle w:val="Style15"/>
        <w:jc w:val="both"/>
        <w:rPr/>
      </w:pPr>
      <w:r>
        <w:rPr/>
        <w:t> </w:t>
      </w:r>
    </w:p>
    <w:p>
      <w:pPr>
        <w:pStyle w:val="Style15"/>
        <w:spacing w:before="15" w:after="15"/>
        <w:ind w:left="30" w:right="30" w:hanging="0"/>
        <w:jc w:val="both"/>
        <w:rPr/>
      </w:pPr>
      <w:r>
        <w:rPr/>
        <w:t> </w:t>
      </w:r>
    </w:p>
    <w:p>
      <w:pPr>
        <w:pStyle w:val="Normal"/>
        <w:ind w:hanging="720"/>
        <w:jc w:val="center"/>
        <w:rPr/>
      </w:pPr>
      <w:r>
        <w:rPr/>
        <w:t>Ачинск</w:t>
      </w:r>
    </w:p>
    <w:p>
      <w:pPr>
        <w:pStyle w:val="Normal"/>
        <w:ind w:hanging="720"/>
        <w:jc w:val="center"/>
        <w:rPr/>
      </w:pPr>
      <w:r>
        <w:rPr/>
        <w:t>2017г.</w:t>
      </w:r>
    </w:p>
    <w:p>
      <w:pPr>
        <w:pStyle w:val="Normal"/>
        <w:ind w:hanging="720"/>
        <w:jc w:val="both"/>
        <w:rPr/>
      </w:pPr>
      <w:r>
        <w:rPr/>
        <w:t xml:space="preserve">                                                                             </w:t>
      </w:r>
    </w:p>
    <w:sectPr>
      <w:type w:val="nextPage"/>
      <w:pgSz w:w="11906" w:h="16838"/>
      <w:pgMar w:left="10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5:02:00Z</dcterms:created>
  <dc:creator>markud</dc:creator>
  <dc:description/>
  <cp:keywords/>
  <dc:language>en-US</dc:language>
  <cp:lastModifiedBy>luhmanov_I</cp:lastModifiedBy>
  <dcterms:modified xsi:type="dcterms:W3CDTF">2017-03-28T07:04:00Z</dcterms:modified>
  <cp:revision>17</cp:revision>
  <dc:subject/>
  <dc:title/>
</cp:coreProperties>
</file>