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докладу Главы города Ачи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за 2022 год и их планируемых значениях на 3-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Единым реестром субъектов малого и среднего предпринимательства ФНС России на 01.01.2023 количество зарегистрированных субъектов малого и среднего предпринимательства в городе Ачинске составило 2 746 единиц (270,85 единиц на 10 тыс. человек населения). Увеличение количества субъектов малого и среднего предпринимательства в 2022 году, зарегистрированных по сравнению с 2021 годом составило 30 единиц, что составляет 1,1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2023-2025 годы планируется рост показателя в связи с увеличением количества субъектов малого и среднего предпринимательства</w:t>
      </w: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снижением численности постоянного населения муниципального образования. В 2025 году показатель прогнозируется в количестве 2 821 единица (280,86 единиц на          10 тыс. человек насел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х предприятий и организаций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2 год – 25,97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3 год – 26,13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4 год – 26,27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5 год – 26,41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алого и среднего бизнеса является одним из приоритетных направлений в экономике города Ачинска. Проведение эффективной последовательной политики в вопросах поддержки малого и среднего предпринимательства, а также реализация муниципальной программы «Развитие и поддержка субъектов малого и среднего предпринимательства                    в городе Ачинске» позволят создать благоприятные условия для развития малого и среднего предпринимательства в городе Ачин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имулирования предпринимательской активности ежегодно, в рамках реализации программы развития малого и среднего предпринимательства в городе Ачинске, проводятся обучающие курсы для начинающих и потенциальных предпринимателей, направленные на повышение юридической и финансовой грамотности. Оказываемая в рамках муниципальной программы финансовая поддержка направлена на сохранение имеющихся рабочих мест и создание нов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003"/>
        <w:gridCol w:w="995"/>
        <w:gridCol w:w="995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оц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прогно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 Количество малых и микропред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3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 Количество средних пред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 Количество индивидуальных предпринимател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78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1. в том числе количество крестьянско-фермерских хозяйст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4. Численность постоянного населения муниципального, городского округа (муниципального района) </w:t>
            </w: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онец отчетного года</w:t>
            </w:r>
            <w:r>
              <w:rPr>
                <w:rFonts w:cs="Times New Roman CYR" w:ascii="Times New Roman CYR" w:hAnsi="Times New Roman CYR"/>
              </w:rPr>
              <w:t>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 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 3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 0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7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433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Число субъектов малого и среднего предпринимательства, ед. на 10 000 чел. ((стр.1+стр.2+стр.3)/стр.4*10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0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5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0,86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 Среднесписочная численность работников малых и микропред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0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0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129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 Среднесписочная численность работников у индивидуальных предпринимателей (наемных работ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06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1. в том числе в крестьянско-фермерских хозяйства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. Среднесписочная численность работников средних пред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2</w:t>
            </w:r>
          </w:p>
        </w:tc>
      </w:tr>
      <w:tr>
        <w:trPr>
          <w:trHeight w:val="9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.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7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6 6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675</w:t>
            </w:r>
          </w:p>
        </w:tc>
      </w:tr>
      <w:tr>
        <w:trPr>
          <w:trHeight w:val="1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((стр.3+стр.6+стр.7+стр.8 / (стр.3+стр.6+стр.7+стр.9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2022 год объем инвестиций в основной капитал за счет всех источников финансирования (без субъектов малого предпринимательства) составил 7 594 млн руб. (за 2021 год – 4 311,3 млн руб.), увеличение к 2021 году на 3 282,7 млн руб. (176,1%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инвестиций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 исключением бюджетных средст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в 2022 году составил 6 847,4 млн руб. (в 2021 году – 3 834 млн руб.), рост к 2021 году –    3 013,4 млн руб., темп роста 178,6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вестиции в основной капитал за счет бюджетных средств в 2022 году составили 746,6 млн руб. (в 2021  году – 477,3 млн руб.), увеличение к 2021 году – 269,3 млн руб., темп роста 156,4 %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руктуре видов экономической деятельности наибольший удельный вес (76,7%) приходится на обрабатывающие производства. Объем инвестиций составил 5 827,8 млн руб. (2021 год – 2 713,2 млн руб.)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отмечается рост объема инвестиций к 2021 году в основном по видам экономической деятельности: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рабатывающие производства: 2022 год – 5 827,8 млн руб. (2021 год – 2 713,2 млн руб.), темп роста к 2021 году - 214,8 %;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еятельность по операциям с недвижимым имуществом: 2022 год –   845,3 млн руб. (2021 год – 444,1 млн руб.), темп роста к 2021 году - 167,8 %; 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ятельность профессиональная, научная и техническая: 2022 год –  845,3 млн руб. (2021 год – 443,3 млн руб.), темп роста к 2021 году - 190,7 %;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ранспортировка и хранение: 2022 год – 337,4 млн руб. (2021 год –   12,3 млн руб.), темп роста к 2021 году - 280,4 %;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разование: 2022 год – 219,5 млн руб. (2021 год – 164,6 млн руб.), темп роста к 2021 году – 133,3 %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2 году отмечается снижение объема инвестиций к 2021 году в основном по видам экономической деятельности: 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электрической энергией, газом и паром, кондиционирование воздуха: 2022 год - 41,4 млн руб. (2021 год – 92 млн руб.), темп снижения к 2021 году – 45,0%;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орговля оптовая и розничная: 2022 год – 90,5 млн руб. (2021 год –  123,7 млн руб.), темп снижения к 2021 году – 73,1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стиционные проекты крупнейших предприятий города направлены на модернизацию и техническое перевооружение действующих производств, а также снижение негативного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22 году осуществлялась реализация крупных многолетних инвестиционных проек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О «РУСАЛ Ачинск» - проекты </w:t>
      </w:r>
      <w:r>
        <w:rPr>
          <w:rFonts w:cs="Times New Roman CYR" w:ascii="Times New Roman CYR" w:hAnsi="Times New Roman CYR"/>
          <w:sz w:val="28"/>
          <w:szCs w:val="28"/>
        </w:rPr>
        <w:t>«Реконструкция шламохранилища (Шламовая карта № 3)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Перевод АГК на переработку руд Горячегорского месторождения»; </w:t>
      </w:r>
      <w:r>
        <w:rPr>
          <w:rFonts w:cs="Times New Roman CYR" w:ascii="Times New Roman CYR" w:hAnsi="Times New Roman CYR"/>
          <w:sz w:val="28"/>
          <w:szCs w:val="28"/>
        </w:rPr>
        <w:t>«Строительство участка по производству экологичного антипирена»; «Установка охлаждения оборотного раствора агитационного выщелачивания». Проекты «Замена изношенного оборудования на аналогичное или современное, механизация и автоматизация производственных процессов» и «Техническое перевооружение и реконструкция газоочистных сооружений» реализуются постоянно, в соответствии с графиком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ОО «Ачинский Цемент» - проект «Перевод цементной мельницы помола № 9 на замкнутый цик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АО «РЖД» (Красноярская железная дорога-филиал ОАО «РЖД») – проекты «Реконструкция и строительство оборудования технологического и коммунального назначения», «Реконструкция ж/д пути Дальневосточного региона», «Монтаж сетей пожарной автоматики», «Обновление устройств электроснаб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ОО «Хозяин» - проект «Строительство цеха шелушения и сепарации овса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период 2023-2025 гг. продолжится реализация крупных многолетних про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О «РУСАЛ Ачинск» - проекты </w:t>
      </w:r>
      <w:r>
        <w:rPr>
          <w:rFonts w:cs="Times New Roman CYR" w:ascii="Times New Roman CYR" w:hAnsi="Times New Roman CYR"/>
          <w:sz w:val="28"/>
          <w:szCs w:val="28"/>
        </w:rPr>
        <w:t>«Реконструкция шламохранилища (Шламовая карта № 3)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Перевод АГК на переработку руд Горячегорского месторождения». </w:t>
      </w:r>
      <w:r>
        <w:rPr>
          <w:rFonts w:cs="Times New Roman CYR" w:ascii="Times New Roman CYR" w:hAnsi="Times New Roman CYR"/>
          <w:sz w:val="28"/>
          <w:szCs w:val="28"/>
        </w:rPr>
        <w:t>Проекты «Замена изношенного оборудования на аналогичное или современное, механизация и автоматизация производственных процессов» и «Техническое перевооружение и реконструкция газоочистных сооружений» реализуются постоянно, в соответствии с графиком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АО «РЖД» (Красноярская железная дорога-филиал ОАО «РЖД»): проект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конструкция и модернизация системы материально-технического снабжения (реконструкция топливного склада ст. Ачинск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22 году, в рамках государственных и муниципальных программ, бюджетные инвестиции были направлены на провед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частие в региональной адресной программе «Переселение граждан из аварийного жилищного фонда в Красноярском крае» на 2019-2025 годы (</w:t>
      </w:r>
      <w:r>
        <w:rPr>
          <w:rFonts w:cs="Times New Roman CYR" w:ascii="Times New Roman CYR" w:hAnsi="Times New Roman CYR"/>
          <w:sz w:val="28"/>
          <w:szCs w:val="28"/>
        </w:rPr>
        <w:t>расселено 86 граждан в 21 квартиру многоквартирного дома на ЮВР 47, по 3 жилым помещениям гражданам выплачено возмещение за изымаемые жилые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еспечение жильем детей-</w:t>
      </w:r>
      <w:r>
        <w:rPr>
          <w:rFonts w:cs="Times New Roman CYR" w:ascii="Times New Roman CYR" w:hAnsi="Times New Roman CYR"/>
          <w:sz w:val="28"/>
          <w:szCs w:val="28"/>
        </w:rPr>
        <w:t xml:space="preserve">сирот (приобретены 63 квартиры для детей-сирот и детей, оставшихся без попечения родителей, в том числе 4 квартиры предоставлено детям сиротам в многоквартирном доме, построенном в рамк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ия в региональной адресной программе «Переселение граждан из аварийного жилищного фонда в Красноярском крае» на 2019-2025 годы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еконструкция здания МБУ ДО «Ачинская детская художественная школа имени А.М. Знака» (введено эксплуатацию в июле 2022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еконструкция здания филиала АНО «Красноярский детский технопарк Кванториум»</w:t>
      </w:r>
      <w:r>
        <w:rPr>
          <w:rFonts w:cs="Times New Roman CYR" w:ascii="Times New Roman CYR" w:hAnsi="Times New Roman CYR"/>
          <w:sz w:val="28"/>
          <w:szCs w:val="28"/>
        </w:rPr>
        <w:t xml:space="preserve"> (торжественное открытие состоялось в сентябре 2022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выполнялись работы по проек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троительство городского кладбища (5 эта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еконструкция транзитной автодороги, проходящей по пути следования ш. Байкал (выполнение проектных и изыскательских работ, проекта межевания и проекта планировки территории для реконструкции объ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троительство тепловых сетей для 2-х строящихся многоквартирных домов в Юго-Восточном районе в рамках региональной адресной программы «Переселение граждан из аварийного жилищного фонда в Краснояр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жным фактором развития города Ачинска является сохранение в 2022 году темпов жилищного строительства и строительства сетей коммунальной и транспортной инфраструктуры, участие города в федеральной программе «Формирование современной городской среды», направленной на комплексное развитие городской территории, благоустройство дворов, создание комфортных мест массового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22 год введено в действие 18,9 тыс. кв. м. жилой площади, в том числе 12,4 тыс. кв. м. – населением за счет собственных и заемных средств.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дено в эксплуатацию 2 многоквартирных дома (по адресу: микрорайон 5, дом № 58, Юго-Восточный мкр., д. 47) общей площадью </w:t>
      </w:r>
      <w:r>
        <w:rPr>
          <w:rFonts w:cs="Times New Roman CYR" w:ascii="Times New Roman CYR" w:hAnsi="Times New Roman CYR"/>
          <w:sz w:val="28"/>
          <w:szCs w:val="28"/>
        </w:rPr>
        <w:t>6,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кв.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законом Красноярского края от 09.12.2021 № 2-255       «О краевом бюджете на 2022 год и плановый период 2023–2024 годов» осуществлялось финансирование из краевого бюджета следующих о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роительство 85-квартирного жилого дома (2022 год - 88 527,6        тыс. руб., 2023 год – 108 750 тыс. руб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конструкция системы электроснабжения здания КГБОУ «Ачинская школа № 3» (2022 год – 3 379,4 тыс. руб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2023-2025 гг. продолжится реализация проектов социальной сферы за счет бюджетных инвести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участие в региональной адресной программе «Переселение граждан из аварийного жилищного фонда в Красноярском крае» на 2019-2025 г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еспечение жильем детей-</w:t>
      </w:r>
      <w:r>
        <w:rPr>
          <w:rFonts w:cs="Times New Roman CYR" w:ascii="Times New Roman CYR" w:hAnsi="Times New Roman CYR"/>
          <w:sz w:val="28"/>
          <w:szCs w:val="28"/>
        </w:rPr>
        <w:t>си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о городского кладбища (5 эта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аконом Красноярского края от 09.12.2022 № 4-1351       «О краевом бюджете на 2023 год и плановый период 2024–2025 годов» (Приложение № 68) предусмотрено финансирование из краевого бюджета следующих объек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роительство берегоукрепления на р. Чулым – 11 654,2 тыс. руб.   (2023 г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роительство многоквартирного жилого дома – 250 033,8 тыс. руб. (2023 го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строительство учебно-методического центра военно-патриотического воспитания молодежи «Авангард» на базе КГБОУ «Ачинский кадетский корпус» (2023 год – 15 000 тыс. руб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конструкция поликлиники КГБУЗ «Ачинская межрайонная больница» по адресу г. Ачинск, пер. Новосибирский, 71 (2023-2025 гг. - 65 856 тыс. руб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инвестиционной привлекательности города Ачинска, с 2016 года функционирует специализированный инвестиционный портал, на котором размещены: Инвестиционный паспорт города Ачинска с интерактивной картой, данные о бизнес-климате на территории города, а также туристский паспорт города Ачинска с интерактивной картой туристских маршрутов. Информация на портале постоянно обновляется. В 2022 году проведен редизайн действующего инвестиционного портала города Ачинска, навигация по сайту стала более понятной и удобной для пользо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1417"/>
        <w:gridCol w:w="1418"/>
        <w:gridCol w:w="1417"/>
        <w:gridCol w:w="1418"/>
      </w:tblGrid>
      <w:tr>
        <w:trPr>
          <w:trHeight w:val="28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 год фа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2 год фак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год оц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год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год прогноз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 Объем инвестиций в основной капитал за счет всех источников финансирования (без субъектов малого предпринимательства),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 311 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 593 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 277 43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 914 79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 538 833 2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1.1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Темп роста в действующих ценах, к соответствующему периоду предыдущего года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7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.2. Индекс-дефлятор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5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.3. Темп роста в сопоставимых ценах, к соответствующему периоду предыдущего года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1,61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 Инвестиции в основной капитал за счет бюджетных средств,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7 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6 6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3 79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6 45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7 811,84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 Объем инвестиций без бюджетных средств, тыс. руб. (стр. 1 – стр. 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833 9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 847 3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 463 63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 038 337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 601 021,4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Среднегодовая </w:t>
            </w:r>
            <w:r>
              <w:rPr>
                <w:rFonts w:cs="Times New Roman CYR" w:ascii="Times New Roman CYR" w:hAnsi="Times New Roman CYR"/>
                <w:color w:val="000000"/>
              </w:rPr>
              <w:t>численность населения муниципального, городского округа (муниципального района)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 8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 7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 2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579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. Объем инвестиций в основной капитал (за исключением бюджетных средств) в расчете на 1 человека населения, руб. (стр. 3*1000/стр. 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 22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 26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 7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 67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5 515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щая площадь территории города Ачинска – 10 175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лощадь земельных участков, являющихся объектами налогообложения земельным налогом, по состоянию на 01.01.2022 – 2 124,4 га, что составило    20,9 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2022 год предоставлено в собственность земельных участков общей площадью 18,6 га, в том числе: за плату – 10,1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; бесплатно – 8,5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того на 01.01.2023 площадь земельных участков, являющихся объектами налогообложения земельным налогом – 2 143 га, что составило 21,1 %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2020 году завершена работа по изменению (уточнению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ниц муниципального образования городской округ город Ачинск Красноярского края, 26.03.2020 в Закон Красноярского края № 13-488 от 24.04.1997 внесены изменения по местоположению и в текстовое описание прохождения границ   г. Ачинска, по состоянию на 01.01.2023 общая площадь территории города Ачинска составляет 10 450,49 га, но в сведениях Управления Федеральной службы государственной регистрации, кадастра и картографии по Красноярскому краю вышеуказанные данные не отражены, в связи с чем, общая площадь территории города Ачинска указана 10 175 г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анализу предоставления земельных участков в собственность за период с 2020 по 2022 года, прогноз увеличения налогооблагаемой базы на 2023-2025 гг. – увеличение в 2023 году на 20 га; на 2024 год – увеличение на  20 га; на 2025 год – увеличение на 20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роде Ачинске общая протяженность автомобильных дорог общего пользования местного значения 239,5 км, из них 121,6 км – асфальтобетонное покрытие, 117,9 км - грунтовое щебеночное покры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рритория города Ачинска охвачена автобусным и железнодорожным сообщением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ные расходы местного бюджета направляются на реализацию мероприятий по содержанию и обслуживанию улично-дорожной сети города, включая устройство ледовой переправы, содержание и ремонт понтонного моста, обслуживание ливневой канализации, ремонт искусственных дорожных неровностей, обслуживание дорожных знаков, светофорных объектов, нанесение дорожной разметки, проведение ямочного ремонта автомобильных дорог, оплату за электроэнергию, потребленную светофорными объе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выполнение муниципальной программы «Развитие транспортной системы» в 2022 году запланировано 457,9 млн руб., исполнение составило 448,5 млн руб. (97,9 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рамках государственной программы Красноярского края «Развитие транспортной системы» городу Ачинску выделена 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змере             57 931,8 тыс. руб., долевое финансирование из местного бюджета –          59,1 тыс. руб., исполнение составило 55 749,6 тыс. руб. и 56,2 тыс. руб. (96,2 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убсидии на осуществление дорожной деятельности в целях решения задач социально-экономического развития территорий, на содержание автомобильных дорог, на возмещение расходов по осуществлению дорожной деятельности в отношении автомобильных дорог общего пользования местного значения за счет средств дорожного фонда Красноярского края в размере  131 732,9 тыс. руб. из краевого бюджета, 131,9 тыс. руб. из местного бюджета, исполнение составило 126 525,3 тыс. руб. и 126,7 тыс. руб. (96,0%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2022 год выполнен ремонт асфальтового покрытия на 9-ти участках автомобильных дорог города общей протяженностью 8,3 км, общей площадью 91 601,04 кв. м по улиц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л. Зверева (от ул. Ленина в сторону ул. Кравченко) - 841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л. Зверева (от пр. Лапенкова в сторону ул. Кравченко) - 596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л. Профсоюзная (от ул. 5 Июля) - 1 746,8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л. Кирова (от ул. Льва Толстого до шоссе Нефтяников) - 2 458,2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. Лапенкова (участок от ул. Стасовой до ул. Гагарина) - 770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л. 2-ая Кирпичная - 396 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емонт путепровода через транссибирскую железнодорожную магистраль, расположенного по ул. 5 Июля - 199 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участок автомобильной дороги от федеральной трассы 255 «Сибирь» до перекрестка с ул. Кравченко – 614 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л. Кравченко, участок от перекрестка ул. Декабристов до ул. Чкалова - 710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ден весь комплекс работ по обустройству пешеходных переход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3 год запланировано выполнить ремонт автомобильных дорог протяженностью 1 900 м, на 2024 год – 1 500 м, на 2025 год – 1 800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емесячная заработная плата работников крупных и средних организаций города Ачинска в 2022 году составила 60 852,8 руб. (в 2021 году – 51 910,8 руб.), прирост составил – 17,2 %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ст заработной платы в 2022 году обусловлен увеличением минимального размера оплаты труда (с 01.01.2022 повышение на 8,6%, с 01.06.2022 дополнительно на 10,0 %). По отношению к 2021 году минимальный размер оплаты труда в 2022 году повысился на 19,4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же с 01.07.2022 произведена индексация заработной платы всех категорий работников на 8,6 % (за исключением заработной платы отдельных категорий работников, увеличение оплаты труда которых осуществляется в связи с увеличением региональных 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), в том числе и работникам, которые попадают под Указы Президента Российской Федерации 201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гнозном периоде 2023-2025 гг. ожидается положительная динамика показателя. С учётом роста минимального размера оплаты труда с 01.01.2023 на 6,3 %, а также индексации заработной платы работников (за исключением заработной платы отдельных категорий работников, увеличение оплаты труда которых осуществляется в связи с увеличением региональных 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) с 01.07.2023 года на 6,3 %, реализации мер, проводимых в целях реализации Указа Президента Российской Федерации, роста заработной платы на крупных и средних предприятиях города ожидается ежегодное увеличение среднемесячной начисленной заработной платы работников крупных и средних предприятий, в 2023 году – на 8,9 %, в 2024 году – на 7,5 %, в 2025 году – на    6,9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среднемесячной номинальной начисленной заработной платы в 2022 году по сравнению с 2021 состав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муниципальным дошкольным образовательным учреждениям – на 17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униципальным общеобразовательным учреждениям – на 16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чителям муниципальных общеобразовательных учреждений – на 12,9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Данный рост обусловлен увеличением уровня средней заработной платы педагогических работников образовательных учреждений, закрепленного Указом Президента Российской Федерации от 07.05.2012 № 597               «О мероприятиях по реализации государственной социальной политики», увеличением минимального размера заработной платы (МРОТ) с 01.01.2022 на 8,6 % относительно 2021 года, с 01.06.2022 на 10 % относительно 01.01.2022.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 и искусства – в 2022 году составила     42 487,10 рублей, планируется что среднемесячная номинальная начисленная заработная плата в 2023-2025 годах составит не менее 45 206,27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блей. 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среднемесячная номинальная заработная плата работников бюджетной сферы муниципальных учреждений физической культуры и спорта составила: 33 470 руб. В 2023 году планируется увеличение заработной платы на 4,3 %, что составит 34 909,21 руб., в 2024-2025 годах среднемесячная номинальная начисленная заработная плата работников бюджетной сферы  муниципальных учреждений физической культуры и спорта города составит 35 389,21 руб. и 36 849,00 руб. соответственно.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шко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ть муниципальных дошкольных  образовательных учреждений  города включает 31 детский сад, 4 разновозрастные группы при общеобразовательных учрежд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01.01.2023 дошкольные образовательные учреждения посещают   6 134 чел., охват дошкольным образованием детей в возрасте от 1 года до 6 лет – 79,81 % (общая численность детей в возрасте от 1 года до 6 лет, зарегистрированных на территории города, составляет 6 112 чел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исленность детского населения города Ачинска в 2022 году на территории города Ачинска в возрасте от 0 до 7 лет составляет 8 672 ребенка. Очередность детей в возрасте от 1 года до 6 лет – 0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ой очереди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2 году составила – 0 % 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выпускников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2 году – 2,62 % (13 из 495). В 2021 году для расчета доли выпускников общеобразовательных учреждений, не получивших аттестат о среднем (полном) образовании не была учтена численность экстернов. В 2022 году рост доли выпускников общеобразовательных учреждений, не получивших аттестат о среднем (полном) образовании объясняется тем, что учтена численность экстерн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счета показателя использовались следующие данны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95 чел. – численность обучающихся и экстернов, допущенных к государственной итоговой аттестации по образовательным программам среднего общего образования по классам очного, очно-заочного и заочного обучения и аттестации экстернов; 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82 чел. – численность обучающихся и экстернов, допущенных к государственной итоговой аттестации по образовательным программам среднего общего образования по классам очного, очно-заочного и заочного обучения и аттестации экстернов, получивших аттестат о среднем общем образ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0 – 90,7 %, в 2021 – 90,7%, в 2022 году показатель незначительно изменился – 86,4 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отдельным показателям не соответствуют современным требованиям следующие организ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имеют актового зала: МБОУ «ОШ № 10», МБОУ «Средняя школа № 13 им. Героя Советского Союза В.И. Манкевича», МАОУ «Школа № 17»,      МАОУ «Школа № 3», МБОУ «Школа № 15» (5 школ – 23 %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имеют пожарных кранов и рукавов: МБОУ «Средняя школа № 6», МБОУ «ОШ № 10», МБОУ «СШ № 11», МБОУ «Школа № 15»,           МАОУ «Школа № 3» (5 школ – 23 %). В МБОУ «Школа № 12»,            МБОУ «СШ № 18» пожарные краны и рукава имеются не во всех зданиях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В МБОУ «Школа № 12», МБОУ «СШ № 11», МБОУ «Средняя       школа № 6», МБОУ «СШ № 5 им. А.О. Марачкова», МОУ «Лицей № 1»         (5 школ – 33 %) созданы условия для беспрепятственного доступа инвалидов. В МБОУ «Школа № 17» имеется подъемник для обучения детей с нарушением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 в 2022 году составила – 26,3 %. В рамках судебных решений образовательными организациями города Ачинска проведены технические обследования зданий в соответствии с требованиями ГОСТ 31937-2011 «Здания и сооружения Правила обследования и мониторинга технического состояния». По итогам проведенных обследований, выполненных специализированными организациями, выявлены существенные недостатки технического состояния строительных конструкций зданий требующих устранение в рамках проведения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истическими данными доля детей первой и второй групп здоровья в общей численности обучающихся в муниципальных образовательных учреждениях города составляет 86,4 %. Данные получены в КГБУЗ «ККЦОМД № 2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в  2021 году – 32,0 % (4 066 от 12 677),  в 2022 году – 28,1% (3 621 от 12 901). Из 15 общеобразовательных учреждений 14 осуществляют обучение во вторую смену. Проектная мощность общеобразовательных организаций не позволяет проводить занятия в одну с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бюджета города Ачинска на общее образование в расчете на 1 обучающегося в муниципальных общеобразовательных учреж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9,6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19,6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19,6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5 год – 19,65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асходы местного бюджета города Ачинска на общее образование (форма ФСН № ОО-2 раздел 3.1 строка 05 графа 3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022 год – 248 514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248 514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248 514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5 год – 248 514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довое количество обучающихся в муниципальных общеобразовательных учреждениях города Ачинска (форма ФСН № ОО-2 раздел 3.4 строка 01 графа 4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2 648,5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12 648,5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24 год – 12 648,5 чел.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5 год – 12 648,5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 учетом нового механизма расчета, в связи с внедрением персонифицированного финансирования дополнительного образования ПФДО составляет в 2022 году 73,7 % (13 909 от 18 87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еть учреждений культуры и дополнительного образования в области культуры включает 6 учреждений и представлена разнообразием форм и специфики их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- городская централизованная библиотечная систе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учреждение культурно-досугового типа – Городской Дворец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- 2 детские музыкальные школы и детская художественная школ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краеведческий музей и музейно-выставочный центр.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ровень фактической обеспеченности клубами и учреждениями клубного типа в 2022 году составил 100 %, в 2023 - 2025 годах показатель не изменится. В городе Ачинске одно учреждение клубного типа – МБУК «Городской Дворец культуры» (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кду</w:t>
      </w:r>
      <w:r>
        <w:rPr>
          <w:rFonts w:cs="Times New Roman CYR" w:ascii="Times New Roman CYR" w:hAnsi="Times New Roman CYR"/>
          <w:sz w:val="28"/>
          <w:szCs w:val="28"/>
        </w:rPr>
        <w:t>=1, КДУ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норм</w:t>
      </w:r>
      <w:r>
        <w:rPr>
          <w:rFonts w:cs="Times New Roman CYR" w:ascii="Times New Roman CYR" w:hAnsi="Times New Roman CYR"/>
          <w:sz w:val="28"/>
          <w:szCs w:val="28"/>
        </w:rPr>
        <w:t xml:space="preserve">=1). 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в соответствии с распоряжением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Также, данное распоряжение признает утратившим силу распоряжение Министерства культуры Российской Федерации от 27.07.2016 Р-948, в соответствии с которым показатель рассчитывался ранее.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овень фактической обеспеченности библиотеками в 2022 году составил 100 %, в 2023 - 2025 годах изменений данного показателя не планируется. В городе Ачинске одно учреждение библиотечного типа МБУК «Ачинская городская централизованная библиотечная система», которая включает в себя 12 библиотек, в том числе 4 детские и 1 юношеская. (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об</w:t>
      </w:r>
      <w:r>
        <w:rPr>
          <w:rFonts w:cs="Times New Roman CYR" w:ascii="Times New Roman CYR" w:hAnsi="Times New Roman CYR"/>
          <w:sz w:val="28"/>
          <w:szCs w:val="28"/>
        </w:rPr>
        <w:t>=12, ОБ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норм</w:t>
      </w:r>
      <w:r>
        <w:rPr>
          <w:rFonts w:cs="Times New Roman CYR" w:ascii="Times New Roman CYR" w:hAnsi="Times New Roman CYR"/>
          <w:sz w:val="28"/>
          <w:szCs w:val="28"/>
        </w:rPr>
        <w:t xml:space="preserve">=11,27). 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в соответствии с распоряжением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Также, данное распоряжение признает утратившим силу распоряжение Министерства культуры Российской Федерации от 27.07.2016 № Р-948, в соответствии с которым показатель рассчитывался ранее.</w:t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22 году составила 50 %, в 2023 – 2025 годах планируется, что показатель будет составлять 45,4 % (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зпка</w:t>
      </w:r>
      <w:r>
        <w:rPr>
          <w:rFonts w:cs="Times New Roman CYR" w:ascii="Times New Roman CYR" w:hAnsi="Times New Roman CYR"/>
          <w:sz w:val="28"/>
          <w:szCs w:val="28"/>
        </w:rPr>
        <w:t>=11, 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зпк</w:t>
      </w:r>
      <w:r>
        <w:rPr>
          <w:rFonts w:cs="Times New Roman CYR" w:ascii="Times New Roman CYR" w:hAnsi="Times New Roman CYR"/>
          <w:sz w:val="28"/>
          <w:szCs w:val="28"/>
        </w:rPr>
        <w:t>=22).</w:t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 соответствии с отраслевой типологи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т капитальног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казать название населенного пункта, учреждения (количество зданий, требующих ремонта, в учрежд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ходятся в аварийном состоя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казать название населенного пункта, учрежд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но-досуговое учрежд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БУК «Гор ДК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- 1 здани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Ачинск, мкр. 3, стр. 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питальный ремонт кровли и фасада з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питальный ремонт входной группы с установкой панду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питальный ремонт наружной пожарной лестн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лиал МБУК «Гор ДК» Культурно-досуговый центр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 здание: г. Ачинск, 3 мкр. Привокзального района, 37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питальный ремонт кровли и  фасада з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питальный ремонт входной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питальный ремонт инженерны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ентр досуга ветеран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– 1 здание: г. Ачинск, мкр. 5, д.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капитальный ремонт кров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БУК «АГЦБС» 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библиотеки-филиа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Библиотека-филиа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п. Мазульский, ул. Советская,    дом 2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Библиотека-филиал № 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г. Ачинск, Юго-Восточный мкр.,   д. 22, пом. 10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 Библиотека-филиал  № 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мкр. 9, д. 46, пом. 99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Центральная детская библиотека им. А.П. Гайдара (мкр. 5, д. 10,   пом. 186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-филиал №1 (технический отчет по результатам визуального обследования технического состояния несущих и ограждающих конструкций от 15.10.20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БУК «АКМ им. Д.С. Каргаполова» - 2 зд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здание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Ачинск, ул. Ленина, 20г требует ремонтно-реставрационных работ, является объектом культурного наследия регионального значения «Магазин», сер. XIX 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в настоящее время готовится ПСД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здание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Ачинск, ул. Ленина, 18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является объектом культурного наследия, требуется подготовка ПСД в 2024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Ачинск, ул. Ленина, 18 (первый этаж и подвальное помещение) по результатам обследования ООО «Регионтехэксперт» в 2017 году и технического заключения о состоянии строительных конструкций 1 и 2 этажа, проведенного ООО «Земстройпроект» в 2018 год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тельные организации дополнительного образования в области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МБУДО «Ачинская МШ № 1» - 1 з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питальный ремонт энергообеспечения и электроснабжения; капитальный ремонт потолков, стен, дверей с устройством звукоизоляции внутри здания; капитальный ремонт концертного з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БУДО «ДМШ № 2»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 1 з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питальный ремонт крыш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текущий ремонт внутри здания, замена линолеума на сцене, замена элетроосвещения внутри здания, установка дополнительного наружного освещения (представление прокура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города Ачинска расположено 52 объекта культурного наследия (в том числе 1 объект утрачен), из них 12 объектов находятся в муниципальной собственности, 6 объектов – в частной 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83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8" w:leader="none"/>
              </w:tabs>
              <w:autoSpaceDE w:val="false"/>
              <w:spacing w:lineRule="auto" w:line="240" w:before="0" w:after="0"/>
              <w:ind w:left="-102" w:right="-1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ик / Пользо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8" w:leader="none"/>
              </w:tabs>
              <w:autoSpaceDE w:val="false"/>
              <w:spacing w:lineRule="auto" w:line="240" w:before="0" w:after="0"/>
              <w:ind w:left="-102" w:right="-1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оя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ц ХIХ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К. Маркса, 20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30 лет ВЛКСМ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этажный деревянный жилой дом 12 квартир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– частная собственно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– муниципальная собствен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. В 2021 году произошло возгорание, частично обгорели в холодном пристрое перила, потолок, пол, ст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ц ХIХ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К. Маркса,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-этажный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 этаж – кирпич, 2 этаж – дерево) 13 квартир, 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– частная собственность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муниципальная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 Требуется текущий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, где в 1920–1923 гг. жил видный военно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етинкин П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артизанск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– этажный 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 этаж - кирпич, 2 этаж - дерево) 6 квартир, 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– частная собственность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муниципальная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 Требуется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гласно решению Ачинского городского суда Красноярского края от 24.05.2021 </w:t>
              <w:br/>
              <w:t>№ 2-695/2021 собственникам необходимо подготовить НПД на проведение работ по сохранению объекта в течение 2х лет с даты вступления судебного решения в силу, а так же в течение 4х лет выполнить работы по с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ц ХIХ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расного Октября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этажный деревянный жилой дом 4 квартиры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муниципальная 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– частная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 Требуется текущий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ц ХIХ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Воеводы Тухачевского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собственность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этаж – нежилое помещение, не использует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этаж –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. В 2021 году произошло возгорание объекта, в результате которого утрачена кровля и частично второй этаж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же году дважды проводился электронный аукцион на разработку НПД, который был признан несостоявшимся ввиду отсутствия подачи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жилой с хозяйственными постройк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еж ХIХ-ХХ 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артизан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этажный кирпичный жилой дом 4 квартиры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муниципальная 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– частная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 Требуется текущи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ц ХIХ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артизанск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этажный деревянный жилой дом 9 квартир, 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– муниципальная 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– частная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 Требуется текущий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ст П.Е. Щетин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р скульп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Д. Лав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63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Ленина, 2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 дворе краеведческого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собственность /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КУМИ работа по признанию объекта бесхозяйным,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16 году – по принятию в муниципальную собственность в судебном поряд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удовл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2 году заключен муниципальный контракт на разработку НПД для работ по сохранению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, в котором в январе 1920  находился штаб партизанской армии Щетинкина - Крав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собственность / МБУК «Ачинский краеведческий музей им. Д.С. Каргаполо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 Текущий ремонт проведен в  202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газин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едина ХIХ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собственность / МБУК «Ачинский краеведческий музей им. Д.С. Каргаполов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овл. Необходимо выполнить работы по сохранению объект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2022 году заключен  муниципальный контракт на разработку НПД по сохранению объекта, в настоящее время НПД проходит госэкспертиз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жилой с магазином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еж ХIХ-ХХ 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собственность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зд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спольз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удов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. – дважды проводился аукцион на заключение договора аренды, не состоялся в связи с отсутствием зая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1 г. так же проводился аукцион, признан несостоявшимс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уется разработка ПСД  для выполнения работ по сохранению объекта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Братская могила деятелей Ачинского Совета  и сочувствовавших им местных жителей, расстрелянных колчаковцами в 1918 и 1919 гг.», 1918, 1919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нее: «Братская могила 44 деятелей Ачинского Совета рабочих, солдатских и крестьянских депутатов, расстрелянных колчаковским карательным отрядом в мае и июне 1919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к Троицкий, сооруж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собственность с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 Требуется текущи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2 году заключен муниципальный контракт на разработку НПД для работ по сохранению объект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уется проведение конкурсных процедур с целью заключения муниципального контракта на выполнение работ по сохранению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Могила Пузановой (Дедюры) Евдокии Лаврентьевны (1881–1924 гг.), профессион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й революционерки, партийного и общественного дея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к Троицкий, сооружение 2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(адрес на момент принятия на государственную охрану: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Ачинск, Городской са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 Требуется текущи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Могила Строчко И.Н. (1908–1931 гг.), комсомольского и партийного работ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к Троицкий, сооружение 3  (адрес на момент принятия на государственную охрану: г. Ачинск, Городской с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собственность с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 Требуется текущий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атская могила советских воинов, умерших в госпитал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Ачин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1941–194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Ачин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е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09.09.20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 год – проведен капитальный ремонт объекта за счет средств краев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10 года – текущее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уется текущий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гила Лапенкова Ивана Адамовича (1912–1972 гг.), Героя Советского 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Ачин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е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08.09.20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 год – проведен капитальный ремонт объекта за счет средств краев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10 год  – текуще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уется текущий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ц ХIХ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собственность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ключен в реестр ОКН в феврале 201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. В 2018 году была разработана НПД для работ по сохранению объекта, но в связи с возгоранием объекта в июне 2021 года, НПД стала неактуальна, т.к. пострадала значительная часть здания. В декабре 2022 года разработана НПД на консервацию объекта, с целью недопущения несанкционированного доступа людей на объ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ец ХIХ в., Усадьба Максимов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ец ХIХ - начало ХХ вв.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 жилой, флигель, лавка, завозня, контор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ладской 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24 (24а-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собственность /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Ленина, 24 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лощадь 287 кв. м.) – нежилое здание, закреплено на праве оперативного управления за МКУ «Управление ГО, ЧС и П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. Требуется текущий ремон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2 году составляет 100 %. Все объекты культурного наследия муниципальной собственности требуют проведения ремонтно-реставрационных работ (текущий и капитальный ремо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3 – 2025 годах данный показатель составит 100 % (ОКН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треб.рест.</w:t>
      </w:r>
      <w:r>
        <w:rPr>
          <w:rFonts w:cs="Times New Roman CYR" w:ascii="Times New Roman CYR" w:hAnsi="Times New Roman CYR"/>
          <w:sz w:val="28"/>
          <w:szCs w:val="28"/>
        </w:rPr>
        <w:t xml:space="preserve">=18, ОКН=18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2022 году выявленные объекты культурного наследия на территории города Ачинска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1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ть учреждений физической культуры и спорта города Ачинска включает в себя 4 учреждения физкультурно-спортивной направленности   (МБУ «КСШ», МБУ «ЦИВС», МБУ «СШОР», МБУ «СШ                      им. Г.М. Мельниковой», в которых занимаются более 2 400 детей по 18 видам спорта), спортивный комплекс МБУ «ГСК «Олимп». Функционируют спортивные ведомственные учреждения и учреждения частной формы собственности: Ачинский филиал КГОУ ДОД «Краевая детско-юношеская спортивная школа», ООО «СКА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ая база города состоит из спортивных сооружений: крытый каток «Звездный», легкоатлетический манеж «Рекорд», футбольные поля с искусственным покрытием, спортивные залы, плавательные бассейны, плоскостные площадки, стадионы, тиры, лыжные трассы, лыжероллерная трасса, клубы по месту жительства, в том числе спортивный клуб «Победа» для людей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анда спортсменов с ограниченными возможностями регулярно участвует в краевых соревнованиях. Спортсмены с ограниченными возможностями вошли в сборные команды Российской Федерации и Красноярского края по керлингу на коляс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на территории города Ачинска проведено 115 соревнований, из них 95 – муниципального уровня и 20 – краевого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ажным направлением городской политики в области спорта является социальная поддержка спортсменов и тренеров, в рамках реализации Закона Красноярского края </w:t>
      </w:r>
      <w:r>
        <w:rPr>
          <w:rFonts w:cs="Times New Roman CYR" w:ascii="Times New Roman CYR" w:hAnsi="Times New Roman CYR"/>
          <w:sz w:val="28"/>
          <w:szCs w:val="28"/>
        </w:rPr>
        <w:t>от 21.12.2010 № 11-556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 физической культуре и спорте в Красноярском крае» з</w:t>
      </w:r>
      <w:r>
        <w:rPr>
          <w:rFonts w:cs="Times New Roman CYR" w:ascii="Times New Roman CYR" w:hAnsi="Times New Roman CYR"/>
          <w:sz w:val="28"/>
          <w:szCs w:val="28"/>
        </w:rPr>
        <w:t>аключены соглашения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 предоставлении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убсидии из краевого бюджета </w:t>
      </w:r>
      <w:r>
        <w:rPr>
          <w:rFonts w:cs="Times New Roman CYR" w:ascii="Times New Roman CYR" w:hAnsi="Times New Roman CYR"/>
          <w:sz w:val="28"/>
          <w:szCs w:val="28"/>
        </w:rPr>
        <w:t xml:space="preserve">на развитие детско-юношеского спорта в размере 1 769,6 тыс. руб. на приобретение оборудования и инвентаря;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 предоставлении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субсидии местному бюджету из краевого бюджета на выполнение требований федеральных стандартов спортивной подготовки в размере 5 593,9 тыс. руб.</w:t>
      </w:r>
      <w:r>
        <w:rPr>
          <w:rFonts w:cs="Times New Roman CYR" w:ascii="Times New Roman CYR" w:hAnsi="Times New Roman CYR"/>
          <w:sz w:val="28"/>
          <w:szCs w:val="28"/>
        </w:rPr>
        <w:t xml:space="preserve"> на приобретение оборудования, спортивного инвентаря и экипировки;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 предоставлении субсидии на поддержку физкультурно-спортивных клубов по месту жительства в размере 6 225,2 тыс. руб. на приобретение оборудования и инвентаря в клубы по месту жительства;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редоставлении субсидии местному бюджету из краевого бюджет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змере 4 812 тыс. руб. на устройство комплексной площадки для подвижных игр по адресу: ул. Кравченко, стр. 3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населения, систематически занимающегося физической культурой и спортом, в возрасте от 3 до 79 лет, составляет: 2020 год – 46,12 %; 2021 год – 48,52 %; 2022 год – 49,64 %. В 2023 году планируется – 54,5 %, 2024 год –    57,28 %, 2025 год – 58,3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Ежегодное увеличение количества занимающихся спортом происходит за счет проведения спортивно-массовых мероприятий, улучшения материально-технической базы спортивных учреждений и организаций, развития сети спортивных клубов по месту жительства, пропаганды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2 году число обучающихся, систематически занимающихся физической культурой и спортом, составляет 21 071 человек. Доля обучающихся, систематически занимающихся физической культурой и спортом, в общей численности обучающихся, составляет: 2020 год – 89,62 %; 2021 год – 96,07 %; 2022 год – 93,07 %. В 2023 году планируется – 93,2%, в 2024 год – 93,3 %, в 2025 год – 93,5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показателя возможно за счет привлечения обучающихся в занятия в школьных спортивных клубах, студенческих спортивных клубах, клубах по месту жительства, улучшения материально-технической базы спортивных клубов, пропаганды здорового образа жизни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лощадь жилых помещений, приходящаяся в среднем на одного жителя, - вс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992"/>
        <w:gridCol w:w="1134"/>
        <w:gridCol w:w="1134"/>
        <w:gridCol w:w="992"/>
        <w:gridCol w:w="1134"/>
        <w:gridCol w:w="1134"/>
      </w:tblGrid>
      <w:tr>
        <w:trPr>
          <w:trHeight w:val="51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5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0" w:right="-11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" w:right="-11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8" w:right="-13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3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6" w:right="-142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33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05" w:right="-65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05" w:right="-65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</w:tr>
      <w:tr>
        <w:trPr>
          <w:trHeight w:val="416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. Общая площадь жилых помещений, кв. м</w:t>
              <w:br/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 данным статистического отчета 1-жилфонд строка 01 графа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1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36,3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72,40</w:t>
            </w:r>
          </w:p>
        </w:tc>
      </w:tr>
      <w:tr>
        <w:trPr>
          <w:trHeight w:val="55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 Введено жилых помещений за отчетный период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635</w:t>
            </w:r>
          </w:p>
        </w:tc>
      </w:tr>
      <w:tr>
        <w:trPr>
          <w:trHeight w:val="288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 Выбыло жилых помещений за отчетный период,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исленность постоянного населения муниципального, городского округа (муниципального района)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4"/>
                <w:szCs w:val="24"/>
              </w:rPr>
              <w:t>н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4"/>
                <w:szCs w:val="24"/>
              </w:rPr>
              <w:t>конец отчетного год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5 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 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 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725</w:t>
            </w:r>
          </w:p>
        </w:tc>
      </w:tr>
      <w:tr>
        <w:trPr>
          <w:trHeight w:val="828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. Общая площадь жилых помещений, приходящаяся в среднем на одного жителя (стр. 1/ стр.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городе Ачинске общая площадь ввода жилья за 2022 год составила                18 893 кв. м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 452 кв. м. – общая площадь многоквартирных жилых домов (мкр. 5,    д. 58, ЮВР, д. 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441 кв. м. – общая площадь индивидуальных жилых домов, введённых в соответствии с Федеральным Законом № 93-ФЗ от 30.06.2006    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дного жителя площадь помещений, введенная за 2022 год, при среднегодовой численности населения города 101 794 чел. (согласно Методике расчета, п. 24.1), составляет 0,19 кв.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планируется ввести 6 многоквартирных жилых домов общей площадью </w:t>
      </w:r>
      <w:r>
        <w:rPr>
          <w:rFonts w:cs="Times New Roman CYR" w:ascii="Times New Roman CYR" w:hAnsi="Times New Roman CYR"/>
          <w:bCs/>
          <w:sz w:val="28"/>
          <w:szCs w:val="28"/>
        </w:rPr>
        <w:t>13 601</w:t>
      </w:r>
      <w:r>
        <w:rPr>
          <w:rFonts w:cs="Times New Roman CYR" w:ascii="Times New Roman CYR" w:hAnsi="Times New Roman CYR"/>
          <w:sz w:val="28"/>
          <w:szCs w:val="28"/>
        </w:rPr>
        <w:t xml:space="preserve"> кв. м.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л. Коммунистическая, жилой дом № 1(2 825 кв. м.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л. Коммунистическая жилой дом № 2 (2 825 кв. м.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5 микрорайон, между жилыми домами № 4 и № 49 (2 811,3 кв. м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85 квартирный жилой дом, жилой дом № 1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л. Голубева, 8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 015 </w:t>
      </w:r>
      <w:r>
        <w:rPr>
          <w:rFonts w:cs="Times New Roman CYR" w:ascii="Times New Roman CYR" w:hAnsi="Times New Roman CYR"/>
          <w:sz w:val="28"/>
          <w:szCs w:val="28"/>
        </w:rPr>
        <w:t xml:space="preserve">кв. м.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85 квартирный жилой дом, жилой дом № 2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л. Голубева, 8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 801,73 </w:t>
      </w:r>
      <w:r>
        <w:rPr>
          <w:rFonts w:cs="Times New Roman CYR" w:ascii="Times New Roman CYR" w:hAnsi="Times New Roman CYR"/>
          <w:sz w:val="28"/>
          <w:szCs w:val="28"/>
        </w:rPr>
        <w:t>кв. м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ом числе в рамках программы переселения из ветхого аварийного жиль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жилой дом № 4, № 1 в Юго-Восточном районе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 322,7</w:t>
      </w:r>
      <w:r>
        <w:rPr>
          <w:rFonts w:cs="Times New Roman CYR" w:ascii="Times New Roman CYR" w:hAnsi="Times New Roman CYR"/>
          <w:sz w:val="28"/>
          <w:szCs w:val="28"/>
        </w:rPr>
        <w:t xml:space="preserve"> кв. м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4 году планируется ввести 1 многоквартирный дом площадью       3 572,2 кв. м. (Юго-Восточный район мкр., 61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5 году планируется ввести 2 многоквартирных дома общей площадью </w:t>
      </w:r>
      <w:r>
        <w:rPr>
          <w:rFonts w:cs="Times New Roman CYR" w:ascii="Times New Roman CYR" w:hAnsi="Times New Roman CYR"/>
          <w:bCs/>
          <w:sz w:val="28"/>
          <w:szCs w:val="28"/>
        </w:rPr>
        <w:t>7 635</w:t>
      </w:r>
      <w:r>
        <w:rPr>
          <w:rFonts w:cs="Times New Roman CYR" w:ascii="Times New Roman CYR" w:hAnsi="Times New Roman CYR"/>
          <w:sz w:val="28"/>
          <w:szCs w:val="28"/>
        </w:rPr>
        <w:t xml:space="preserve"> кв. м. (ул. Декабристов, з/у 46 лощадью 3 817,5 кв. м.; 3 817,5 кв. м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 жилья, кв. м.:</w:t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992"/>
        <w:gridCol w:w="992"/>
        <w:gridCol w:w="993"/>
        <w:gridCol w:w="992"/>
        <w:gridCol w:w="992"/>
      </w:tblGrid>
      <w:tr>
        <w:trPr>
          <w:trHeight w:val="519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552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</w:tr>
      <w:tr>
        <w:trPr>
          <w:trHeight w:val="28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 Введено всего, кв. м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 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2 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635</w:t>
            </w:r>
          </w:p>
        </w:tc>
      </w:tr>
      <w:tr>
        <w:trPr>
          <w:trHeight w:val="28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. индивидуальное жилищное строительство,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2 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000</w:t>
            </w:r>
          </w:p>
        </w:tc>
      </w:tr>
      <w:tr>
        <w:trPr>
          <w:trHeight w:val="28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2. многоквартирное строительство,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 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3 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7 635</w:t>
            </w:r>
          </w:p>
        </w:tc>
      </w:tr>
      <w:tr>
        <w:trPr>
          <w:trHeight w:val="82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C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</w:rPr>
              <w:t>Среднегодова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5 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1 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1 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 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 579</w:t>
            </w:r>
          </w:p>
        </w:tc>
      </w:tr>
      <w:tr>
        <w:trPr>
          <w:trHeight w:val="828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Общая площадь жилых помещений, введенная в действие за один год, приходящаяся в среднем на одного жителя (стр. 1/ ст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программы переселения из ветхого и аварийного жилья в 2022 году снесено 3,61 тыс. кв. м., в 2023 году планируется 3,32 тыс. кв. м., в 2024-2025 гг. снос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 предоставленных земельных участков, г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993"/>
        <w:gridCol w:w="992"/>
        <w:gridCol w:w="992"/>
      </w:tblGrid>
      <w:tr>
        <w:trPr>
          <w:trHeight w:val="28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начения показателя</w:t>
            </w:r>
          </w:p>
        </w:tc>
      </w:tr>
      <w:tr>
        <w:trPr>
          <w:trHeight w:val="5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1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2 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прогноз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Площадь земельных участков, предоставленных для строительства, га, 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 для жилищного строительства (в т.ч. для ИЖС), 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2. для комплексного освоения в целях жилищного строительства, 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3. для строительства объектов, не являющихся объектами жилищного строительства, 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C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</w:rPr>
              <w:t>Среднегодова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5 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1 7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1 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0 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00 579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. Площадь земельных участков, предоставленных для строительства, в расчете на 10 тыс. человек населения – всего (стр. 1/стр.2*1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19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.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 (стр.1.1+стр.1.2/стр.2*10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3 - 2025 годах планируется ежегодное предоставление земельных участков площадью 2 га (в том числе, земельных участков, предоставленных для жилищного строительства и комплексного освоения в целях жилищного строительства, - по 1 га). Показатель площади земельных участков, предоставленных для строительства в 2022 году состави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9,4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, для жилищного строительства и комплексного развития территории – 4,9 га. Увеличение площади представления земельных участков обусловлено большими площадями земельных участков под складские помещения в Южной Промзоне города и для многоэтажного жилищного строительства, в том числе для комплексного освое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городе Ачинске расположено 775 многоквартирных домов общей площадью жилых помещений 2 040,2 тыс. кв. м. (статистическая отчетность форма № 1-жилфонд за 2022 г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За 2022 год собственники помещений выбрали и реализуют один из способов управления 731 многоквартирными домами из 775 многоквартирных домов (без учета домов блокированной застройки), в которых собственники помещений должны выбрать один из способов управления (доля составила   94,3 % - статистическая отчетность № 22-ЖКХ (реформ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города Ачинска осуществляют деятельность                              8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й коммунального комплекса, из них 8 осуществляют оказание услуг по электро-, газо-, тепло-, водоснабжению, водоотведению, очистке сточных вод и эксплуатацию объектов, используемых для утилизации (захоронения) твердых бытовых отходов и использующих объекты коммунальной инфраструктуры на праве частной формы собственности,                               по договору аренды или концессии с долей участия в уставном капитале субъектов Российской Федерации и (или) муниципальных образований                        не более 25 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орода Ачинска производством и реализацией тепловой энергии занимаются АО «РУСАЛ Ачинск», ООО «ТК Восток»,                         ЗАО «Назаровское» и  ООО «Теплосеть», услуги холодного водоснабжения, водоотведения предоставляют ООО «Теплосеть», АО «РУСАЛ Ачинск»,  ИП Маркова Н.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лиал по западной группе АО «КрасЭКО» оказывает услуги по электроснабжению. Услуги по газоснабжению осуществляет ПК «Краевое газовое хозяйство «Красноярсккрайгаз»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ОО «Эко-Транспорт» - региональный оператор по обращению с твердыми коммунальными отходами для потребителей по Ачинской технологической зоне. В зону ответственности которого входит координация всех этапов процесса обращения с мусором – от сбора до ликвидации несанкционированных свал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01.01.2023 количество многоквартирных домов – 775 домов. Поставлено на кадастровый учет 775 домов, что составляет 100 % от общего количества многоквартирных до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увеличение количества многоквартирных домов по отношению к 2021 году сложилось по следующим причина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вновь введенные 2 многоквартирных дома, расположенные по адресу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Юго-Восточный район, дом 47, микрорайон 5, дом 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127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Число многоквартирных домов, расположенных на земельных участках, в отношении которых осуществлен государственный кадастровый учет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Общее число многоквартирных домов по состоянию на конец отчетного период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Доля многоквартирных домов, расположенных на земельных участках, в отношении которых осуществлен государственный кадастровый учет,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2022 год 28 семей получили жилые помещения и улучшили жилищные условия по договору социального найма, из них: 5 семей, состоящих на учете в качестве нуждающихся в жилом помещении, вне очереди в соответствии с решением суда, по причине тяжелых форм хронического заболевания; 21 семья,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состоящая на учете в качестве нуждающихся в жилом помещении, получила жилые помещения по договору социального найма в связи с переселением из ветхого и аварийного жилищного фонда; 2 семьям, не состоящим на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те в качестве нуждающихся в жилом помещении, предоставлены жилые помещения меньшей площади по договору социального найма на основании решения суда за невнесение платы за жилищно-коммунальные услуги более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иональной адресной программы «Переселение граждан из аварийного жилищного фонда в Красноярском крае на 2019-2025 годы», утвержденной постановлением Правительства Красноярского края от 29.03.2019 № 144-п «Об утверждении региональной адресной программы «Переселение граждан из аварийного жилищного фонда в Красноярском крае» на 2019-2025 годы», в 2022 году построен и введен в эксплуатацию  40-квартирный жилой дом, расположенный по адресу: г. Ачинск, Юго-Восточный район, д. 47, куда была расселена 21 семья на условиях договора социального найма жилого помещения, проживающая в жилых домах признанных в установленном законом порядке непригодными для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показателя 30 возможно за счет увеличения количества семей, получивших жилые помещения и улучшивших жилищные условия, и снижения количества семей, состоящих на учете в качестве нуждающихся в жилых помещ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гнозном периоде 2023-2025 гг. планируется уменьшение количества семей, состоящих на учете в качестве нуждающихся в жилых помещениях, предоставляемых по договорам социального найма, с учетом переселения граждан проживающих в жилых домах признанных в установленном законом порядке непригодными для проживания. Так как в рамках реализации IV этапа региональной адресной программы «Переселение граждан из аварийного жилищного фонда в Красноярском крае на 2019-2025 годы» в городе Ачинске  в 2023 году планируется построить и ввести в эксплуатацию многоквартирный жилой дом, состоящий из 63 квартир,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да будут переселены 33 семьи по договорам социального найма жилого помещения, из них 4 семьи, состоящие на учете в качестве нуждающихся в жилом помещении, предоставляемом по договору социального найма, и 29 семей, не состоящих на учете в качестве нужд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увеличение количества предоставленных жилых помещений возможно за счет проведения работы по освобождению муниципального жилищного фонда социального использования, а именно: выселение граждан, не осуществляющих оплату за жилищно-коммунальные услуги, нарушающих условия проживания, перевод в порядке наследования по закону выморочного имущества в собственность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ий показатель обуславливается отсутствием финансирования на строительство жилых домов для обеспечения жилыми помещениями малоимущих граждан, состоящих на учете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709"/>
        <w:gridCol w:w="992"/>
        <w:gridCol w:w="992"/>
        <w:gridCol w:w="992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 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Численность населения (семей), получившего жилые помещения и улучшившего жилищные условия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 договору социального найма в отчетном году</w:t>
            </w:r>
            <w:r>
              <w:rPr>
                <w:rFonts w:cs="Times New Roman CYR" w:ascii="Times New Roman CYR" w:hAnsi="Times New Roman CYR"/>
                <w:color w:val="000000"/>
              </w:rPr>
              <w:t>, чел.</w:t>
              <w:br/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по данным статистического отчета 4-жилфонд строка 04 графа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Численность населения (семей), состоящего на учете в качестве нуждающегося в жилых помещениях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 договорам социального найма на конец прошлого год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0</w:t>
            </w:r>
          </w:p>
        </w:tc>
      </w:tr>
      <w:tr>
        <w:trPr>
          <w:trHeight w:val="15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(стр. 1/стр. 2*1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чет производился согласно методическим рекомендациям Министерства экономического развития Красноярск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рганизация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ходы бюджета города Ачинска за 2022 год исполнены в сумме 4 918 326,8 тыс. рублей. Бюджетные назначения по доходам по состоянию  на 01.04.2023 утверждены в сумме: 2023 год - 4 138 491,5 тыс. рублей, 2024 год – 4 075 982,4 тыс. рублей, 2025 год – 4 035 804,7 тыс. рублей.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2022 год объем исполнения доходов по строке «Налоговые и неналоговые доходы» составил в сумме 1 421 693,4 тыс. рублей. По состоянию на 01.04.2023 года бюджетные назначения по налоговым и неналоговым доходам утверждены в размере: на 2023 год – 1 471 266,3 тыс. рублей; на 2024 год – 1 544 528,2 тыс. рублей; на 2025 год – 1 616 306,8 тыс. рублей. 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исполнения доходов бюджета по строке «Субвенции бюджетам бюджетной системы РФ» за 2022 год составили в сумме 1 767 636,5 тыс. рублей. По состоянию на 01.04.2023 года бюджетные назначения по субвенциям утверждены в размере: на 2023 год – 1 832 666,9 тыс. рублей; на 2024 год – 1 803 234,3 тыс. рублей; на 2025 год – 1 803 233,8 тыс. рублей.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ица объемов исполнения доходов по строке «Доходы бюджета всего» и по строке «Субвенции бюджетам бюджетной системы РФ» составили за 2022 год в сумме 3 150 690,3 тыс. рублей. На 2023 год – 2 305 824,6 тыс. рублей, 2024 год – 2 272 748,1 тыс. рублей, 2025 год – 2 232 570,9  тыс. рублей.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города (без учета субвенций) составляет: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1 год – 50,61 %;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2 год – 45,12 %;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3 год – 63,81 %;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4 год – 67,96 %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320" w:right="-5" w:hanging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д – 72,39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01.01.2023 на территории города Ачинска в стадии банкротства (ликвидации) находятся две организа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МУП «Ачинские коммунальные системы» - конкурсное производство с 2013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УП «Жилищный комплекс» - конкурсное производство с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П «Аптека № 27» находится в стадии ликвидации согласно распоряжению администрации города Ачинска от 24.08.2022 № 3269-р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меньшение доли основных фондов организаций муниципальной формы собственности находящихся в стадии банкротства происходит за счет  ежегодного увеличения полной учетной стоимости основных фондов действующих бюджетных учреждений, предприятий и организаций гор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ая доля основных фондов МУП «Аптека № 27» на 2022-2023 гг. составляет 0 %, в связи с тем, что реорганизация имущества должника в рамках конкурсного производства завершена в 2022 году, а так же планируется в 2023 ликвидация по решению собствен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уемая доля основных фондов МУП «Ачинские коммунальные системы» и МУП «Жилищный комплекс» находящихся в стадии банкротства на 2024 составляет 0 %, в связи с тем, что планируется  завершение процедуры банкрот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Calibri"/>
        </w:rPr>
        <w:drawing>
          <wp:inline distT="0" distB="0" distL="0" distR="0">
            <wp:extent cx="604012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незавершенного в установленные сроки строительства, осуществляемого за счет бюджета городского округа, отсутству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роченная кредиторская задолженность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отсутствует.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составляют: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2 год (факт) - 161 366 932,14 руб.;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023 год (оценка) - 173 527 791,49 руб.; 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4 год (план) - 173 173 291,49 руб.;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5 год (план) - 173 173 291,49 руб.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ляют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2 год (факт) - 1 585,23 руб.;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023 год (оценка) - 1 714,46 руб.; 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4 год (план) - 1 716,56 руб.;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5 год (план) - 1 721,76 руб.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нд оплаты труда работников местного самоуправления сформирован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величение расходов бюджета города Ачинска на содержание работников органов местного самоуправления в 2023 году по отношению к 2022 году обусловлено повышением оплаты труда работников органов местного самоуправления с 01.07.2022 на 8,6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ьный план города утвержден решением Ачинского городского Совета депутатов от 14.10.2005 № 7-29р (в редакции от 09.12.2022)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исленность населения города Ачинска на 01.01.2023 (с учетом данных Всероссийской переписи населения 2020 года) составляет 101 384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2 году отмечается естественная убыль населения 699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в городе Ачинске продолжается снижение показателя рождаемости, характерное для Красноярского края и Российской Федерации в целом, что обусловлено малочисленностью поколения потенциальных родителей вследствие низкой рождаемости в 1990-е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2022 год родился 891 ребенок, коэффициент рождаемости составил  8,5 человек на 1 тыс. человек населения. Снижение рождаемости к 2021 году - 96 человек (за 2021 год – родилось 987 детей, коэффициент рождаемости 9,3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иод 2023-2025 гг. прогнозируется естественная убыль и миграционный прирост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смертность за 2022 год составляет 1 590 человек, показатель смертности 15,1 человек на 1 тыс. человек населения. Отмечается снижение смертности к 2021 году на 448 человек (за 2021 год смертность – 2 038 человек, коэффициент смертности – 19,3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22 году в городе Ачинске, впервые с 2017 года, отмечается миграционное снижение населения 110 человек. </w:t>
      </w:r>
      <w:r>
        <w:rPr>
          <w:rFonts w:cs="Times New Roman CYR" w:ascii="Times New Roman CYR" w:hAnsi="Times New Roman CYR"/>
          <w:sz w:val="28"/>
          <w:szCs w:val="28"/>
        </w:rPr>
        <w:t xml:space="preserve">Число прибывших за 2022 год – 3 601 человек (за 2021 год – 4 117 человек), число выбывших – 3 711 человек (за 2021 год – 3 598 челове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е оценки демографической ситуации и тенденций миграционных процессов, в Ачинске прогнозируется дальнейшее снижение числен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направлениями муниципальной политики по решению проблем демографи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уровня рождаемости увеличение уровня рождаемости, в том числе за счет рождения в семьях второго и последующих детей, путем использования стимулирующих мер; повышения качества медицинского обслуживания матерей и де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уровня смертности, в том числе в трудоспособном возрасте, сохранение и приумножение здоровья жителей города, увеличение продолжительности активной жизни, обеспечение их доступной и качественной медицинской помощ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и формирование у населения установок на ведение здорового образа жизни; популяризация занятий физической культурой и спортом, расширение  и укрепление сети спортивных сооружений, в том числе клубов по месту житель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приоритета профилактики в сфере здоровья; проведение вакцинации населения; диспансеризация населения для раннего выявления хронических и социально значимых заболева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благоприятных социально-экономических условий для сокращения миграционного оттока населения и повышения миграционной привлекательности горо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новых рабочих мест в результате реализации инвестиционных проектов предприятий, расширения действующих производств, создания новых произво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рядочение притока мигрантов в соответствии с потребностями экономики города в квалифицированных мигрантах, создание условий для переселения мигрантов семь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Среднегодовая численность постоянного насел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1134"/>
        <w:gridCol w:w="1134"/>
        <w:gridCol w:w="1134"/>
        <w:gridCol w:w="992"/>
        <w:gridCol w:w="993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  <w:br/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  <w:br/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  <w:br/>
              <w:t>прогноз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 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 043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6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род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9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 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686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ри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4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грационный прирост (+), убыль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ьная величина потребления энергетических ресурсов                                      в многоквартирных до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п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электроэнерг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1 году - 981,07 кВтч на одного проживающего (объем потребления 87 820 593 кВтч, число проживающих – 89 515 чел.). В 2022 году – 1 041,26 кВтч на одного проживающего (объем потребления 89 321 561 кВтч, число проживающих – 85 782 чел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/>
        </w:rPr>
        <w:t xml:space="preserve"> </w:t>
      </w:r>
      <w:r>
        <w:rPr/>
        <w:t>В 2022 году увеличение показателя к 2021 году за счет увеличения объемов потребления электроэнергии и снижения численности населения (естественная убыль населения), на 2023-2025 годы планируется снижение показателя от уровня 2022 год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62"/>
        <w:gridCol w:w="1162"/>
        <w:gridCol w:w="1162"/>
        <w:gridCol w:w="1162"/>
        <w:gridCol w:w="1163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ы 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 оц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 прогно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прогноз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тч на 1 проживаю щ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1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41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8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,5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отребления электрической энергии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т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 820 5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 321 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 855 4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 612 7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 582 07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оживающих в многоквартирных домах, которым отпущен соответствующий энергетически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 5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 7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 2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 7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п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епловой энерг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– 0,29 Гкал на 1 кв. м (объем потребления 595 538,89 Гкал, общая площадь 2032,1 тыс. кв. м). В 2022 году – 0,30 Гкал на 1 кв. м (объем потребления - 604 648,96 Гкал, общая площадь жилых помещений в многоквартирных домах – 2 040,2 тыс. кв. 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увеличение показателя к 2021 г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 счет увеличения объемов по общедомовым приборам учета, зависит от температуры наружного воздуха и продолжительности отопительного сез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величение общей площади многоквартирных домов на 8,1 тыс. кв. м, сложилось за счет ввода 2 единиц многоквартирных домов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3-2025 годы планируется снижение показателя от уровня 2022 года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ощадь планируется на прежнем уровне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134"/>
        <w:gridCol w:w="1162"/>
        <w:gridCol w:w="1162"/>
        <w:gridCol w:w="1162"/>
        <w:gridCol w:w="1162"/>
        <w:gridCol w:w="1163"/>
      </w:tblGrid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ы измер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 оцен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 прогн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прогно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вая 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кал на 1 кв. метр общей площад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  <w:tr>
        <w:trPr>
          <w:trHeight w:val="10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отребленной тепловой энергии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ка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5 538,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4 648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4416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695,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8 410,9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площадь жилых помещений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ет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32 0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40 1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40 1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40 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40 1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ление п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горячей во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– 21,43  куб. м. на 1 проживаю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бъем потребления горячей воды – 1 918 580,62 куб. м., число проживающих – 89 515 чел.). В 2022 году – 22,26 куб. м. на 1 проживаю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объем потребления горячей воды – 1 909 112,39 куб. м., число проживающих – 85 782 чел.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увеличение показателя к 2021 г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е объема потребления (установка индивидуальных приборов учета в связи с переходом системы отопления с открытой на закрыту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е численности (естественная убыль насел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3-2025 годы планируется снижение показателя от уровня                     2022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134"/>
        <w:gridCol w:w="1162"/>
        <w:gridCol w:w="1162"/>
        <w:gridCol w:w="1162"/>
        <w:gridCol w:w="1162"/>
        <w:gridCol w:w="1163"/>
      </w:tblGrid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ы измер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 прогно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 прогн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прогно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ячая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б. метров на 1 проживающег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отребления воды (горячей)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918 580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909 112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813 656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722 973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636 825,23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оживающих в многоквартирных домах, которым отпущен соответствующий энергетически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 5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 7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 2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 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 7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требление п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холодной вод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– 42,82 куб. м. на 1 проживающего (объем потребления 3 833 345,12 куб. м., число проживающих – 89 515 чел.). В 2022 году –       46,53 куб. м. на 1 проживающего (объем потребления 3 991 850,63 куб. м., число проживающих –85 782 чел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году увеличение показателя к 2021 г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за счет увеличения объема потребления, отпуск ресурса учитывается по общедомовым приборам учета, установка индивидуальных приборов уч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нижение численности проживающих в многоквартирных жилых домах связано с естественной убылью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3-2025 годы планируется снижение показателя от уровня                 2022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134"/>
        <w:gridCol w:w="1162"/>
        <w:gridCol w:w="1162"/>
        <w:gridCol w:w="1162"/>
        <w:gridCol w:w="1162"/>
        <w:gridCol w:w="1163"/>
      </w:tblGrid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ы измер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 оцен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 прогн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прогноз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лодная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б. метров на 1 проживающег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отребления воды (холодной)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.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 833 345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 991 850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 792 258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 602 645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 422 512,94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оживающих в многоквартирных домах, которым отпущен соответствующий энергетический рес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 5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 7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 2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 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 7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и удельной величины потребления природного газ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вны «0»,</w:t>
      </w:r>
      <w:r>
        <w:rPr>
          <w:rFonts w:cs="Times New Roman CYR" w:ascii="Times New Roman CYR" w:hAnsi="Times New Roman CYR"/>
          <w:sz w:val="28"/>
          <w:szCs w:val="28"/>
        </w:rPr>
        <w:t xml:space="preserve"> так как в районе отсутствует инфраструк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электрической энергии: </w:t>
      </w:r>
      <w:r>
        <w:rPr>
          <w:rFonts w:cs="Times New Roman CYR" w:ascii="Times New Roman CYR" w:hAnsi="Times New Roman CYR"/>
          <w:sz w:val="28"/>
          <w:szCs w:val="28"/>
        </w:rPr>
        <w:t>в 2021 году – 68,20 кВтч на 1 чел. населения (объем потребления 7 218 506 кВтч, среднегодовая численность населения – 105 847 чел.), в 2022 году – 121,39 кВтч на 1 чел. населения (объем потребления              12 357 271 кВтч, среднегодовая численность населения – 101 794 чел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2 году увеличение показателя к 2021 году за счет увеличени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ма потребления электрической энергии и снижени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сленности населения, на 2023-2025 годы планируется снижение показателя от уровня 2022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епловой энергии:</w:t>
      </w:r>
      <w:r>
        <w:rPr>
          <w:rFonts w:cs="Times New Roman CYR" w:ascii="Times New Roman CYR" w:hAnsi="Times New Roman CYR"/>
          <w:sz w:val="28"/>
          <w:szCs w:val="28"/>
        </w:rPr>
        <w:t xml:space="preserve"> в 2021 году – 0,13 Гкал на 1 кв. м. общей площади (объем потребления – 44 657,43 Гкал, общая площадь муниципальных учреждений 339 559,32  кв. м.), в 2022 году – 0,14 Гкал на 1 кв. м. общей площади (объем потребления 48 909,97 Гкал, площадь 339 559,32 кв. м.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2 году увеличение показателя к 2021 году за счет увеличения объема потребления тепловой энергии, на 2023-2025 годы планируется снижение показателя от уровня 2022 год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горячей воды: </w:t>
      </w:r>
      <w:r>
        <w:rPr>
          <w:rFonts w:cs="Times New Roman CYR" w:ascii="Times New Roman CYR" w:hAnsi="Times New Roman CYR"/>
          <w:sz w:val="28"/>
          <w:szCs w:val="28"/>
        </w:rPr>
        <w:t>в 2021 году – 0,75 куб. м. на 1 чел. населения (объем потребления 78 958,97 куб. м., среднегодовая численность населения –        105 847 чел.), в 2022 году - 1,04 куб. м. на 1 чел. населения (объем потребления 105 725,92 куб. м., среднегодовая численность населения – 101 794 чел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22 году увеличение показателя к 2021 году за счет увеличения объема потребления горячей воды и снижения численности населения, на                    2023-2025 годы планируется снижение показателя от уров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холодной воды: </w:t>
      </w:r>
      <w:r>
        <w:rPr>
          <w:rFonts w:cs="Times New Roman CYR" w:ascii="Times New Roman CYR" w:hAnsi="Times New Roman CYR"/>
          <w:sz w:val="28"/>
          <w:szCs w:val="28"/>
        </w:rPr>
        <w:t>в 2021 году – 1,50 куб. м. на 1 чел. населения (объем потребления 158 765,77 куб. м., среднегодовая численность населения –      105 847 чел.), в 2022 году – 1,55 куб. м. на 1 чел. населения (объем потребления 157 725,35 куб. м., среднегодовая численность населения – 101 794 че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В 2022 году увеличение показателя к 2021 году за счёт снижения  объемов потребления и снижения численности населения, на 2023-2025 годы планируется снижение показателя к уровню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418"/>
        <w:gridCol w:w="1275"/>
        <w:gridCol w:w="1276"/>
        <w:gridCol w:w="1418"/>
        <w:gridCol w:w="1417"/>
      </w:tblGrid>
      <w:tr>
        <w:trPr>
          <w:trHeight w:val="16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 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оц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прогно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1. Потребление электрической энергии, кВт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34</w:t>
            </w:r>
          </w:p>
        </w:tc>
      </w:tr>
      <w:tr>
        <w:trPr>
          <w:trHeight w:val="4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потребленной (израсходованной) электрической энергии муниципальными учреждениями, кВт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 218 5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357 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739 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152 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 594 815</w:t>
            </w:r>
          </w:p>
        </w:tc>
      </w:tr>
      <w:tr>
        <w:trPr>
          <w:trHeight w:val="4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годовая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 8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 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 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 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5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2. Потребление тепловой энергии, Гкал на 1 кв. м общей 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рное количество тепловой энергии, потребленной муниципальными учреждениями, 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 657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 90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 46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 14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 934,19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площадь муниципальных учреждений,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9 559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9 55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9 559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9 559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9 559,32</w:t>
            </w:r>
          </w:p>
        </w:tc>
      </w:tr>
      <w:tr>
        <w:trPr>
          <w:trHeight w:val="16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3. Потребление горячей воды,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ъем потребленной (израсходованной) горячей воды муниципальными учреждениями,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 958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 725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 439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 417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 646,76</w:t>
            </w:r>
          </w:p>
        </w:tc>
      </w:tr>
      <w:tr>
        <w:trPr>
          <w:trHeight w:val="4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годовая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 8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 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 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 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5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4. Потребление холодной воды,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34</w:t>
            </w:r>
          </w:p>
        </w:tc>
      </w:tr>
      <w:tr>
        <w:trPr>
          <w:trHeight w:val="4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ъем потребленной (израсходованной) холодной воды муниципальными учреждениями,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 765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7 72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 839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2 34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 229,77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годовая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 8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 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 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 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5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и удельной величины потребления природного газ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вны «0»,</w:t>
      </w:r>
      <w:r>
        <w:rPr>
          <w:rFonts w:cs="Times New Roman CYR" w:ascii="Times New Roman CYR" w:hAnsi="Times New Roman CYR"/>
          <w:sz w:val="28"/>
          <w:szCs w:val="28"/>
        </w:rPr>
        <w:t xml:space="preserve"> так как в районе отсутствует инфраструктура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зависимая оц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Результаты независимой оценки качества условий оказания услуг в муниципальных бюджетных учреждениях образования города Ач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5697"/>
        <w:gridCol w:w="3208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и, в отношении которой проведена независимая оценка качества за отчетный год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показателя оценки качества по организации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У Центр «Спутник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3,58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ДОУ «Детский сад комбинированного вида № 2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2,3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ОУ «СШ № 5 им. Марачкова А.О.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2,08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ДОУ «Детский сад № 8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1,08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ДОУ «Детский сад общеразвивающего вида № 41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,6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ДОУ «Детский сад № 9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9,9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ДОУ «Детский сад комбинированного вида № 16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9,5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ДОУ «Детский сад общеразвивающего вида № 5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8,5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ДОУ «Детский сад общеразвивающего вида № 3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,5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ОУ «Школа № 3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6,80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БДОУ «Детский сад общеразвивающего вида № 46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4,7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ДОУ «Детский сад общеразвивающего вида № 21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3,84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89,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висимая оценка качества условий оказания услуг в муниципальных бюджетных учреждениях культуры города Ачинска в 2022 году не проводи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лава города Ачинска                                                                           И.П. Тит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%1"/>
      <w:lvlJc w:val="left"/>
      <w:pPr>
        <w:tabs>
          <w:tab w:val="num" w:pos="0"/>
        </w:tabs>
        <w:ind w:left="1320" w:hanging="6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0:00Z</dcterms:created>
  <dc:creator>User</dc:creator>
  <dc:description/>
  <cp:keywords/>
  <dc:language>en-US</dc:language>
  <cp:lastModifiedBy>User</cp:lastModifiedBy>
  <cp:lastPrinted>2023-04-26T17:40:00Z</cp:lastPrinted>
  <dcterms:modified xsi:type="dcterms:W3CDTF">2023-05-04T09:13:00Z</dcterms:modified>
  <cp:revision>6</cp:revision>
  <dc:subject/>
  <dc:title/>
</cp:coreProperties>
</file>