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     </w:t>
      </w: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защите, образованию, здравоохранению, культур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у и туризму, делам семьи и молодежи, делам ветеранов и инвалидов    </w:t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9.10.2023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31.10.2013 № 379-п  «Об утверждении муниципальной программы города Ачинска «Развитие физической культуры и спорта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Усков Игорь Владимирович – начальник отдела по физической культуре и спорту администрации города Ачин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0:00Z</dcterms:created>
  <dc:creator>Светлана</dc:creator>
  <dc:description/>
  <dc:language>en-US</dc:language>
  <cp:lastModifiedBy>Капралова</cp:lastModifiedBy>
  <cp:lastPrinted>2022-10-05T09:03:00Z</cp:lastPrinted>
  <dcterms:modified xsi:type="dcterms:W3CDTF">2023-10-04T09:40:00Z</dcterms:modified>
  <cp:revision>2</cp:revision>
  <dc:subject/>
  <dc:title>ПОВЕСТКА  ДНЯ</dc:title>
</cp:coreProperties>
</file>