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города Ачинска от 25.10.2013 № 364-п  «Об утверждении муниципальной программы города Ачинска «Развитие культур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 Палагина Наталья Николаевна – начальник отдела культуры  администрации города Ачинс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31.10.2013 № 380-п  «Об утверждении муниципальной программы города Ачинска «Развитие образования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Нефедова Галина Михайловна – руководитель управления образования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2:00Z</dcterms:created>
  <dc:creator>Светлана</dc:creator>
  <dc:description/>
  <dc:language>en-US</dc:language>
  <cp:lastModifiedBy>Капралова</cp:lastModifiedBy>
  <cp:lastPrinted>2022-10-05T09:03:00Z</cp:lastPrinted>
  <dcterms:modified xsi:type="dcterms:W3CDTF">2023-10-04T09:42:00Z</dcterms:modified>
  <cp:revision>2</cp:revision>
  <dc:subject/>
  <dc:title>ПОВЕСТКА  ДНЯ</dc:title>
</cp:coreProperties>
</file>