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.10.2023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09.2013 № 323-п «Об утверждении муниципальной программы города Ачинска «Защита населения и территорий города Ачинска от чрезвычайных ситуаций природного и техногенного характера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рдюков Андрей Сергеевич – директор муниципального казенного учреждения «Управление единой дежурно-диспетчерской службы, гражданской обороны и ликвидации чрезвычайных ситуаций»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9.10.2017 № 324-п «Об утверждении муниципальной программы города Ачинска «Формирование современной городской среды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Каминский Игорь Васильевич – директор муниципального казенного учреждения «Центр обеспечения жизнедеятельности города Ачинс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1:00Z</dcterms:created>
  <dc:creator>Светлана</dc:creator>
  <dc:description/>
  <dc:language>en-US</dc:language>
  <cp:lastModifiedBy>Капралова</cp:lastModifiedBy>
  <cp:lastPrinted>2022-10-05T08:56:00Z</cp:lastPrinted>
  <dcterms:modified xsi:type="dcterms:W3CDTF">2023-10-04T09:31:00Z</dcterms:modified>
  <cp:revision>3</cp:revision>
  <dc:subject/>
  <dc:title>ПОВЕСТКА  ДНЯ</dc:title>
</cp:coreProperties>
</file>