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, образованию, здравоохранению, культу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, делам семьи и молодежи, делам ветеранов и инвалидов    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8.10.2023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города Ачинска от 31.10.2013 № 381-п  «Об утверждении муниципальной программы города Ачинска «Обеспечение доступным и комфортным жильем граждан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Гришина Галина Николаевна – руководитель комитета по управлению муниципальным имуществом администрации города Ачин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3:00Z</dcterms:created>
  <dc:creator>Светлана</dc:creator>
  <dc:description/>
  <dc:language>en-US</dc:language>
  <cp:lastModifiedBy>Капралова</cp:lastModifiedBy>
  <cp:lastPrinted>2021-10-06T11:25:00Z</cp:lastPrinted>
  <dcterms:modified xsi:type="dcterms:W3CDTF">2023-10-04T09:33:00Z</dcterms:modified>
  <cp:revision>2</cp:revision>
  <dc:subject/>
  <dc:title>ПОВЕСТКА  ДНЯ</dc:title>
</cp:coreProperties>
</file>