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7.03.2023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08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2.06.2022 № 25-158р «Об утверждении Правил благоустройства города Ачинска и о признании утратившими силу некоторых решений Ачинского городского Совета депута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Пенский Евгений Анатольевич – исполняющий полномочия Главы города Ачинска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ислении платы за отопление и водоснабжение общедомового имущества в многоквартирных домах и отсутствии бумажных квитанций по начислению платы от ООО «Теплосеть»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ведении ремонтных работ междворовых и межквартальных проездов, которые относятся к муниципальной собственности города Ачин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9:00Z</dcterms:created>
  <dc:creator>Светлана</dc:creator>
  <dc:description/>
  <cp:keywords/>
  <dc:language>en-US</dc:language>
  <cp:lastModifiedBy>Капралова</cp:lastModifiedBy>
  <cp:lastPrinted>2023-03-20T08:18:00Z</cp:lastPrinted>
  <dcterms:modified xsi:type="dcterms:W3CDTF">2023-03-23T03:14:00Z</dcterms:modified>
  <cp:revision>5</cp:revision>
  <dc:subject/>
  <dc:title>ПОВЕСТКА  ДНЯ</dc:title>
</cp:coreProperties>
</file>