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4.05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45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56"/>
      </w:tblGrid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, о проделанной работе за период с 01 января 2023 года по настоящее время и о планах дальнейшей деятельности управления архитектуры и градостроительства администраци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Рогова Мария Александровна – руководитель управления архитектуры и градостроительства администрации города Ачинска – Главный архитектор города Ачинска.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ного осмотра автомобильных дорог города Ачинска, находящихся на гарантии после проведения ремонта по муниципальным контракт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Тарасенко Наталья Владимировна – исполняющий обязанности директора муниципального казенного учреждения «Центр обеспечения жизнедеятельности города Ачинск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5:00Z</dcterms:created>
  <dc:creator>Светлана</dc:creator>
  <dc:description/>
  <cp:keywords/>
  <dc:language>en-US</dc:language>
  <cp:lastModifiedBy>Лямина</cp:lastModifiedBy>
  <cp:lastPrinted>2023-05-16T16:03:00Z</cp:lastPrinted>
  <dcterms:modified xsi:type="dcterms:W3CDTF">2023-05-16T09:03:00Z</dcterms:modified>
  <cp:revision>5</cp:revision>
  <dc:subject/>
  <dc:title>ПОВЕСТКА  ДНЯ</dc:title>
</cp:coreProperties>
</file>