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23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0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21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09.12.2022 № 32</w:t>
              <w:noBreakHyphen/>
              <w:t>193р «О бюджете города на 2023 год и плановый период 2024 – 2025 год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Глоба Елена Анатольевна – исполняющий обязанности руководителя финансового управления администрации города Ачин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8:17:00Z</dcterms:created>
  <dc:creator>Светлана</dc:creator>
  <dc:description/>
  <dc:language>en-US</dc:language>
  <cp:lastModifiedBy>Капралова</cp:lastModifiedBy>
  <cp:lastPrinted>2023-08-31T14:15:00Z</cp:lastPrinted>
  <dcterms:modified xsi:type="dcterms:W3CDTF">2023-12-02T08:17:00Z</dcterms:modified>
  <cp:revision>2</cp:revision>
  <dc:subject/>
  <dc:title>ПОВЕСТКА  ДНЯ</dc:title>
</cp:coreProperties>
</file>