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5.12.2023 № 44-278р «О бюджете города на 2024 год и плановый период 2025-2026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лоба Елена Анатольевна – исполняющий обязанности руководителя финансового управления администрации города Ачинск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орохова Марина Владимировна – руководитель управления экономического развития и планирования администрации города Ачи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9:00Z</dcterms:created>
  <dc:creator>Светлана</dc:creator>
  <dc:description/>
  <dc:language>en-US</dc:language>
  <cp:lastModifiedBy>Капралова</cp:lastModifiedBy>
  <cp:lastPrinted>2023-12-02T16:15:00Z</cp:lastPrinted>
  <dcterms:modified xsi:type="dcterms:W3CDTF">2024-01-15T09:39:00Z</dcterms:modified>
  <cp:revision>2</cp:revision>
  <dc:subject/>
  <dc:title>ПОВЕСТКА  ДНЯ</dc:title>
</cp:coreProperties>
</file>