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45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а Ачинска за 2022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Глоба Елена Анатольевна – исполняющий обязанности руководителя финансового управления администрации города Ачинск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рассмотрении отчета Контрольно-счетной палаты города Ачинска от 27.12.2022 о результатах контрольного мероприятия «Проверка деятельности учреждения МБУК «Ачинская городская централизованная библиотечная система» по использованию средств, предоставленных из бюджета города, и соблюдению порядка владения, пользования и распоряжения муниципальным имуществом за 2021 год и первое полугодие 2022 год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лезко Елена Владимировна – председатель Контрольно-счетной палаты города Ачинск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рассмотрении заключения Контрольно-счетной палаты города Ачинска от 19.01.2023 о результатах экспертно-аналитического мероприятия «Анализ расходов на эксплуатацию спортивного объекта «Зал борьбы имени         Д.Г. Миндиашвил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лезко Елена Владимировна – председатель Контрольно-счетной палаты города Ачинск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рассмотрении заключения Контрольно-счетной палаты города Ачинска от 31 марта 2023 года о результатах  экспертно-аналитического мероприятия «Анализ результативности использования бюджетных средств, направленных в 2021-2022 годах на исполнение отдельных полномочий органов местного самоуправления: по созданию, содержанию и организации деятельности аварийно-спасательной службы на территории города; по обеспечению первичных мер пожарной безопасности в границах город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лезко Елена Владимировна – председатель Контрольно-счетной палаты города Ачин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6:00Z</dcterms:created>
  <dc:creator>Светлана</dc:creator>
  <dc:description/>
  <cp:keywords/>
  <dc:language>en-US</dc:language>
  <cp:lastModifiedBy>Капралова</cp:lastModifiedBy>
  <cp:lastPrinted>2023-05-19T14:40:00Z</cp:lastPrinted>
  <dcterms:modified xsi:type="dcterms:W3CDTF">2023-05-19T07:40:00Z</dcterms:modified>
  <cp:revision>6</cp:revision>
  <dc:subject/>
  <dc:title>ПОВЕСТКА  ДНЯ</dc:title>
</cp:coreProperties>
</file>