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3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30.08.2013 № 45-330р «Об утверждении Положения о системе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функционирующих без образования юридического лица, муниципальных учрежден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орохова Марина Владимировна – руководитель управления экономического развития и планирования администрации города Ачинс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Ачинского  городского Совета депутатов от 15.04.2011 № 17-135р «Об утверждении положения об увековечении памяти граждан и исторических событий на территории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Бусарева Екатерина Олеговна – начальник отдела архитектурной среды управления архитектуры и градостроительства администрации города Ачинс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вековечения памяти ликвидаторов аварии на Чернобыльской АЭ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етов Сергей Александрович – заместитель Главы города Ачинска по общественно-политической работ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зыве собрания жителей микрорайона 6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оловьев Василий Николаевич – депутат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зыве собрания жителей микрорайона 7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оловьев Василий Николаевич – депутат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кредитации журналистов при органах местного самоуправления на 2023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3:00Z</dcterms:created>
  <dc:creator>Светлана</dc:creator>
  <dc:description/>
  <cp:keywords/>
  <dc:language>en-US</dc:language>
  <cp:lastModifiedBy>Капралова</cp:lastModifiedBy>
  <cp:lastPrinted>2023-03-22T16:15:00Z</cp:lastPrinted>
  <dcterms:modified xsi:type="dcterms:W3CDTF">2023-03-22T09:15:00Z</dcterms:modified>
  <cp:revision>7</cp:revision>
  <dc:subject/>
  <dc:title>ПОВЕСТКА  ДНЯ</dc:title>
</cp:coreProperties>
</file>