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фициальных сайтах органов местного самоуправления города Ачинска в информационно-телекоммуникационной сети Интерн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граждении Почетными грамот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Чернышенко Лилия Владимировна – председатель постоянной комиссии по местному самоуправлению и развитию институтов гражданского общества, законности, правопорядку, защите прав граждан и информационной политике Ачинского городского Совета депута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Чернышенко Лилия Владимировна – председатель постоянной комиссии по местному самоуправлению и развитию институтов гражданского общества, законности, правопорядку, защите прав граждан и информационной политике Ачинского городского Совета депут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20:00Z</dcterms:created>
  <dc:creator>Светлана</dc:creator>
  <dc:description/>
  <dc:language>en-US</dc:language>
  <cp:lastModifiedBy>Капралова</cp:lastModifiedBy>
  <cp:lastPrinted>2023-10-20T17:23:00Z</cp:lastPrinted>
  <dcterms:modified xsi:type="dcterms:W3CDTF">2023-12-02T08:20:00Z</dcterms:modified>
  <cp:revision>2</cp:revision>
  <dc:subject/>
  <dc:title>ПОВЕСТКА  ДНЯ</dc:title>
</cp:coreProperties>
</file>