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8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решения Ачинского городского Совета депута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щественной палате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полных кавалеров ордена Славы Садовникова Григория Даниловича и Чесных Александра Ивано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, предоставленной администрацией города Ачинска, о создании муниципального казенного учреждения «Специализированный центр оказания помощи лицам, находящимся в состоянии алкогольного, наркотического или иного токсического опьян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1.01.2014 № 54-385р «О структуре и штатной численности Контрольно-счетной палаты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ладкова Анна Юрьевна – аудитор Контрольно-счетной палаты города Ачинс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Усков Игорь Владимирович – начальник отдела по физической культуре и спорту администрации города Ачинс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, предоставленной администрацией города Ачинска, о создании муниципального казенного учреждения «Комитет по физической культуре и спорт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Усков Игорь Владимирович – начальник отдела по физической культуре и спорту администрации города Ачинс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чинского городского Совета депутатов от 19.11.2010 </w:t>
            </w:r>
            <w:bookmarkStart w:id="0" w:name="_Hlk142322971"/>
            <w:r>
              <w:rPr>
                <w:sz w:val="28"/>
                <w:szCs w:val="28"/>
              </w:rPr>
              <w:t>№ 11-84р «Об утверждении перечня муниципальных услуг, предоставляемых органами местного самоуправления и подведомственными им учреждениями</w:t>
            </w:r>
            <w:bookmarkEnd w:id="0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усарева Екатерина Олеговна – 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8:00Z</dcterms:created>
  <dc:creator>Светлана</dc:creator>
  <dc:description/>
  <dc:language>en-US</dc:language>
  <cp:lastModifiedBy>Капралова</cp:lastModifiedBy>
  <cp:lastPrinted>2023-08-15T15:35:00Z</cp:lastPrinted>
  <dcterms:modified xsi:type="dcterms:W3CDTF">2023-08-18T08:28:00Z</dcterms:modified>
  <cp:revision>2</cp:revision>
  <dc:subject/>
  <dc:title>ПОВЕСТКА  ДНЯ</dc:title>
</cp:coreProperties>
</file>