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5.2023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15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Ачинского городского Совета депутатов от 19.11.2010 № 11-84р «Об утверждении перечня муниципальных услуг, предоставляемых органами местного самоуправления и подведомственными им учреждениями»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Данченко Татьяна Александровна – руководитель управления делами администрации города Ачинск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26.08.2022 № 28-170р «Об утверждении Положения о Доске Почета «Слава и гордость города Ачи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етов Сергей Александрович – заместитель Главы города Ачинска по общественно-политической работ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размещения информации на Доске Почета «Слава и гордость города Ачи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етов Сергей Александрович – заместитель Главы города Ачинска по общественно-политической работ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 присвоении звания «Почетный</w:t>
            </w:r>
            <w:r>
              <w:rPr>
                <w:sz w:val="28"/>
                <w:szCs w:val="28"/>
              </w:rPr>
              <w:t xml:space="preserve"> гражданин города Ачинска» Гончарову Юрию Андреевич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Власенко Владлен Иванович – депутат Ачинского городского Совета депутат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кандидатурах на должность представителя Уполномоченного по защите прав предпринимателей в городе Ачинске Красноя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Брилева Ксения Николаевна – консультант организационно-правового отдела аппарата Ачинского городского Совета депутат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и грамотами Ачинского городск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Чернышенко Лилия Владимировна – председатель постоянной комиссии по местному самоуправлению и развитию институтов гражданского общества, законности, правопорядку, защите прав граждан и информационной политике Ачинского городского Совета депутат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Чернышенко Лилия Владимировна – председатель председателя комиссии по местному самоуправлению и развитию институтов гражданского общества, законности, правопорядку, защите прав граждан и информационной политике Ачинского городского Совета депута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4:00Z</dcterms:created>
  <dc:creator>Светлана</dc:creator>
  <dc:description/>
  <dc:language>en-US</dc:language>
  <cp:lastModifiedBy>Капралова</cp:lastModifiedBy>
  <cp:lastPrinted>2023-05-19T14:02:00Z</cp:lastPrinted>
  <dcterms:modified xsi:type="dcterms:W3CDTF">2023-05-19T07:20:00Z</dcterms:modified>
  <cp:revision>7</cp:revision>
  <dc:subject/>
  <dc:title>ПОВЕСТКА  ДНЯ</dc:title>
</cp:coreProperties>
</file>