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развитию институтов гражданского общества, законности, правопорядку, защите прав граждан и информационной полити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инского городского Совета депутатов 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4.2023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4.0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Ачинского городского Совета депутатов от 28.10.2016 № 15-79р «Об установлении дополнительного основания признания безнадежными к взысканию недоимки, задолженности по пеням и штрафам по местным налогам».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Лямина Анна Викторовна – консультант-юрист организационно-правового отдела аппарата Ачинского городского Совета депутато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отдельные решения Ачинского городского Совета депут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Лямина Анна Викторовна – консультант-юрист организационно-правового отдела аппарата Ачинского городского Совета депутато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02.10.2020 № 2-11р «О формировании административной комиссии города Ачинс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Цыбулькина Наталья Владимировна – начальник отдела экспертно-правовой работы правового управления администрации города Ачинска, заместитель председателя административной комиссии города Ачинск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 присвоении звания «Почетный</w:t>
            </w:r>
            <w:r>
              <w:rPr>
                <w:sz w:val="28"/>
                <w:szCs w:val="28"/>
              </w:rPr>
              <w:t xml:space="preserve"> гражданин города Ачинска» Жукову Евгению Иванович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Талай Ксения Игоревна – депутат Ачинского городского Совета депутато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ыми грамотами Ачинского городского Совета депутат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Чернышенко Лилия Владимировна – председатель постоянной комиссии по местному самоуправлению и развитию институтов гражданского общества, законности, правопорядку, защите прав граждан и информационной политике Ачинского городского Совета депутато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и письмами Ачинского городского Совета депутат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Чернышенко Лилия Владимировна – председатель председателя комиссии по местному самоуправлению и развитию институтов гражданского общества, законности, правопорядку, защите прав граждан и информационной политике Ачинского городского Совета депута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09:00Z</dcterms:created>
  <dc:creator>Светлана</dc:creator>
  <dc:description/>
  <cp:keywords/>
  <dc:language>en-US</dc:language>
  <cp:lastModifiedBy>Капралова</cp:lastModifiedBy>
  <cp:lastPrinted>2023-04-19T13:23:00Z</cp:lastPrinted>
  <dcterms:modified xsi:type="dcterms:W3CDTF">2023-04-21T07:24:00Z</dcterms:modified>
  <cp:revision>3</cp:revision>
  <dc:subject/>
  <dc:title>ПОВЕСТКА  ДНЯ</dc:title>
</cp:coreProperties>
</file>