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9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кандидатур для включения в состав Общественной палаты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конкурсного отчёта о работе Ачинского городского Совета депутатов за период с 1 января 2022 года по 1 сентябр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Ачинского городского Совета депута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7.11.2015 № 4-20р «Об утверждении структуры администраци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тов Сергей Александрович – заместитель Главы города Ачинска по общественно-политической работ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овании увековечения памяти Героя Советского Союза Колтыги Федора Андрее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Мартынов Евгений Юрьевич – директор муниципального бюджетного общеобразовательного учреждения «Средняя школа № 11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едставлении к награждению Почётной грамотой Законодательного Собрания Красноярского края Карзниковой Любови Геннадьев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Богинь Елена Николаевна – заместитель директора по воспитательной работе краевого государственного бюджетного профессионального образовательного учреждения «Ачинский педагогический колледж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едставлении к награждению Почётной грамотой Законодательного Собрания Красноярского края Плотниковой Ольги Иванов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Богинь Елена Николаевна – заместитель директора по воспитательной работе краевого государственного бюджетного профессионального образовательного учреждения «Ачинский педагогический колледж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остоянной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остоянной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4:00Z</dcterms:created>
  <dc:creator>Светлана</dc:creator>
  <dc:description/>
  <dc:language>en-US</dc:language>
  <cp:lastModifiedBy>Капралова</cp:lastModifiedBy>
  <cp:lastPrinted>2023-09-25T09:59:00Z</cp:lastPrinted>
  <dcterms:modified xsi:type="dcterms:W3CDTF">2023-09-25T03:09:00Z</dcterms:modified>
  <cp:revision>10</cp:revision>
  <dc:subject/>
  <dc:title>ПОВЕСТКА  ДНЯ</dc:title>
</cp:coreProperties>
</file>