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6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0.12.2021 № 19-113р «Об утверждении Положения о муниципальном жилищном контроле на территории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Анфимов Владимир Владимирович – заместитель Главы города Ачинска по жилищно-коммунальному хозяйству и транспорт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30.05.2014 № 58</w:t>
              <w:noBreakHyphen/>
              <w:t>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 20</w:t>
              <w:noBreakHyphen/>
              <w:t>113р «Об утверждении Правил землепользования и застройки на территории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Рогова Мария Александровна – руководитель управления архитектуры и градостроительства администрации города Ачинска – Главный архитектор города Ачинс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гласовании увековечения памяти полных кавалеров ордена Славы Садовникова Григория Даниловича и Чесных Александра Иванови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Качан Марина Михайловна – директор муниципального бюджетного учреждения культуры «Ачинский краеведческий музей им. Д.С. Каргаполова», Почетный гражданин города Ачинс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2.07.2008 № 40-303р «Об утверждении Положения о порядке выплаты пенсии за выслугу лет лицам, замещавшим должности муниципальной службы в городе Ачинск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досрочном прекращении полномочий депутата Ачинского городского Совета депутатов Иванова Михаила Михайлови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окладчик: Лямина Анна Викторовна – консультант-юрист организационно-правового отдела аппарата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остоянной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Чернышенко Лилия Владимировна – председатель председателя комиссии по местному самоуправлению и развитию институтов гражданского общества, законности, правопорядку, защите прав граждан и информационной политике Ачинского город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9:00Z</dcterms:created>
  <dc:creator>Светлана</dc:creator>
  <dc:description/>
  <cp:keywords/>
  <dc:language>en-US</dc:language>
  <cp:lastModifiedBy>Капралова</cp:lastModifiedBy>
  <cp:lastPrinted>2023-05-19T14:02:00Z</cp:lastPrinted>
  <dcterms:modified xsi:type="dcterms:W3CDTF">2023-06-20T08:56:00Z</dcterms:modified>
  <cp:revision>4</cp:revision>
  <dc:subject/>
  <dc:title>ПОВЕСТКА  ДНЯ</dc:title>
</cp:coreProperties>
</file>