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чередной сороковой сессии   </w:t>
      </w:r>
    </w:p>
    <w:p>
      <w:pPr>
        <w:pStyle w:val="Normal"/>
        <w:jc w:val="center"/>
        <w:rPr/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9.2023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1.00 часов                                                                               зал заседаний 2-2, 2 этаж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конкурсного отчёта о работе Ачинского городского Совета депутатов за период с 1 января 2022 года по 1 сентября 2023 год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Ачинского городского Совета депутатов от 30.08.2013 № 45-330р «Об утверждении Положения о системе оплаты труда работников органов местного самоуправления, не являющихся муниципальными служащими и лицами, замещающими муниципальные должности, работников структурных подразделений органов местного самоуправления, функционирующих без образования юридического лица, муниципальных учреждений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30.05.2014 № 58-407р «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информации, предоставленной администрацией города Ачинска, о создании муниципального казенного учреждения «Комитет по физической культуре и спорту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27.11.2015 № 4-20р «Об утверждении структуры администрации города Ачинска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согласовании увековечения памяти Героя Советского Союза Колтыги Федора Андреевич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едставлении к награждению Почётной грамотой Законодательного Собрания Красноярского края Карзниковой Любови Геннадьевн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к награждению Почётной грамотой Законодательного Собрания Красноярского края Плотниковой Ольги Ивановн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ыми грамотами Ачинского городского Совета депутато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и письмами Ачинского городского Совета депута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3:00Z</dcterms:created>
  <dc:creator>Светлана</dc:creator>
  <dc:description/>
  <cp:keywords/>
  <dc:language>en-US</dc:language>
  <cp:lastModifiedBy>Windows User</cp:lastModifiedBy>
  <cp:lastPrinted>2023-08-15T11:16:00Z</cp:lastPrinted>
  <dcterms:modified xsi:type="dcterms:W3CDTF">2023-09-25T03:47:00Z</dcterms:modified>
  <cp:revision>10</cp:revision>
  <dc:subject/>
  <dc:title>ПОВЕСТКА  ДНЯ</dc:title>
</cp:coreProperties>
</file>