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чередной тридцать пятой сессии   </w:t>
      </w:r>
    </w:p>
    <w:p>
      <w:pPr>
        <w:pStyle w:val="Normal"/>
        <w:jc w:val="center"/>
        <w:rPr/>
      </w:pP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3.2023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1.00 часов                                                                               зал заседаний 2-2, 2 этаж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деятельности Контрольно-счётной палаты города Ачинска в 2022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Слезко Елена Владимировна – председатель Контрольно-счетной палаты города Ачинск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редоставлении в аренду  неиспользуемых объектов культурного наследия, находящихся в неудовлетворительном состоянии, относящихся к муниципальной собственности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Гришина Галина Николаевна – руководитель комитета по управлению муниципальным имуществом администрации города Ачинск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30.08.2013 № 45-330р «Об утверждении Положения о системе оплаты труда работников органов местного самоуправления, не являющихся муниципальными служащими и лицами, замещающими муниципальные должности, работников структурных подразделений органов местного самоуправления, функционирующих без образования юридического лица, муниципальных учреждений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Горохова Марина Владимировна – руководитель управления экономического развития и планирования администрации города Ачинск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22.06.2022 № 25-158р «Об утверждении Правил благоустройства города Ачинска и о признании утратившими силу некоторых решений Ачинского городского Совета депутато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Пенский Евгений Анатольевич – исполняющий полномочия Главы города Ачинск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Ачинского  городского Совета депутатов от 15.04.2011 № 17-135р «Об утверждении положения об увековечении памяти граждан и исторических событий на территории города Ачинс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Бусарева Екатерина Олеговна – начальник отдела архитектурной среды управления архитектуры и градостроительства администрации города Ачинск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увековечения памяти ликвидаторов аварии на Чернобыльской АЭ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Сетов Сергей Александрович – заместитель Главы города Ачинска по общественно-политической работе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Ачинского городского Совета депу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Лямина Анна Викторовна – консультант-юрист организационно-правового отдела аппарата Ачинского городского Совета депутатов.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е вопро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ыве собрания жителей микрорайона 6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Соловьев Василий Николаевич – депутат Ачинского городского Совета депутатов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организационного комитета по подготовке и проведению собрания жителей микрорайона 6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Соловьев Василий Николаевич – депутат Ачинского городского Совета депутатов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ыве собрания жителей микрорайона 7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Соловьев Василий Николаевич – депутат Ачинского городского Совета депутатов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организационного комитета по подготовке и проведению собрания жителей микрорайона 7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Соловьев Василий Николаевич – депутат Ачинского городского Совета депута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28:00Z</dcterms:created>
  <dc:creator>Светлана</dc:creator>
  <dc:description/>
  <cp:keywords/>
  <dc:language>en-US</dc:language>
  <cp:lastModifiedBy>Капралова</cp:lastModifiedBy>
  <cp:lastPrinted>2023-03-20T12:48:00Z</cp:lastPrinted>
  <dcterms:modified xsi:type="dcterms:W3CDTF">2023-03-29T08:23:00Z</dcterms:modified>
  <cp:revision>10</cp:revision>
  <dc:subject/>
  <dc:title>ПОВЕСТКА  ДНЯ</dc:title>
</cp:coreProperties>
</file>