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бличных слушаний по проекту реш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ого городского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внесении изменений в Устав города Ачинска Краснояр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сентября 2023 года                                                                                       г. Ачинск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Ачинского городского Совета депутатов от 2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08.2023 № 39-242р</w:t>
      </w:r>
      <w:r>
        <w:rPr>
          <w:rFonts w:cs="Times New Roman" w:ascii="Times New Roman" w:hAnsi="Times New Roman"/>
          <w:sz w:val="28"/>
          <w:szCs w:val="28"/>
        </w:rPr>
        <w:t xml:space="preserve"> «О назначении публичных слушаниях по проекту решения Ачинского городского Совета депутатов «О внесении изменений в Устав города Ачинска Красноярского края» организационному комитету по проведению публичных слушаний было поручено организовать и провести 21 сентября 2023 года заседание публичных слушаний по указанному проекту с участием жителей города, представителей предприятий, организаций, общественных объ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комитетом публичные слушания проведены.</w:t>
      </w:r>
    </w:p>
    <w:p>
      <w:pPr>
        <w:pStyle w:val="Con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заседании публичных слушаний зарегистрировано 20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составлен протокол, в котором указаны: дата, время и место проведения публичных слушаний; количество участников слушаний; повестка дня и содержание выступлений. К протоколу приложен список всех зарегистрированных участников публичных слушаний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рганизационный комитет предложения к проекту решения Ачинского городского Совета депутатов «О внесении изменений в Устав города Ачинска Красноярского края» не поступи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и обсудив проект решения Ачинского городского Совета депутатов «</w:t>
      </w:r>
      <w:r>
        <w:rPr>
          <w:color w:val="000000"/>
          <w:sz w:val="28"/>
          <w:szCs w:val="28"/>
        </w:rPr>
        <w:t>О внесении изменений в Устав города Ачинска</w:t>
      </w:r>
      <w:r>
        <w:rPr>
          <w:sz w:val="28"/>
          <w:szCs w:val="28"/>
        </w:rPr>
        <w:t xml:space="preserve"> Красноярского края», участники публичных слушаний единогласно приняли решение - рекомендовать Ачинскому городскому Совету депутатов принять проект решения «О внесении изменений в Устав города Ачинск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                                            И.В. Вав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кретарь организационного комитета                                                 Т.В. Капрал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j10">
    <w:name w:val="zag_j_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4:00Z</dcterms:created>
  <dc:creator>n</dc:creator>
  <dc:description/>
  <cp:keywords/>
  <dc:language>en-US</dc:language>
  <cp:lastModifiedBy>Лямина</cp:lastModifiedBy>
  <cp:lastPrinted>2023-09-22T09:19:00Z</cp:lastPrinted>
  <dcterms:modified xsi:type="dcterms:W3CDTF">2023-09-22T02:19:00Z</dcterms:modified>
  <cp:revision>26</cp:revision>
  <dc:subject/>
  <dc:title>ПРОЕКТ</dc:title>
</cp:coreProperties>
</file>