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  <w:drawing>
          <wp:inline distT="0" distB="0" distL="0" distR="0">
            <wp:extent cx="858520" cy="116840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373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68"/>
        <w:gridCol w:w="2803"/>
        <w:gridCol w:w="2726"/>
        <w:gridCol w:w="42"/>
      </w:tblGrid>
      <w:tr>
        <w:trPr>
          <w:trHeight w:val="281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Ачинска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54 Устава города Ачинска, </w:t>
      </w:r>
      <w:r>
        <w:rPr>
          <w:color w:val="000000"/>
          <w:sz w:val="28"/>
          <w:szCs w:val="28"/>
        </w:rPr>
        <w:t>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городской Совет депутатов Р Е Ш И Л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города Ачинска за 2022 год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по доходам в сумме                                4 918 326 800 рублей 73 копейки и расходам в сумме                                                       4 869 317 784 рубля 40 копее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с превышением доходов над расходами в сумме 49 009 016 рублей 33 копей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по источникам внутреннего финансирования дефицита бюджета города Ачинска в сумме минус 49 009 016 рублей 33 копей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исполнение бюджета города Ачинска за 2022 год со следующими показателям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в финансирования дефицита бюджета города Ачинска </w:t>
      </w:r>
      <w:r>
        <w:rPr>
          <w:sz w:val="28"/>
          <w:szCs w:val="28"/>
        </w:rPr>
        <w:t>согласно приложению № 1 к настоящему</w:t>
      </w:r>
      <w:r>
        <w:rPr>
          <w:color w:val="000000"/>
          <w:sz w:val="28"/>
          <w:szCs w:val="28"/>
        </w:rPr>
        <w:t xml:space="preserve"> решению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а Ачинска согласно приложению № 2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разделам и подразделам классификации расходов бюджета города Ачинска согласно приложению № 3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города Ачинска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Ачинска согласно приложению № 5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езвозмездных поступлений краевого бюджета в бюджет города Ачинска согласно приложению № 6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ня строек и объектов согласно приложению № 7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униципальных внутренних заимствований города Ачинска согласно приложению №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показателями, установленными решением о бюджете города, согласно приложению № 9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Ачинс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  И.П. Титенк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4:00Z</dcterms:created>
  <dc:creator>User</dc:creator>
  <dc:description/>
  <cp:keywords/>
  <dc:language>en-US</dc:language>
  <cp:lastModifiedBy>Лямина</cp:lastModifiedBy>
  <cp:lastPrinted>2023-04-25T09:43:00Z</cp:lastPrinted>
  <dcterms:modified xsi:type="dcterms:W3CDTF">2023-04-25T02:45:00Z</dcterms:modified>
  <cp:revision>147</cp:revision>
  <dc:subject/>
  <dc:title>ПРОЕКТ</dc:title>
</cp:coreProperties>
</file>