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.03.20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35-218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7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собрание жителей микрорайона 7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ровести собрание жителей микрорайона 7 города Ачинска 17.04.2023 в 15.00 часов по адресу: город Ачинск, улица Свердлова, здание 17, зал заседаний 2-2, 2 этаж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собрания жителей микрорайона 7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31.03.2023 № 35-218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собрания жителей микрорайона 7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собрания жителей микрорайона 7 города Ачинска для обсуждения и принятия решений по следующим вопросам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асти территории, на которой может быть реализован инициативный проек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инициативного проект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в районе дома № 15 микрорайона № 7 города Ачинск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ка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ого проекта в администрацию города Ачинс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жителей микрорайона 7 города Ачинска состоится 17.04.2023 в 15.0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Место проведения собрания: Красноярский край, город Ачинск, улица Свердлова, здание 17, зал заседаний 2-2, 2 этаж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созыва собрания жителей: инициативная группа жителей микрорайона 7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, которые будут обсуждаться на собрании жителей, можно в электронном виде по ссылке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wall650825027_236</w:t>
        </w:r>
      </w:hyperlink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vk.com/wall650825027_23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03-23T15:46:00Z</cp:lastPrinted>
  <dcterms:modified xsi:type="dcterms:W3CDTF">2023-03-30T10:49:00Z</dcterms:modified>
  <cp:revision>102</cp:revision>
  <dc:subject/>
  <dc:title> </dc:title>
</cp:coreProperties>
</file>