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pacing w:val="0"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созыве </w:t>
      </w:r>
      <w:r>
        <w:rPr>
          <w:b/>
          <w:spacing w:val="0"/>
          <w:sz w:val="28"/>
          <w:szCs w:val="28"/>
          <w:u w:val="single"/>
        </w:rPr>
        <w:t>собрания жителей микрорайона 6</w:t>
      </w:r>
      <w:r>
        <w:rPr>
          <w:spacing w:val="0"/>
          <w:sz w:val="28"/>
          <w:szCs w:val="28"/>
        </w:rPr>
        <w:t xml:space="preserve"> города Ачинска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Ачинский городской Совет депутатов извещает о созыве собрания жителей микрорайона 6 города Ачинска для обсуждения и принятия решений по следующим вопросам: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части территории, на которой может быть реализован инициативный проект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суждение инициативного проекта </w:t>
      </w:r>
      <w:r>
        <w:rPr>
          <w:rFonts w:cs="Times New Roman" w:ascii="Times New Roman" w:hAnsi="Times New Roman"/>
          <w:sz w:val="28"/>
        </w:rPr>
        <w:t>«Благоустройство территории микрорайона № 6 в районе МБДОУ № 36, дома №№ 9, 10, 14, 15».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держка инициативного проект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нициативного проекта в администрацию города Ачинс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рание жителей микрорайона 6 города Ачинска состоится 17.04.2023 в 16.00 часов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Место проведения собрания: Красноярский край, город Ачинск, улица Свердлова, здание 17, зал заседаний 2-2, 2 этаж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созыва собрания жителей: инициативная группа жителей микрорайона 6 города Ачинск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материалами, которые будут обсуждаться на собрании жителей, можно в электронном виде по ссылке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vk.com/wall650825027_237</w:t>
        </w:r>
      </w:hyperlink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1"/>
        <w:rPr>
          <w:b/>
          <w:b/>
          <w:spacing w:val="0"/>
          <w:sz w:val="28"/>
          <w:szCs w:val="24"/>
        </w:rPr>
      </w:pPr>
      <w:r>
        <w:rPr>
          <w:b/>
          <w:spacing w:val="0"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650825027_2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Windows User</cp:lastModifiedBy>
  <cp:lastPrinted>2023-03-23T15:39:00Z</cp:lastPrinted>
  <dcterms:modified xsi:type="dcterms:W3CDTF">2023-03-31T06:42:00Z</dcterms:modified>
  <cp:revision>103</cp:revision>
  <dc:subject/>
  <dc:title> </dc:title>
</cp:coreProperties>
</file>