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pacing w:val="0"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созыве </w:t>
      </w:r>
      <w:r>
        <w:rPr>
          <w:b/>
          <w:spacing w:val="0"/>
          <w:sz w:val="28"/>
          <w:szCs w:val="28"/>
          <w:u w:val="single"/>
        </w:rPr>
        <w:t>собрания жителей микрорайона 7</w:t>
      </w:r>
      <w:r>
        <w:rPr>
          <w:spacing w:val="0"/>
          <w:sz w:val="28"/>
          <w:szCs w:val="28"/>
        </w:rPr>
        <w:t xml:space="preserve"> города Ачинска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Ачинский городской Совет депутатов извещает о созыве собрания жителей микрорайона 7 города Ачинска для обсуждения и принятия решений по следующим вопросам: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части территории, на которой может быть реализован инициативный проект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суждение инициативного проект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в районе дома № 15 микрорайона № 7 города Ачинск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держка инициативного проект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нициативного проекта в администрацию города Ачинс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рание жителей микрорайона 7 города Ачинска состоится 17.04.2023 в 15.00 часов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Место проведения собрания: Красноярский край, город Ачинск, улица Свердлова, здание 17, зал заседаний 2-2, 2 этаж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созыва собрания жителей: инициативная группа жителей микрорайона 7 города Ачинск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материалами, которые будут обсуждаться на собрании жителей, можно в электронном виде по ссылк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vk.com/wall650825027_236</w:t>
        </w:r>
      </w:hyperlink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1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650825027_23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Windows User</cp:lastModifiedBy>
  <cp:lastPrinted>2023-03-23T15:46:00Z</cp:lastPrinted>
  <dcterms:modified xsi:type="dcterms:W3CDTF">2023-03-31T06:42:00Z</dcterms:modified>
  <cp:revision>104</cp:revision>
  <dc:subject/>
  <dc:title> </dc:title>
</cp:coreProperties>
</file>