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5" w:leader="none"/>
        </w:tabs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города Ачи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города Ачинска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администрации города Ачинск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Объектами при осуществлении муниципального жилищного контрол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администрации города Ачинска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администрацией выдано 63 предостережения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администрацией проведено 70 профилактических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амках муниципального жилищного контроля не проводились плановые контрольные (надзорные) мероприятия в соответствии с постановлением Правительства РФ от 10 марта 2022 г. № 33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осуществление информирования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объявление предостережений о недопустимости нарушения обязательных требований в соответствии со статьей 49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едённая администрацией города Ачинска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 администрации города Ачинска в 2024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информирование контролируемых лиц и иных заинтересованных лиц по вопросам соблюдения обязательных требова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объявление предостережения контролируемым лицам для целей принятия мер по обеспечению соблюдения обязатель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нсультирование контролируемых лиц и иных заинтересованных лиц по вопросам, связанным с организацией и осуществлением муниципального контро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филактический визит, проводимый должностными лицами администрации города Ачинска, информирование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жилищного законодатель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,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 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соответствии с Положением о муниципальном жилищном контроле на территории города Ачинска, утвержденном Ачинским городским Советом депута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нсульт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2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- 3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 – 100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– 20 % и бол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 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1985"/>
      </w:tblGrid>
      <w:tr>
        <w:trPr>
          <w:trHeight w:val="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7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убликация на сайте руководств по соблюдению обязательных требований в сфере жилищного законодательства при направлении их в адрес администрации города Ачинска уполномоченным федеральным органом исполнительной вла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жилищного, земельного и дорожного контроля  администрации города Ачинска</w:t>
            </w:r>
          </w:p>
        </w:tc>
      </w:tr>
      <w:tr>
        <w:trPr>
          <w:trHeight w:val="2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:</w:t>
            </w:r>
          </w:p>
          <w:p>
            <w:pPr>
              <w:pStyle w:val="ConsPlusNormal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года 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го, земельного и дорожного контроля  администрации города Ачинска</w:t>
            </w:r>
          </w:p>
        </w:tc>
      </w:tr>
      <w:tr>
        <w:trPr>
          <w:trHeight w:val="4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;</w:t>
            </w:r>
          </w:p>
          <w:p>
            <w:pPr>
              <w:pStyle w:val="Normal"/>
              <w:widowControl w:val="false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ри наличии ос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жилищного, земельного и дорожного контроля  администрации города Ачинска</w:t>
            </w:r>
          </w:p>
        </w:tc>
      </w:tr>
      <w:tr>
        <w:trPr>
          <w:trHeight w:val="57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должностными лицами администрации города Ачинска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визиты подлежат проведению в течение года при наличии основан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ые профилактические визиты проводятся раз в кварта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жилищного, земельного и дорожного , контроля  администрации города Ачинска</w:t>
            </w:r>
          </w:p>
        </w:tc>
      </w:tr>
      <w:tr>
        <w:trPr>
          <w:trHeight w:val="47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о достижении показателей результативности и эффективности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на 2024 год в сфере муниципального жилищного контроля на территории города Ачинска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оддержание в актуальном состоянии на официальном интернет-портале администрации города Ачинска www.adm-achinsk.ru в сети "Интерн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01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жилищного, земельного и дорожного, контроля  администрации города Ачин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01.11.2023 Вы можете направить на электронную почту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uninspektorkontrol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chadm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 xml:space="preserve"> Ваши предложения по итогам рассмотрения программы профилактик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nspektorkontrol@ach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30:00Z</dcterms:created>
  <dc:creator>bokova</dc:creator>
  <dc:description/>
  <cp:keywords/>
  <dc:language>en-US</dc:language>
  <cp:lastModifiedBy>User</cp:lastModifiedBy>
  <cp:lastPrinted>2022-09-28T11:48:00Z</cp:lastPrinted>
  <dcterms:modified xsi:type="dcterms:W3CDTF">2023-11-10T03:27:00Z</dcterms:modified>
  <cp:revision>10</cp:revision>
  <dc:subject/>
  <dc:title/>
</cp:coreProperties>
</file>