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w:drawing>
          <wp:inline distT="0" distB="0" distL="0" distR="0">
            <wp:extent cx="858520" cy="108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261"/>
        <w:gridCol w:w="2496"/>
        <w:gridCol w:w="33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отдельные решения Ачинского городского Совета депутатов 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в соответствие с положениями действующего законодательства, руководствуясь </w:t>
      </w:r>
      <w:hyperlink r:id="rId3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>, 54, 57 Устава города Ачинска, городской Совет депутатов РЕШИЛ: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. </w:t>
      </w:r>
      <w:r>
        <w:rPr>
          <w:bCs/>
          <w:spacing w:val="0"/>
          <w:sz w:val="28"/>
          <w:szCs w:val="28"/>
        </w:rPr>
        <w:t xml:space="preserve">Внести в </w:t>
      </w:r>
      <w:hyperlink r:id="rId4">
        <w:r>
          <w:rPr>
            <w:rStyle w:val="InternetLink"/>
            <w:bCs/>
            <w:spacing w:val="0"/>
            <w:sz w:val="28"/>
            <w:szCs w:val="28"/>
          </w:rPr>
          <w:t>приложение</w:t>
        </w:r>
      </w:hyperlink>
      <w:r>
        <w:rPr>
          <w:bCs/>
          <w:spacing w:val="0"/>
          <w:sz w:val="28"/>
          <w:szCs w:val="28"/>
        </w:rPr>
        <w:t xml:space="preserve"> к решению Ачинского городского Совета депутатов от 19.08.2016 № 13-67р «Об утверждении Положения о комиссии по урегулированию конфликта интересов, обеспечению соблюдения ограничений и запретов, налагаемых на лиц, замещающих муниципальные должности в органах местного самоуправления города Ачинска» («Официально» приложение к газете «Ачинская газета», № 33, 24.08.2016; № 6/1, 09.02.2018; </w:t>
      </w:r>
      <w:r>
        <w:rPr>
          <w:spacing w:val="0"/>
          <w:sz w:val="28"/>
          <w:szCs w:val="28"/>
        </w:rPr>
        <w:t>44/2, 29.10.2021</w:t>
      </w:r>
      <w:r>
        <w:rPr>
          <w:bCs/>
          <w:spacing w:val="0"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0"/>
          <w:sz w:val="28"/>
          <w:szCs w:val="28"/>
        </w:rPr>
        <w:t xml:space="preserve">а) подпункт 2 </w:t>
      </w:r>
      <w:hyperlink r:id="rId5">
        <w:r>
          <w:rPr>
            <w:rStyle w:val="InternetLink"/>
            <w:bCs/>
            <w:spacing w:val="0"/>
            <w:sz w:val="28"/>
            <w:szCs w:val="28"/>
          </w:rPr>
          <w:t>пункта 8 дополнить абзацем следующего содержания:</w:t>
        </w:r>
      </w:hyperlink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hyperlink r:id="rId6">
        <w:r>
          <w:rPr>
            <w:rStyle w:val="InternetLink"/>
            <w:bCs/>
            <w:spacing w:val="0"/>
            <w:sz w:val="28"/>
            <w:szCs w:val="28"/>
          </w:rPr>
          <w:t xml:space="preserve">«- </w:t>
        </w:r>
        <w:r>
          <w:rPr>
            <w:rStyle w:val="InternetLink"/>
            <w:spacing w:val="0"/>
            <w:sz w:val="28"/>
            <w:szCs w:val="28"/>
          </w:rPr>
          <w:t>уведомление лица, замещающего муниципальную должность в органах местного самоуправления города Ачинска, о невозможности соблюдения ограничений и запретов, требований о предотвращении или об урегулировании конфликта интересов и исполнения обязанностей, установленных Федеральным законом Федерального закона от 25.12.2008 № 273-ФЗ «О противодействии коррупции» и другими федеральными законами в целях противодействия коррупции, вследствие не зависящих от него обстоятельств, препятствующих соблюдению таких ограничений, запретов и требований, а также исполнению таких обязанностей, с приложением документов, иных материалов и (или) информации (при наличии), подтверждающих факт наступления не зависящих от него обстоятельств.»;</w:t>
        </w:r>
      </w:hyperlink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bCs/>
            <w:spacing w:val="0"/>
            <w:sz w:val="28"/>
            <w:szCs w:val="28"/>
          </w:rPr>
          <w:t>б) дополнить пунктом 23.1 следующего содержания:</w:t>
        </w:r>
      </w:hyperlink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bCs/>
            <w:spacing w:val="0"/>
            <w:sz w:val="28"/>
            <w:szCs w:val="28"/>
          </w:rPr>
          <w:t xml:space="preserve">«23.1. </w:t>
        </w:r>
        <w:r>
          <w:rPr>
            <w:rStyle w:val="InternetLink"/>
            <w:spacing w:val="0"/>
            <w:sz w:val="28"/>
            <w:szCs w:val="28"/>
          </w:rPr>
          <w:t>По итогам рассмотрения вопроса о невозможности соблюдения ограничений и запретов, требований о предотвращении или об урегулировании конфликта интересов и исполнения обязанностей, установленных Федеральным законом Федерального закона от 25.12.2008 № 273-ФЗ «О противодействии коррупции» и другими федеральными законами в целях противодействия коррупции, вследствие не зависящих от него обстоятельств, препятствующих соблюдению таких ограничений, запретов и требований, а также исполнению таких обязанностей, с приложением документов, иных материалов и (или) информации (при наличии), подтверждающих факт наступления не зависящих от него обстоятельств (</w:t>
        </w:r>
      </w:hyperlink>
      <w:hyperlink r:id="rId9">
        <w:r>
          <w:rPr>
            <w:rStyle w:val="InternetLink"/>
            <w:spacing w:val="0"/>
            <w:sz w:val="28"/>
            <w:szCs w:val="28"/>
          </w:rPr>
          <w:t>абзац 5 подпункта 2 пункта 8</w:t>
        </w:r>
      </w:hyperlink>
      <w:r>
        <w:rPr>
          <w:spacing w:val="0"/>
          <w:sz w:val="28"/>
          <w:szCs w:val="28"/>
        </w:rPr>
        <w:t xml:space="preserve"> настоящего Положения)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1) установить наличие причинно-следственной связи между возникновением обстоятельств, указанных лицом, замещающим муниципальную должность, и невозможностью соблюдения ограничений и запретов, требований о предотвращении или об урегулировании конфликта интересов и исполнения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) установить отсутствие причинно-следственной связи между возникновением обстоятельств, указанных лицом, замещающим муниципальную должность, и невозможностью соблюдения ограничений и запретов, требований о предотвращении или об урегулировании конфликта интересов и исполнения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. В этом случае комиссия рекомендует городскому Совету применить к лицу, замещающему муниципальную должность, меры ответственности, предусмотренные законодательством.»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2. Внести в </w:t>
      </w:r>
      <w:hyperlink r:id="rId10">
        <w:r>
          <w:rPr>
            <w:rStyle w:val="InternetLink"/>
            <w:spacing w:val="0"/>
            <w:sz w:val="28"/>
            <w:szCs w:val="28"/>
          </w:rPr>
          <w:t>приложение</w:t>
        </w:r>
      </w:hyperlink>
      <w:r>
        <w:rPr>
          <w:spacing w:val="0"/>
          <w:sz w:val="28"/>
          <w:szCs w:val="28"/>
        </w:rPr>
        <w:t xml:space="preserve"> к решению Ачинского городского Совета депутатов от 27.11.2015 № 4-14р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чинском городском Совете депутатов» («Официально», приложение к газете «Ачинская газета», № 48, 02.12.2015; № 8/1, 02.03.2016; № 39, 05.10.2016; № 47, 30.11.2016; № 18, 03.05.2023) следующие изменения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) </w:t>
      </w:r>
      <w:hyperlink r:id="rId11">
        <w:r>
          <w:rPr>
            <w:rStyle w:val="InternetLink"/>
            <w:spacing w:val="0"/>
            <w:sz w:val="28"/>
            <w:szCs w:val="28"/>
          </w:rPr>
          <w:t>пункт 12</w:t>
        </w:r>
      </w:hyperlink>
      <w:r>
        <w:rPr>
          <w:spacing w:val="0"/>
          <w:sz w:val="28"/>
          <w:szCs w:val="28"/>
        </w:rPr>
        <w:t xml:space="preserve"> дополнить подпунктом 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«10) уведомление муниципального служащего о невозможности соблюдения ограничений и запретов, требований о предотвращении или об урегулировании конфликта интересов и исполнения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следствие не зависящих от него обстоятельств, препятствующих соблюдению таких ограничений, запретов и требований, а также исполнению таких обязанностей, с приложением документов, иных материалов и (или) информации (при наличии), подтверждающих факт наступления не зависящих от него обстоятельств.»;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б) дополнить пунктом 31.1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 xml:space="preserve">«31.1. По итогам рассмотрения вопроса, указанного в </w:t>
      </w:r>
      <w:hyperlink r:id="rId12">
        <w:r>
          <w:rPr>
            <w:rStyle w:val="InternetLink"/>
            <w:spacing w:val="0"/>
            <w:sz w:val="28"/>
            <w:szCs w:val="28"/>
          </w:rPr>
          <w:t xml:space="preserve">подпункте 10 пункта </w:t>
        </w:r>
      </w:hyperlink>
      <w:r>
        <w:rPr>
          <w:spacing w:val="0"/>
          <w:sz w:val="28"/>
          <w:szCs w:val="28"/>
        </w:rPr>
        <w:t>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1) установить наличие причинно-следственной связи между возникновением обстоятельств, указанных муниципальным служащим, и невозможностью соблюдения ограничений и запретов, требований о предотвращении или об урегулировании конфликта интересов и исполнения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2) установить отсутствие причинно-следственной связи между возникновением обстоятельств, указанных муниципальным служащим, и невозможностью соблюдения ограничений и запретов, требований о предотвращении или об урегулировании конфликта интересов и исполнения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. В этом случае комиссия рекомендует председателю городского Совета применить к муниципальному служащему конкретную меру ответственности.»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3. Внести в </w:t>
      </w:r>
      <w:hyperlink r:id="rId13">
        <w:r>
          <w:rPr>
            <w:rStyle w:val="InternetLink"/>
            <w:spacing w:val="0"/>
            <w:sz w:val="28"/>
            <w:szCs w:val="28"/>
          </w:rPr>
          <w:t>приложение</w:t>
        </w:r>
      </w:hyperlink>
      <w:r>
        <w:rPr>
          <w:spacing w:val="0"/>
          <w:sz w:val="28"/>
          <w:szCs w:val="28"/>
        </w:rPr>
        <w:t xml:space="preserve"> к решению Ачинского городского Совета депутатов от 27.11.2015 № 4-15р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Контрольно-счетной палате города Ачинска» («Официально», приложение к газете «Ачинская газета», № 48, 02.12.2015; № 8/1, 02.03.2016; № 26/1, 05.07.2017; № 18, 03.05.2023) следующие изменения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) </w:t>
      </w:r>
      <w:hyperlink r:id="rId14">
        <w:r>
          <w:rPr>
            <w:rStyle w:val="InternetLink"/>
            <w:spacing w:val="0"/>
            <w:sz w:val="28"/>
            <w:szCs w:val="28"/>
          </w:rPr>
          <w:t>пункт 12</w:t>
        </w:r>
      </w:hyperlink>
      <w:r>
        <w:rPr>
          <w:spacing w:val="0"/>
          <w:sz w:val="28"/>
          <w:szCs w:val="28"/>
        </w:rPr>
        <w:t xml:space="preserve"> дополнить подпунктом 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«10) уведомление муниципального служащего о невозможности соблюдения ограничений и запретов, требований о предотвращении или об урегулировании конфликта интересов и исполнения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следствие не зависящих от него обстоятельств, препятствующих соблюдению таких ограничений, запретов и требований, а также исполнению таких обязанностей, с приложением документов, иных материалов и (или) информации (при наличии), подтверждающих факт наступления не зависящих от него обстоятельств.»;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б) дополнить пунктом 31.1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 xml:space="preserve">«31.1. По итогам рассмотрения вопроса, указанного в </w:t>
      </w:r>
      <w:hyperlink r:id="rId15">
        <w:r>
          <w:rPr>
            <w:rStyle w:val="InternetLink"/>
            <w:spacing w:val="0"/>
            <w:sz w:val="28"/>
            <w:szCs w:val="28"/>
          </w:rPr>
          <w:t xml:space="preserve">подпункте 10 пункта </w:t>
        </w:r>
      </w:hyperlink>
      <w:r>
        <w:rPr>
          <w:spacing w:val="0"/>
          <w:sz w:val="28"/>
          <w:szCs w:val="28"/>
        </w:rPr>
        <w:t>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1) установить наличие причинно-следственной связи между возникновением обстоятельств, указанных муниципальным служащим, и невозможностью соблюдения ограничений и запретов, требований о предотвращении или об урегулировании конфликта интересов и исполнения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2) установить отсутствие причинно-следственной связи между возникновением обстоятельств, указанных муниципальным служащим, и невозможностью соблюдения ограничений и запретов, требований о предотвращении или об урегулировании конфликта интересов и исполнения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. В этом случае комиссия рекомендует председателю КСП города применить к муниципальному служащему конкретную меру ответственности.»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4. Внести в </w:t>
      </w:r>
      <w:hyperlink r:id="rId16">
        <w:r>
          <w:rPr>
            <w:rStyle w:val="InternetLink"/>
            <w:spacing w:val="0"/>
            <w:sz w:val="28"/>
            <w:szCs w:val="28"/>
          </w:rPr>
          <w:t>приложение</w:t>
        </w:r>
      </w:hyperlink>
      <w:r>
        <w:rPr>
          <w:spacing w:val="0"/>
          <w:sz w:val="28"/>
          <w:szCs w:val="28"/>
        </w:rPr>
        <w:t xml:space="preserve"> к решению Ачинского городского Совета депутатов от 22.07.2008 № 40-303р «Об утверждении Положения о порядке выплаты пенсии за выслугу лет лицам, замещавшим должности муниципальной службы в городе Ачинске» («Ачинская газета», № 63 от 08.08.2008; «Официально», приложение к газете «Ачинская газета», № 42, 27.10.2010; № 7, 23.02.2011; № 15, 20.04.2011;    № 14, 04.04.2012; № 33, 15.08.2012; № 12, 29.03.2017; № 26/1, 05.07.2017; № 39, 04.10.2017; № 14, 03.04.2019; № 40, 02.10.2019; № 18, 03.05.2023; № 27, 05.07.2023) следующие изменения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по тексту пунктов 2.5, 2.6, 3.2 слова «месячное денежное содержание» в соответствующих падежах заменить словами «среднемесячный заработок» в соответствующих падежах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б) в пункте 5.1 слова «месячного денежного содержания», «денежного содержания» заменить словами «среднемесячного заработка»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) в </w:t>
      </w:r>
      <w:hyperlink r:id="rId17">
        <w:r>
          <w:rPr>
            <w:rStyle w:val="InternetLink"/>
            <w:spacing w:val="0"/>
            <w:sz w:val="28"/>
            <w:szCs w:val="28"/>
          </w:rPr>
          <w:t>приложении</w:t>
        </w:r>
      </w:hyperlink>
      <w:r>
        <w:rPr>
          <w:spacing w:val="0"/>
          <w:sz w:val="28"/>
          <w:szCs w:val="28"/>
        </w:rPr>
        <w:t xml:space="preserve"> 4 к Положению о порядке выплаты пенсии за выслугу лет лицам, замещавшим должности муниципальной службы в городе Ачинске, утвержденному решением Ачинского городского Совета депутатов от 22.07.2008 № 40-303р, слова «помесячного денежного содержания» заменить словами «среднемесячного заработка»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5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3402"/>
      </w:tblGrid>
      <w:tr>
        <w:trPr>
          <w:trHeight w:val="504" w:hRule="atLeast"/>
        </w:trPr>
        <w:tc>
          <w:tcPr>
            <w:tcW w:w="3970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Н. Никитин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И.П. Титенков</w:t>
            </w:r>
          </w:p>
        </w:tc>
      </w:tr>
    </w:tbl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851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7">
    <w:name w:val="s7"/>
    <w:qFormat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pacing w:val="0"/>
      <w:szCs w:val="24"/>
    </w:rPr>
  </w:style>
  <w:style w:type="paragraph" w:styleId="P18">
    <w:name w:val="p18"/>
    <w:basedOn w:val="Normal"/>
    <w:qFormat/>
    <w:pPr>
      <w:spacing w:before="280" w:after="280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0"/>
      <w:szCs w:val="24"/>
      <w:lang w:val="en-US"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pacing w:val="0"/>
      <w:sz w:val="26"/>
      <w:szCs w:val="2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hyperlink" Target="consultantplus://offline/ref=5BF2D4AD3473FC2D80F53F5DA1EAD889424634E11352A9471FFBF259833F6FCA99F8D15CFA1999302B87C7FF8ABA0524A9F0117C1D9BABAD8297ACF569jEJ" TargetMode="External"/><Relationship Id="rId5" Type="http://schemas.openxmlformats.org/officeDocument/2006/relationships/hyperlink" Target="consultantplus://offline/ref=5BF2D4AD3473FC2D80F53F5DA1EAD889424634E11352A9471FFBF259833F6FCA99F8D15CFA1999302B87C7FF89BA0524A9F0117C1D9BABAD8297ACF569jEJ" TargetMode="External"/><Relationship Id="rId6" Type="http://schemas.openxmlformats.org/officeDocument/2006/relationships/hyperlink" Target="consultantplus://offline/ref=5BF2D4AD3473FC2D80F53F5DA1EAD889424634E11352A9471FFBF259833F6FCA99F8D15CFA1999302B87C7FF89BA0524A9F0117C1D9BABAD8297ACF569jEJ" TargetMode="External"/><Relationship Id="rId7" Type="http://schemas.openxmlformats.org/officeDocument/2006/relationships/hyperlink" Target="consultantplus://offline/ref=5BF2D4AD3473FC2D80F53F5DA1EAD889424634E11352A9471FFBF259833F6FCA99F8D15CFA1999302B87C7FF89BA0524A9F0117C1D9BABAD8297ACF569jEJ" TargetMode="External"/><Relationship Id="rId8" Type="http://schemas.openxmlformats.org/officeDocument/2006/relationships/hyperlink" Target="consultantplus://offline/ref=5BF2D4AD3473FC2D80F53F5DA1EAD889424634E11352A9471FFBF259833F6FCA99F8D15CFA1999302B87C7FF89BA0524A9F0117C1D9BABAD8297ACF569jEJ" TargetMode="External"/><Relationship Id="rId9" Type="http://schemas.openxmlformats.org/officeDocument/2006/relationships/hyperlink" Target="consultantplus://offline/ref=2C8CAF98F45F432D60390611AFE40645A981FD3AC893B14ED56525435CCCAA3DEE2EE5FC612973595AF78173B8A1350BE8C8EA7F4D80D421EA0B971AQ1Y7J" TargetMode="External"/><Relationship Id="rId10" Type="http://schemas.openxmlformats.org/officeDocument/2006/relationships/hyperlink" Target="consultantplus://offline/ref=33A1C10101767762665922A1C760B138721BCF9E4AD6061EFEEC551FE718A6D56E2811439B31371D43140549749044059E2293E7DDFE0E765B2FBAF5A1r5J" TargetMode="External"/><Relationship Id="rId11" Type="http://schemas.openxmlformats.org/officeDocument/2006/relationships/hyperlink" Target="consultantplus://offline/ref=33A1C10101767762665922A1C760B138721BCF9E4AD6061EFEEC551FE718A6D56E2811439B31371D4314054B729044059E2293E7DDFE0E765B2FBAF5A1r5J" TargetMode="External"/><Relationship Id="rId12" Type="http://schemas.openxmlformats.org/officeDocument/2006/relationships/hyperlink" Target="consultantplus://offline/ref=2C8CAF98F45F432D60390611AFE40645A981FD3AC893B14ED56525435CCCAA3DEE2EE5FC612973595AF78173B8A1350BE8C8EA7F4D80D421EA0B971AQ1Y7J" TargetMode="External"/><Relationship Id="rId13" Type="http://schemas.openxmlformats.org/officeDocument/2006/relationships/hyperlink" Target="consultantplus://offline/ref=873877BF730BF6D650E0665113C1C5A2244B7218A65BEF2A7C8161F61F1FA8813C1B121E8BA4E3697DF0A72B8C24B3F364ED5DB7218E5AA3C3815A6Ac9y8J" TargetMode="External"/><Relationship Id="rId14" Type="http://schemas.openxmlformats.org/officeDocument/2006/relationships/hyperlink" Target="consultantplus://offline/ref=33A1C10101767762665922A1C760B138721BCF9E4AD6061EFEEC551FE718A6D56E2811439B31371D4314054B729044059E2293E7DDFE0E765B2FBAF5A1r5J" TargetMode="External"/><Relationship Id="rId15" Type="http://schemas.openxmlformats.org/officeDocument/2006/relationships/hyperlink" Target="consultantplus://offline/ref=2C8CAF98F45F432D60390611AFE40645A981FD3AC893B14ED56525435CCCAA3DEE2EE5FC612973595AF78173B8A1350BE8C8EA7F4D80D421EA0B971AQ1Y7J" TargetMode="External"/><Relationship Id="rId16" Type="http://schemas.openxmlformats.org/officeDocument/2006/relationships/hyperlink" Target="consultantplus://offline/ref=BB782F6C929D4AF487DD1F8653EA479A6C7792423B080B811FD02FBE439025E895470FD8F4EC9D070D3110F1FA67FC5B2334310CC48B8C43565789AC1D11J" TargetMode="External"/><Relationship Id="rId17" Type="http://schemas.openxmlformats.org/officeDocument/2006/relationships/hyperlink" Target="consultantplus://offline/ref=BB782F6C929D4AF487DD1F8653EA479A6C7792423B080B811FD02FBE439025E895470FD8F4EC9D070D3110F1FA67FC5B2334310CC48B8C43565789AC1D11J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5:00Z</dcterms:created>
  <dc:creator>n</dc:creator>
  <dc:description/>
  <cp:keywords/>
  <dc:language>en-US</dc:language>
  <cp:lastModifiedBy>Лямина</cp:lastModifiedBy>
  <cp:lastPrinted>2023-10-19T13:02:00Z</cp:lastPrinted>
  <dcterms:modified xsi:type="dcterms:W3CDTF">2023-10-20T03:19:00Z</dcterms:modified>
  <cp:revision>107</cp:revision>
  <dc:subject/>
  <dc:title> </dc:title>
</cp:coreProperties>
</file>