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944"/>
        <w:gridCol w:w="330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членов Общественной палаты города Ачинска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8, 54 Устава города Ачинска,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Ачинского городского Совета депутатов от 25.08.2023 № 39-244р «Об утверждении Положения об Общественной палате города Ачинска», городской Совет депутатов Р Е Ш И 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членами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палаты города Ачинска </w:t>
      </w:r>
      <w:r>
        <w:rPr>
          <w:rFonts w:cs="Times New Roman" w:ascii="Times New Roman" w:hAnsi="Times New Roman"/>
          <w:bCs/>
          <w:sz w:val="28"/>
          <w:szCs w:val="28"/>
        </w:rPr>
        <w:t>следующих лиц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Доманкова Елена Юрьевна </w:t>
      </w:r>
      <w:r>
        <w:rPr>
          <w:rFonts w:cs="Times New Roman" w:ascii="Times New Roman" w:hAnsi="Times New Roman"/>
          <w:sz w:val="28"/>
          <w:szCs w:val="28"/>
        </w:rPr>
        <w:t>– специалист по работе с молодежью муниципального бюджетного учреждения «Многопрофильный молодежный центр «Сибирь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пов Александр Сергеевич </w:t>
      </w:r>
      <w:r>
        <w:rPr>
          <w:rFonts w:cs="Times New Roman" w:ascii="Times New Roman" w:hAnsi="Times New Roman"/>
          <w:sz w:val="28"/>
          <w:szCs w:val="28"/>
        </w:rPr>
        <w:t>– электромонтёр по ремонту и обслуживанию электрооборудования акционерного общества «Ачинский нефтеперерабатывающий завод Восточной нефтяной компани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Маслобойникова Наталья Петровна - </w:t>
      </w:r>
      <w:r>
        <w:rPr>
          <w:rFonts w:cs="Times New Roman" w:ascii="Times New Roman" w:hAnsi="Times New Roman"/>
          <w:sz w:val="28"/>
          <w:szCs w:val="28"/>
        </w:rPr>
        <w:t>исполнительный директор некоммерческой благотворительной организации «Пенсионер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Смагулова Екатерина Викторовна - </w:t>
      </w:r>
      <w:r>
        <w:rPr>
          <w:rFonts w:cs="Times New Roman" w:ascii="Times New Roman" w:hAnsi="Times New Roman"/>
          <w:sz w:val="28"/>
          <w:szCs w:val="28"/>
        </w:rPr>
        <w:t>методист муниципального бюджетного учреждения культуры «Городской Дворец культуры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Сибирин Виктор Александрович - </w:t>
      </w:r>
      <w:r>
        <w:rPr>
          <w:rFonts w:cs="Times New Roman" w:ascii="Times New Roman" w:hAnsi="Times New Roman"/>
          <w:sz w:val="28"/>
          <w:szCs w:val="28"/>
        </w:rPr>
        <w:t>оператор ЭВМ краевого государственного бюджетного учреждения здравоохранения «Ачинская межрайоная больница консультативно-диагностическая поликлиник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едложить членам Общественной палаты города Ачинска, утвержденным настоящим решением, совместно с членами Общественной палаты города Ачинска, утвержденными Главой города Ачинска, приступить к формированию Общественной палаты города Ачинска в полном составе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чинского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депутатов                                                                    С.Н. Никитин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F8338A87FFA506A4C3AEE80CBC8AAFF3BEC6CCBB3832A1234C2C83D0B5EB2407oDo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0:00Z</dcterms:created>
  <dc:creator>Пользователь</dc:creator>
  <dc:description/>
  <cp:keywords/>
  <dc:language>en-US</dc:language>
  <cp:lastModifiedBy>Лямина</cp:lastModifiedBy>
  <cp:lastPrinted>2023-10-18T18:09:00Z</cp:lastPrinted>
  <dcterms:modified xsi:type="dcterms:W3CDTF">2023-10-18T11:36:00Z</dcterms:modified>
  <cp:revision>88</cp:revision>
  <dc:subject/>
  <dc:title>ПРОЕКТ</dc:title>
</cp:coreProperties>
</file>