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решения Ачинского городского Совета депутатов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bCs/>
          <w:spacing w:val="0"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>приложение</w:t>
        </w:r>
      </w:hyperlink>
      <w:r>
        <w:rPr>
          <w:bCs/>
          <w:spacing w:val="0"/>
          <w:sz w:val="28"/>
          <w:szCs w:val="28"/>
        </w:rPr>
        <w:t xml:space="preserve"> к решению Ачинского городского Совета депутатов от 24.12.2010 № 13-100р «Об утверждении Порядка принятия решения о создании, реорганизации и ликвидации муниципального предприятия» («Официально» приложение к газете «Ачинская газета», № 50/1, 24.12.2010;       № 34, 29.08.2011; № </w:t>
      </w:r>
      <w:r>
        <w:rPr>
          <w:spacing w:val="0"/>
          <w:sz w:val="28"/>
          <w:szCs w:val="28"/>
        </w:rPr>
        <w:t>47, 30.11.2011; № 14, 04.04.2012</w:t>
      </w:r>
      <w:r>
        <w:rPr>
          <w:bCs/>
          <w:spacing w:val="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 xml:space="preserve">в </w:t>
      </w:r>
      <w:hyperlink r:id="rId5">
        <w:r>
          <w:rPr>
            <w:rStyle w:val="InternetLink"/>
            <w:spacing w:val="0"/>
            <w:sz w:val="28"/>
            <w:szCs w:val="28"/>
          </w:rPr>
          <w:t>пункте 1 раздела 1</w:t>
        </w:r>
      </w:hyperlink>
      <w:r>
        <w:rPr>
          <w:spacing w:val="0"/>
          <w:sz w:val="28"/>
          <w:szCs w:val="28"/>
        </w:rPr>
        <w:t xml:space="preserve"> слова</w:t>
      </w:r>
      <w:hyperlink r:id="rId6">
        <w:r>
          <w:rPr>
            <w:rStyle w:val="InternetLink"/>
            <w:spacing w:val="0"/>
            <w:sz w:val="28"/>
            <w:szCs w:val="28"/>
          </w:rPr>
          <w:t xml:space="preserve"> </w:t>
        </w:r>
        <w:r>
          <w:rPr>
            <w:rStyle w:val="InternetLink"/>
            <w:bCs/>
            <w:spacing w:val="0"/>
            <w:sz w:val="28"/>
            <w:szCs w:val="28"/>
          </w:rPr>
          <w:t>«</w:t>
        </w:r>
        <w:r>
          <w:rPr>
            <w:rStyle w:val="InternetLink"/>
            <w:spacing w:val="0"/>
            <w:sz w:val="28"/>
            <w:szCs w:val="28"/>
          </w:rPr>
          <w:t>устанавливает процедуры принятия решения о создании, реорганизации, и ликвидации муниципального унитарного предприятия и муниципального казенного предприятия (далее - муниципальное предприятие)» заменить словами «определяет порядок принятия решений о создании, реорганизации и ликвидации муниципальных предприятий и учреждений»;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Cs/>
            <w:spacing w:val="0"/>
            <w:sz w:val="28"/>
            <w:szCs w:val="28"/>
          </w:rPr>
          <w:t>б) раздел 1 дополнить пунктом 2 следующего содержания:</w:t>
        </w:r>
      </w:hyperlink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Cs/>
            <w:spacing w:val="0"/>
            <w:sz w:val="28"/>
            <w:szCs w:val="28"/>
          </w:rPr>
          <w:t>«2. На территории города Ачинска могут создаваться следующие виды муниципальных предприятий и учреждений (далее также - муниципальное предприятие):</w:t>
        </w:r>
      </w:hyperlink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hyperlink r:id="rId9">
        <w:r>
          <w:rPr>
            <w:rStyle w:val="InternetLink"/>
            <w:spacing w:val="0"/>
            <w:sz w:val="28"/>
            <w:szCs w:val="28"/>
          </w:rPr>
          <w:t>а) муниципальное унитарное предприятие, основанное на праве хозяйственного ведения - муниципальное предприятие;</w:t>
        </w:r>
      </w:hyperlink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hyperlink r:id="rId10">
        <w:r>
          <w:rPr>
            <w:rStyle w:val="InternetLink"/>
            <w:spacing w:val="0"/>
            <w:sz w:val="28"/>
            <w:szCs w:val="28"/>
          </w:rPr>
          <w:t>б) муниципальное унитарное предприятие, основанное на праве оперативного управления - муниципальное казенное предприятие.</w:t>
        </w:r>
      </w:hyperlink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hyperlink r:id="rId11">
        <w:r>
          <w:rPr>
            <w:rStyle w:val="InternetLink"/>
            <w:spacing w:val="0"/>
            <w:sz w:val="28"/>
            <w:szCs w:val="28"/>
          </w:rPr>
          <w:t>в) муниципальное учреждение, созданное для осуществления управленческих, социально-культурных и иных функций некоммерческого характера.».</w:t>
        </w:r>
      </w:hyperlink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hyperlink r:id="rId12">
        <w:r>
          <w:rPr>
            <w:rStyle w:val="InternetLink"/>
            <w:bCs/>
            <w:spacing w:val="0"/>
            <w:sz w:val="28"/>
            <w:szCs w:val="28"/>
          </w:rPr>
          <w:t xml:space="preserve">в) по тексту </w:t>
        </w:r>
      </w:hyperlink>
      <w:r>
        <w:rPr>
          <w:bCs/>
          <w:spacing w:val="0"/>
          <w:sz w:val="28"/>
          <w:szCs w:val="28"/>
        </w:rPr>
        <w:t>слово «Администрация» в соответствующем падеже заменить словом «администрация» в соответствующем падеже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spacing w:val="0"/>
          <w:sz w:val="28"/>
          <w:szCs w:val="28"/>
        </w:rPr>
        <w:t xml:space="preserve">Внести в </w:t>
      </w:r>
      <w:hyperlink r:id="rId13">
        <w:r>
          <w:rPr>
            <w:rStyle w:val="InternetLink"/>
            <w:bCs/>
            <w:spacing w:val="0"/>
            <w:sz w:val="28"/>
            <w:szCs w:val="28"/>
          </w:rPr>
          <w:t>Положение</w:t>
        </w:r>
      </w:hyperlink>
      <w:r>
        <w:rPr>
          <w:bCs/>
          <w:spacing w:val="0"/>
          <w:sz w:val="28"/>
          <w:szCs w:val="28"/>
        </w:rPr>
        <w:t xml:space="preserve"> о публичных слушаниях в городе Ачинске, утвержденное решением Ачинского городского Совета депутатов от 14.06.2006  № 16-81р «Об утверждении Положения о публичных слушаниях в городе Ачинске» («Ачинская газета», № 56, 27.06.2006; № 33, 25.04.2008; № 27, 08.07.2009; № 40, 07.10.2009; приложение «Официально» к газете «Ачинская газета» № 42, 27.10.2010; № 22, 30.05.2012; № 25, 20.06.2012; № 33, 15.08.2012;  № 12/1, 30.03.2015; № 34, 29.08.2015; № 39, 05.10.2016; № 26/1, 05.07.2017;         № 43/2, 26.10.2018; № 22/1, 27.05.2020; № 7/1, 10.02.2021; № 44/2, 29.10.2021;     № </w:t>
      </w:r>
      <w:r>
        <w:rPr>
          <w:spacing w:val="0"/>
          <w:sz w:val="28"/>
          <w:szCs w:val="28"/>
        </w:rPr>
        <w:t>50/1, 09.12.2022</w:t>
      </w:r>
      <w:r>
        <w:rPr>
          <w:bCs/>
          <w:spacing w:val="0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абзац 3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- официального сайта органа местного самоуправления города Ачинска, назначившего проведение публичных слушаний, в информационно-телекоммуникационной сети «Интернет»;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в пункте 2 статьи 10, в абзаце 10 пункта 3 статьи 11, в пункте 5 статьи 12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органа местного самоуправления города Ачинска, назначившего проведение публичных слушаний, в информационно-телекоммуникационной сети «Интернет»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3. Внести в </w:t>
      </w:r>
      <w:hyperlink r:id="rId14">
        <w:r>
          <w:rPr>
            <w:rStyle w:val="InternetLink"/>
            <w:bCs/>
            <w:spacing w:val="0"/>
            <w:sz w:val="28"/>
            <w:szCs w:val="28"/>
          </w:rPr>
          <w:t>Положение</w:t>
        </w:r>
      </w:hyperlink>
      <w:r>
        <w:rPr>
          <w:bCs/>
          <w:spacing w:val="0"/>
          <w:sz w:val="28"/>
          <w:szCs w:val="28"/>
        </w:rPr>
        <w:t xml:space="preserve"> о проведении публичных слушаний по градостроительной деятельности в городе Ачинске, утвержденное решением Ачинского городского Совета депутатов от 25.08.2006 № 17-91р(III) «Об утверждении Положения о проведении публичных слушаний по градостроительной деятельности в городе Ачинске» («Ачинская газета», № 77-78, 07.09.2006; № 95, 28.11.2008; приложение «Официально» к газете «Ачинская газета» № 42, 27.10.2010; № 12, 30.03.2011; № 47, 30.11.2011; № 22, 30.05.2012;  № 25, 20.06.2012; № 9, 26.02.2014; № 27, 02.07.2014; № 12/1, 30.03.2015; № 43/1, 28.10.2015; № 7/1, 10.02.2021; № 26/1, 25.06.2021; № 44/2, 29.10.2021; № 14, 30.03.2022; № 50/1, 09.12.2022; № </w:t>
      </w:r>
      <w:r>
        <w:rPr>
          <w:spacing w:val="0"/>
          <w:sz w:val="28"/>
          <w:szCs w:val="28"/>
        </w:rPr>
        <w:t>14, 07.04.2023</w:t>
      </w:r>
      <w:r>
        <w:rPr>
          <w:bCs/>
          <w:spacing w:val="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в пункте 4.1.9.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органа местного самоуправления города Ачинска, назначившего проведение публичных слушаний, в информационно-телекоммуникационной сети «Интернет»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в пункте 4.1.10. слова «размещения на официальном сайте органов местного самоуправления города Ачинска в информационно-телекоммуникационной сети Интернет, размещения в федеральной» заменить словами «размещение на официальном сайте органа местного самоуправления города Ачинска, назначившего проведение публичных слушаний, в информационно-телекоммуникационной сети «Интернет», размещение в федеральной»;</w:t>
      </w:r>
    </w:p>
    <w:p>
      <w:pPr>
        <w:pStyle w:val="Normal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  <w:t>абзац 2 пункта 5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- официального сайта органа местного самоуправления города Ачинска, назначившего проведение публичных слушаний, в информационно-телекоммуникационной сети «Интернет»;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 пункте 6.11.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органа местного самоуправления города Ачинска, назначившего проведение публичных слушаний, в информационно-телекоммуникационной сети «Интернет»»;</w:t>
      </w:r>
    </w:p>
    <w:p>
      <w:pPr>
        <w:pStyle w:val="Normal"/>
        <w:autoSpaceDE w:val="false"/>
        <w:jc w:val="both"/>
        <w:rPr/>
      </w:pPr>
      <w:r>
        <w:rPr>
          <w:spacing w:val="0"/>
          <w:sz w:val="28"/>
          <w:szCs w:val="28"/>
        </w:rPr>
        <w:tab/>
        <w:t>д) в абзаце 3 пункта 9.3. слова «на официальном сайте органов местного самоуправления города Ачинска» заменить словами «на официальном сайте администрации города Ачинска в информационно-телекоммуникационной сети «Интернет»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в абзаце 3 пункта 9.5.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администрации города Ачинска в информационно-телекоммуникационной сети «Интернет»».</w:t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4. Внести в приложение к решению Ачинского городского Совета депутатов от 30.04.2010 № 3-10р «О порядке учета предложений граждан и участия населения в обсуждении проекта Устава города Ачинска, проекта решения городского Совета депутатов о внесении изменений в Устав города Ачинска» («Ачинская газета», № 17, 05.05.2010; </w:t>
      </w:r>
      <w:r>
        <w:rPr>
          <w:bCs/>
          <w:spacing w:val="0"/>
          <w:sz w:val="28"/>
          <w:szCs w:val="28"/>
        </w:rPr>
        <w:t xml:space="preserve">приложение «Официально» к газете «Ачинская газета» № 50/1, 09.12.2022; № </w:t>
      </w:r>
      <w:r>
        <w:rPr>
          <w:spacing w:val="0"/>
          <w:sz w:val="28"/>
          <w:szCs w:val="28"/>
        </w:rPr>
        <w:t>14, 07.04.202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в пункте 5. слова «посредством использования официального сайта органов местного самоуправления города Ачинска в информационно-телекоммуникационной сети Интернет» заменить словами «посредством использования официального сайта городского Совета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5. Внести в Положение о порядке организации и проведения собраний, конференций граждан в городе Ачинске, утвержденное решением Ачинского городского Совета депутатов от 03.10.2006 № 18-97р «Об утверждении Положения о порядке организации и проведения собраний, конференций граждан в городе Ачинске» («Ачинская газета», № 88, 17.10.2006; № 43, 30.05.2008; «Официально», приложение к газете «Ачинская газета», № 42, 27.10.2010; № 12, 30.03.2011; № 34, 29.08.2011; № 47, 30.11.2011; № 36/1, 05.09.2018; № 13/1, 26.03.2021; № 44/2, 28.10.2022; № 14, 07.04.2023) следующее изменение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е 4 статьи 12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органа местного самоуправления города Ачинска, назначившего собрание или конференцию,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Внести в приложение к решению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 («Официально» приложение к газете «Ачинская газета» № 22/1, 02.06.2014; № 26/1, 05.07.2017; № 40, 03.10.2018; № 48/1, 25.11.2022; № 8, 22.02.2023; № 27, 05.07.2023; № 40, 04.10.202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в пункте 16 статьи 8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администрации города Ачинска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Внести в приложение к решению Ачинского городского Совета депутатов от 26.05.2017 № 22-127р «Об утверждении Регламента Ачинского городского Совета депутатов» («Официально», приложение к газете «Ачинская газета»,        № 26/1, 05.07.2017; № 34/1, 30.08.2017; № 6/1, 09.02.2018; № 36/1, 05.09.2018;     № 26/1, 28.06.2019; № 22/1, 27.05.2020; № 7/1, 10.02.2021; № 18, 03.05.2023; № 35, 30.08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е 6 статьи 5 слова «на официальном сайте органов местного самоуправления города Ачинска www.adm-achinsk.ru. в информационно-телекоммуникационной сети Интернет» заменить словами «на официальном сайте городского Совета в информационно-телекоммуникационной сети «Интернет»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пункте 10 статьи 15 слова «на официальном сайте органов местного самоуправления города Ачинска в информационно-телекоммуникационной сети Интернет» заменить словами «на официальном сайте городского Совета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8. Внести в приложение к решению Ачинского городского Совета депутатов от 25.09.2015 № 2-4р «О постоянных комиссиях Ачинского городского Совета депутатов» («Официально», приложение к газете «Ачинская газета», № 39 от 30.09.2015; № 51, 23.12.2015; № 17, 04.05.2016; № 25/1, 29.06.2016; № 26/1, 05.07.2017; № 43/1, 01.11.2017; № 40, 02.10.2019; № 22/1, 27.05.2020; № 26/1, 24.06.2020; № 39/1, 28.09.2020; № 45, 04.11.2020; № 7/1, 10.02.2021; № 13/1, 26.03.2021, № 42, 13.10.2021; № 19, 04.05.2022; № 41, 05.10.2022; № 50/1, 09.12.2022; № 35, 30.08.2023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в абзаце 2 пункта 4.5 слова «на официальном сайте органов местного самоуправления города Ачинска в порядке, установленном регламентом работы официального сайта органов местного самоуправления города Ачинска, в информационно-телекоммуникационной сети Интернет» заменить словами «на официальном сайте городского Совета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9. Внести в </w:t>
      </w:r>
      <w:hyperlink r:id="rId15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10.12.2021 № 19-113р «Об утверждении Положения о муниципальном жилищном контроле на территории города Ачинска» («Официально» приложение к газете «Ачинская газета», № 50/2, 10.12.2021; № 27, 05.07.2023) следующее изменение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абзаце 9 пункта 2.4. слова «На официальном сайте органов местного самоуправления города Ачинска в сети Интернет: http://achinsk.gosuslugi.ru (далее - официальный сайт)» заменить словами «На официальном сайте администрации города Ачинска в сети «Интернет»: http://achinsk.gosuslugi.ru (далее - официальный сайт)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Внести в приложение к решению Ачинского городского Совета депутатов от 23.11.2018 № 39-228р «Об утверждении Порядка ведения перечня видов муниципального контроля и структурных подразделений администрации города Ачинска, уполномоченных на их осуществление» («Официально» приложение к газете «Ачинская газета», № 48, 28.11.2018; № 50/1, 09.12.2022) следующее изменение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е 2 слова «на официальном сайте органов местного самоуправления муниципального образования город Ачинск» заменить словами «на официальном сайте администрации города Ачинска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 Внести в приложение к решению Ачинского городского Совета депутатов от 18.12.2009 № 60-455р «Об утверждении Положения о предоставлении информации о деятельности органов и должностных лиц местного самоуправления города Ачинска» («Официально» приложение к газете «Ачинская газета», № 51, 23.12.2009; № 46, 24.11.2010; № 27, 01.07.2013; № 43/1, 28.10.201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в пункте 3 статьи 1 слова ««</w:t>
      </w:r>
      <w:hyperlink r:id="rId16">
        <w:r>
          <w:rPr>
            <w:rStyle w:val="InternetLink"/>
            <w:spacing w:val="0"/>
            <w:sz w:val="28"/>
            <w:szCs w:val="28"/>
          </w:rPr>
          <w:t>Об авторском праве</w:t>
        </w:r>
      </w:hyperlink>
      <w:r>
        <w:rPr>
          <w:spacing w:val="0"/>
          <w:sz w:val="28"/>
          <w:szCs w:val="28"/>
        </w:rPr>
        <w:t xml:space="preserve"> и смежных правах»,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о тексту приложения слова «на официальном сайте органов местного самоуправления» заменить словами «на официальных сайтах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 подпункте 2 пункта 1 статьи 16.1 слова «органом местного самоуправления на официальном сайте органов местного самоуправления» заменить словами «органами местного самоуправления на официальных сайтах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. Внести в приложение к решению Ачинского городского Совета депутатов от 26.10.2012 № 35-265р «Об утверждении Положения о порядке проведения конкурса на замещение вакантных должностей муниципальной службы в аппарате Ачинского городского Совета депутатов и администрации города Ачинска» («Официально» приложение к газете «Ачинская газета», № 44 от 31.10.2012; № 9, 26.02.2014; № 43/1, 28.10.2015; № 17/1, 03.05.2017; № 18 от 03.05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ах 2.5, 5.1 слова «на официальном сайте органов местного самоуправления» заменить словами «на официальных сайтах органов местного самоуправления».</w:t>
      </w:r>
    </w:p>
    <w:p>
      <w:pPr>
        <w:pStyle w:val="Normal"/>
        <w:autoSpaceDE w:val="false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3. Внести в приложение к решению Ачинского городского Совета депутатов от 21.08.2015 № 77-512р «Об утверждении Положения о порядке проведения конкурса по отбору кандидатур на должность Главы города Ачинска» («Официально» приложение к газете «Ачинская газета», № 34, 26.08.2015; № 5/1, 08.02.2017; № 6/1 от 09.02.2018; № 27, 04.07.2018; № 40/2, 02.10.2020; № 7/1, 10.02.2021; № 44/2, 29.10.2021; № 50/1 от 09.12.2022) следующие изменения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абзаце 5 пункта 1.4, абзаце 2 пункта 3.7 слова «на официальном сайте органов местного самоуправления города Ачинска» заменить словами «на официальном сайте Ачинского городского Совета депутатов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0"/>
        </w:rPr>
      </w:pPr>
      <w:r>
        <w:rPr>
          <w:spacing w:val="0"/>
          <w:sz w:val="28"/>
          <w:szCs w:val="28"/>
        </w:rPr>
        <w:t>14. Внести в приложение к решению Ачинского городского Совета депутатов от 28.03.2014 № 56-395р «Об утверждении Положения об общественном совете города Ачинска по экологии» («Официально» приложение к газете «Ачинская газета», № 14, 02.04.2014; № 48/1, 28.11.2014; № 51, 18.12.2015; № 50/1 от 09.12.2022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в абзаце 6 пункта 4.9 слова «на официальном сайте органов местного самоуправления в сети Интернет» заменить словами «на официальном сайте администрации города Ачинска в информационно-телекоммуникационной сети Интернет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абзаце 3 пункта 6.1 слова «на официальном сайте органов местного самоуправления в информационно-телекоммуникационной сети Интернет: http://www.adm-achinsk.ru» заменить словами «на официальном сайте администрации города Ачинска в информационно-телекоммуникационной сети 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5. Внести в приложение 1 к решению Ачинского городского Совета депутатов от 10.08.2012 № 33-250р «О Порядке формирования и подготовки резерва управленческих кадров города Ачинска» («Официально» приложение к газете «Ачинская газета», № 33, 15.08.2012; № 9, 26.02.2014; № 43/1, 28.10.2015; № 50/1 от 09.12.2022) следующее изменение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е 6 слова «на официальном сайте органов местного самоуправления города Ачинска» заменить словами «на официальных сайтах органов местного самоуправления города Ачинска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6. Внести в </w:t>
      </w:r>
      <w:hyperlink r:id="rId17">
        <w:r>
          <w:rPr>
            <w:rStyle w:val="InternetLink"/>
            <w:spacing w:val="0"/>
            <w:sz w:val="28"/>
            <w:szCs w:val="28"/>
          </w:rPr>
          <w:t>Положение</w:t>
        </w:r>
      </w:hyperlink>
      <w:r>
        <w:rPr>
          <w:spacing w:val="0"/>
          <w:sz w:val="28"/>
          <w:szCs w:val="28"/>
        </w:rPr>
        <w:t xml:space="preserve"> о бюджетном процессе, утвержденное</w:t>
      </w:r>
      <w:r>
        <w:rPr>
          <w:bCs/>
          <w:spacing w:val="0"/>
          <w:sz w:val="28"/>
          <w:szCs w:val="28"/>
        </w:rPr>
        <w:t xml:space="preserve"> решением </w:t>
      </w:r>
      <w:r>
        <w:rPr>
          <w:spacing w:val="0"/>
          <w:sz w:val="28"/>
          <w:szCs w:val="28"/>
        </w:rPr>
        <w:t>Ачинского городского Совета депутатов от 30.01.2009 № 46-360р «О бюджетном процессе в городе Ачинске» (газета «Ачинская газета» № 6, 11.02.2009; № 27, 08.07.2009; № 29/2, 24.07.2009; «Официально» приложение к газете «Ачинская газета», № 42, 27.10.2010; № 4, 02.02.2011; № 12, 30.03.2011; № 18, 02.05.2012; № 43/1, 28.10.2013; № 40, 01.10.2014; № 34, 26.08.2015; № 43/1, 28.10.2015; № 34/1, 30.08.2017; № 13/1, 30.03.2018; № 7/1, 12.02.2020; № 22/1, 27.05.2020; № 13/1, 26.03.2021; № 6/1, 04.02.2022; № 22/1 от 27/05.2022</w:t>
      </w:r>
      <w:hyperlink r:id="rId18">
        <w:r>
          <w:rPr>
            <w:rStyle w:val="InternetLink"/>
            <w:spacing w:val="0"/>
            <w:sz w:val="28"/>
            <w:szCs w:val="28"/>
          </w:rPr>
          <w:t xml:space="preserve">) </w:t>
        </w:r>
      </w:hyperlink>
      <w:r>
        <w:rPr>
          <w:bCs/>
          <w:spacing w:val="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е 6 статьи 60 слова «на официальном сайте органов местного самоуправления города Ачинска» заменить словами «на официальном сайте администрации города Ачинска».</w:t>
      </w:r>
    </w:p>
    <w:p>
      <w:pPr>
        <w:pStyle w:val="Normal"/>
        <w:ind w:right="-2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17. Внести в приложение к решению Ачинского городского Совета депутатов от 04.02.2022 № 20-121р «Об утверждении Положения о муниципальном контроле в сфере благоустройства на территории города Ачинска» («Официально» приложение к газете «Ачинская газета», № 6/1 от 04.02.2022)</w:t>
      </w:r>
      <w:r>
        <w:rPr>
          <w:bCs/>
          <w:spacing w:val="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абзаце 9 пункта 2.4 слова «На официальном сайте органов местного самоуправления города Ачинска в сети Интернет www.adm-achinsk.ru» заменить словами «На официальном сайте администрации города Ачинска в сети Интернет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абзаце 1 пункта 3.4 слова «на официальном сайте в сети Интернет www.adm-achinsk.ru» заменить словами «на официальном сайте администрации города Ачинска в сети Интернет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 пункте 3.7 слова «на официальном сайте в сети Интернет www.adm-achinsk.ru» заменить словами «на официальном сайте администрации города Ачинска в сети Интернет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 пункте 3.10 слова «на официальном сайте в сети Интернет www.adm-achinsk.ru» заменить словами «на официальном сайте администрации города Ачинска в сети Интернет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8. Внести в приложение к решению Ачинского городского Совета депутатов от 10.12.2021 № 19-114р «Об утверждении Положения о муниципальном земельном контроле на территории города Ачинска» («Официально», приложение к газете «Ачинская газета» № 50/2 от 10.12.2021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в абзаце 7 пункта 2.4 слова «На официальном сайте органов местного самоуправления города Ачинска в сети Интернет: www.adm-achinsk.ru» заменить словами «На официальном сайте администрации города Ачинска в сети Интернет»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б) в абзаце 1 пункта 3.4 слова «на официальном сайте в сети Интернет: www.adm-achinsk.ru» заменить словами «на официальном сайте администрации города Ачинска в сети Интернет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 абзаце 1 пункта 3.7 слова «на официальном сайте в сети Интернет: www.adm-achinsk.ru» заменить словами «на официальном сайте администрации города Ачинска в сети Интернет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 пункте 3.9 слова «на официальном сайте в сети Интернет: www.adm-achinsk.ru» заменить словами «на официальном сайте администрации города Ачинска в сети Интернет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 Внести в приложение к решению Ачинского городского Совета депутатов от 26.03.2021 № 10-39р «Об утверждении Порядка реализации инициативных проектов в городе Ачинске» («Официально», приложение к газете «Ачинская газета», № 13/1 от 26.03.2021) следующие изменения: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ах 5.2, 6.7, 6.8, 7.13 слова «на официальном сайте органов местного самоуправления города Ачинска» заменить словами «на официальном сайте администрации города Ачинска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0. Внести в </w:t>
      </w:r>
      <w:hyperlink r:id="rId19">
        <w:r>
          <w:rPr>
            <w:rStyle w:val="InternetLink"/>
            <w:spacing w:val="0"/>
            <w:sz w:val="28"/>
            <w:szCs w:val="28"/>
          </w:rPr>
          <w:t>Положение</w:t>
        </w:r>
      </w:hyperlink>
      <w:r>
        <w:rPr>
          <w:spacing w:val="0"/>
          <w:sz w:val="28"/>
          <w:szCs w:val="28"/>
        </w:rPr>
        <w:t xml:space="preserve"> о порядке назначения и проведения опроса граждан в г. Ачинске, утвержденное решением Ачинского городского Совета депутатов от 03.10.2006 № 18-99р «Об утверждении Положения о порядке назначения и проведения опроса граждан в г. Ачинске», («Ачинская газета», № 88, 17.10.2006; «Официально», приложение к газете «Ачинская газета», № 4, 02.02.2011; № 12, 30.03.2011; № 43/1, 28.10.2015; № 36/1, 05.09.2018; № 13/1 от 26.03.2021) следующие изменения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абзац 2 пункта 6.1 статьи 6 изложить в следующей редакции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Для проведения опроса граждан могут использоваться официальные сайты органов местного самоуправления города Ачинска в информационно-телекоммуникационной сети Интернет.»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абзаце 10 пункта 6.4 статьи 6 слова «с использованием официального сайта органов местного самоуправления г. Ачинска» заменить словами «с использованием официальных сайтов органов местного самоуправления города Ачинска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1. Внести в приложение к решению Ачинского городского Совета депутатов от 07.02.2020 № 51-326р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«Официально», приложение к газете «Ачинская газета», № 7/1 от 12.02.2020) следующее изменение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ункте 9 слова «на официальном сайте органов местного самоуправления города Ачинска» заменить словами «на официальном сайте Ачинского городского Совета депутатов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2. Внести в приложение к решению Ачинского городского Совета депутатов от 30.08.2019 № 46-273р «Об утверждении Положения о концессионных соглашениях в отношении муниципального имущества муниципального образования город Ачинск» («Официально», приложение к газете «Ачинская газета», № 35/2 от 30.08.2019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а) в пункте 2 статьи 4 слова «на официальном сайте органов местного самоуправления города Ачинска: </w:t>
      </w:r>
      <w:hyperlink r:id="rId20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://www.adm-achinsk.ru/</w:t>
        </w:r>
      </w:hyperlink>
      <w:r>
        <w:rPr>
          <w:spacing w:val="0"/>
          <w:sz w:val="28"/>
          <w:szCs w:val="28"/>
        </w:rPr>
        <w:t>» заменить словами «на официальном сайте администрации города Ачинска»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б) в пункте 1 статьи 11 слова «на на официальном сайте органов местного самоуправления города Ачинска: </w:t>
      </w:r>
      <w:hyperlink r:id="rId21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://www.adm-achinsk.ru/</w:t>
        </w:r>
      </w:hyperlink>
      <w:r>
        <w:rPr>
          <w:spacing w:val="0"/>
          <w:sz w:val="28"/>
          <w:szCs w:val="28"/>
        </w:rPr>
        <w:t>,» заменить словами «на официальном сайте администрации города Ачинска»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) в пункте 6 статьи 23 слова «на официальном сайте органов местного самоуправления города Ачинска: </w:t>
      </w:r>
      <w:hyperlink r:id="rId2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://www.adm-achinsk.ru/</w:t>
        </w:r>
      </w:hyperlink>
      <w:r>
        <w:rPr>
          <w:spacing w:val="0"/>
          <w:sz w:val="28"/>
          <w:szCs w:val="28"/>
        </w:rPr>
        <w:t>» заменить словами «на официальном сайте администрации города Ачинска»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3. Внести в приложение к решению Ачинского городского Совета депутатов от 11.11.2013 № 49-354р «Об утверждении Положения о порядке проведения общественных слушаний по вопросам оценки воздействия намечаемой хозяйственной и иной деятельности на окружающую среду в городе Ачинске» («Официально» приложение к газете «Ачинская газета», № 46 от 14.11.2013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абзац 2 пункта 1.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б) в абзаце 1 пункта 1.3 слова «в соответствии с </w:t>
      </w:r>
      <w:hyperlink r:id="rId23">
        <w:r>
          <w:rPr>
            <w:rStyle w:val="InternetLink"/>
            <w:spacing w:val="0"/>
            <w:sz w:val="28"/>
            <w:szCs w:val="28"/>
          </w:rPr>
          <w:t>перечнем</w:t>
        </w:r>
      </w:hyperlink>
      <w:r>
        <w:rPr>
          <w:spacing w:val="0"/>
          <w:sz w:val="28"/>
          <w:szCs w:val="28"/>
        </w:rPr>
        <w:t>, утвержденным Постановлением Правительства Российской Федерации от 31.03.2009 № 285» исключить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) в пункте 3.6 слова «на официальном сайте органов местного самоуправления города Ачинска в сети Интернет </w:t>
      </w:r>
      <w:hyperlink r:id="rId2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://www.adm-achinsk.ru</w:t>
        </w:r>
      </w:hyperlink>
      <w:r>
        <w:rPr>
          <w:spacing w:val="0"/>
          <w:sz w:val="28"/>
          <w:szCs w:val="28"/>
        </w:rPr>
        <w:t>» заменить словами «на официальном сайте администрации города Ачинска»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г) по тексту </w:t>
      </w:r>
      <w:r>
        <w:rPr>
          <w:bCs/>
          <w:spacing w:val="0"/>
          <w:sz w:val="28"/>
          <w:szCs w:val="28"/>
        </w:rPr>
        <w:t>слово «Администрация» в соответствующем падеже заменить словом «администрация» в соответствующем падеже</w:t>
      </w:r>
      <w:r>
        <w:rPr>
          <w:spacing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24. Решение вступает в силу в день, следующий за днем его официального опубликования в уполномоченном печатном средстве массовой информации, но не ранее 01 января 2024 года.</w:t>
      </w:r>
    </w:p>
    <w:p>
      <w:pPr>
        <w:pStyle w:val="Normal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402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5BF2D4AD3473FC2D80F53F5DA1EAD889424634E11352A9471FFBF259833F6FCA99F8D15CFA1999302B87C7FF8ABA0524A9F0117C1D9BABAD8297ACF569jEJ" TargetMode="External"/><Relationship Id="rId5" Type="http://schemas.openxmlformats.org/officeDocument/2006/relationships/hyperlink" Target="consultantplus://offline/ref=0754FD42A752A97D8BB069790887A61D07B853585235028C05F32E35B4E24590FEC92F15D1FCBBFC80F95BEB510BB5FEF66F6C1B6D01CE3CD44063aEh1H" TargetMode="External"/><Relationship Id="rId6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7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8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9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10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11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12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13" Type="http://schemas.openxmlformats.org/officeDocument/2006/relationships/hyperlink" Target="consultantplus://offline/ref=6F78688C05D77D2A57D142DFA309B58A90343018AEA80CB5D16E846CFF3A9F12333B9E385DE0B6C53B7CBCC8B45C91E2F032A778378FB59105EAFFFEX7nDJ" TargetMode="External"/><Relationship Id="rId14" Type="http://schemas.openxmlformats.org/officeDocument/2006/relationships/hyperlink" Target="consultantplus://offline/ref=38BA9435256C6638A46BC13A43E6F488662621B0A70CA5AE153CB74B8F0E493A24FC7434100009357815C2A571B408D6AA74117AF1D82993DFF67425jA1CC" TargetMode="External"/><Relationship Id="rId15" Type="http://schemas.openxmlformats.org/officeDocument/2006/relationships/hyperlink" Target="consultantplus://offline/ref=559316DAA60A76E973F55ADDDFA16D748CFADE3D0DFF846D1A0AE9422E938C134FFC3DABAD1E7BF1267F15C5C9D2B7B940028FB976FB13CFC2ADBF83Y8h4D" TargetMode="External"/><Relationship Id="rId16" Type="http://schemas.openxmlformats.org/officeDocument/2006/relationships/hyperlink" Target="consultantplus://offline/ref=67334DDA2105A074ED70E4D6B681C2033F27D2A550086D7FCB26D7F8C944B8AF42F69D47EAF9389DC56D4673o0jCI" TargetMode="External"/><Relationship Id="rId17" Type="http://schemas.openxmlformats.org/officeDocument/2006/relationships/hyperlink" Target="consultantplus://offline/ref=3F70F563368E03ADDFAACAE25CB1F4ED33072536C2A24FF800960DA8DBB576A7E5D55255E8F73B2B9B3FBDF37FA383B6B278D7D80B10148A754631A36AJEE" TargetMode="External"/><Relationship Id="rId18" Type="http://schemas.openxmlformats.org/officeDocument/2006/relationships/hyperlink" Target="consultantplus://offline/ref=96E3D737239E2A97AE01DA8B05F18459D8EDC98370403A69F5EE4AC1B0D8B437A7F25F1566144434A6F4FDB883E16A43731B2FD2902B0331575A39EEoFb1E" TargetMode="External"/><Relationship Id="rId19" Type="http://schemas.openxmlformats.org/officeDocument/2006/relationships/hyperlink" Target="consultantplus://offline/ref=E79D7BC6F4BB580F2ABEE77198FB5002065CA97F70C2962F0EFC70454A34E9F450E2295B5EA8AA9286F5A56FF3A9854E87FCC992F2A73DB1552A9D8Ey6pFD" TargetMode="External"/><Relationship Id="rId20" Type="http://schemas.openxmlformats.org/officeDocument/2006/relationships/hyperlink" Target="http://www.adm-achinsk.ru/" TargetMode="External"/><Relationship Id="rId21" Type="http://schemas.openxmlformats.org/officeDocument/2006/relationships/hyperlink" Target="http://www.adm-achinsk.ru/" TargetMode="External"/><Relationship Id="rId22" Type="http://schemas.openxmlformats.org/officeDocument/2006/relationships/hyperlink" Target="http://www.adm-achinsk.ru/" TargetMode="External"/><Relationship Id="rId23" Type="http://schemas.openxmlformats.org/officeDocument/2006/relationships/hyperlink" Target="consultantplus://offline/ref=5D162E010001E902B3D25EB668055388BEBC7D2AF0B54D6EF42E9ABF5CBE277639C7AF7B9A06B5171D3BB7DEB24A3EF5A06883E182C39308y1C" TargetMode="External"/><Relationship Id="rId24" Type="http://schemas.openxmlformats.org/officeDocument/2006/relationships/hyperlink" Target="http://www.adm-achinsk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12-11T09:52:00Z</cp:lastPrinted>
  <dcterms:modified xsi:type="dcterms:W3CDTF">2023-12-11T03:02:00Z</dcterms:modified>
  <cp:revision>150</cp:revision>
  <dc:subject/>
  <dc:title> </dc:title>
</cp:coreProperties>
</file>