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работе комиссии по делам несовершеннолетних 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щите их прав города Ачинска в 2023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для координации деятельности всех субъектов системы профилактики безнадзорности и правонарушений несовершеннолетних (далее – система профилактики) в городе сформирован постоянно действующий коллегиальный орган – комиссия по делам несовершеннолетних и защите их прав города Ачинска (далее – комиссия).  В ее состав входит  30 руководителей и специалистов, представляющих различные органы и учреждения  системы профилактики города (социальной защиты, образования, опеки и попечительства, медицины, культуры, спорта и молодежной политики, центра занятости, правоохранительных органов, уголовно-исполнительной инспекции, МЧС, уполномоченного по правам ребенка Красноярского края, городского Совета депутатов).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2023 году работа  комиссии осуществлялась с учетом приоритетных направлений государственной политики в области охраны детства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2023 году  проведено 60 заседаний комиссии, из них – 25 расширенных, на которых рассмотрено 43 общепрофилактических вопроса, при рассмотрении которых особое внимание уделялось организации эффективного межведомственного взаимодействия. 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результатам проведённых заседаний комиссии рассмотрено 1288 материалов, принято 1563 постановления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>
          <w:rFonts w:eastAsia="Calibri"/>
        </w:rPr>
        <w:t xml:space="preserve">В течение 2023 года была организована профилактическая работа со 153 семьями, </w:t>
      </w:r>
      <w:r>
        <w:rPr/>
        <w:t>находящимися в социально опасном положении (далее – СОП)</w:t>
      </w:r>
      <w:r>
        <w:rPr>
          <w:rFonts w:eastAsia="Calibri"/>
        </w:rPr>
        <w:t xml:space="preserve"> и 571 несовершеннолетним, из них со 180 подростками, вступившими в конфликт с законом (</w:t>
      </w:r>
      <w:r>
        <w:rPr/>
        <w:t xml:space="preserve">за аналогичный период прошлого года – далее АППГ </w:t>
      </w:r>
      <w:r>
        <w:rPr>
          <w:rFonts w:eastAsia="Calibri"/>
        </w:rPr>
        <w:t>– 190/ 527/149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За 2023 год выявлено и поставлено на учет 287 детей, из них в СОП    180  несовершеннолетних  и 107 на профилактический контроль   (АППГ – 235), семей поставлено 48  (АППГ –  71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Снято с учета – 275 несовершеннолетних (АППГ – 248) и 63 семья (АППГ – 85), из них в связи с устранением причин и условий социально опасного положения, т.е. с положительной динамикой   173 (63.0 %) и 34 (54.0  %) (АППГ – 131(52.8 %) и 38 (44.7 %))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За каждым несовершеннолетним и семьей закреплены координаторы из числа  руководителей органов и учреждений системы профилактики города, которые организуют разработку плана профилактических мероприятий, направленных на оздоровление обстановки в неблагополучной семье и реабилитации несовершеннолетних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>
          <w:rFonts w:eastAsia="Calibri"/>
        </w:rPr>
        <w:t xml:space="preserve">На конец отчетного периода продолжают состоять на учете в комиссии </w:t>
      </w:r>
      <w:r>
        <w:rPr/>
        <w:t xml:space="preserve">  90 семей, находящихся в СОП, (АППГ - 105) (-15; -14.3 %) в них детей – 201 (АППГ -  208) (-7; -3.4 %)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Несовершеннолетних вступивших в конфликт с законом состоит на учете 55 (2 имеют статус - социальный сирота) (АППГ – 73 / 5) (-18; -24.6 %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За период июнь-август 2023 года комиссией организовано проведение  профилактической работы с 227 несовершеннолетними (от 7 до 17 лет), состоящими на учете, из них 199 человек (87.7 %, АППГ – 96.7 %) были охвачены организованными формами отдыха и занятости, из них 8 подростков были направлены в загородный лагерь «Республика Солнечная» (профильная смена) (АППГ - 1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сего несовершеннолетних, состоящих на учете в комиссии, охваченных дополнительной занятостью - 162 человека из 184  в возрасте от 7 до 17 лет (АППГ –  189 из 221). Процент охвата дополнительной занятостью подростков по сравнению с  2022 годом  вырос на 2.5 %  и  составил 88.0 %, (АППГ – 85.5 %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комиссию  за 2023 год поступило 27 сообщений о суицидальных попытках (суицидальные мысли, самоповреждения) с участием 25 несовершеннолетних (два случая совершенно повторно несовершеннолетними с которыми уже проводилась работа по профилактике суицидального поведения) (АППГ – 11\11)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Наблюдается увеличение количества сообщений в 3 раза, несовершеннолетних (+ 14; + 127.3 %). Рост обусловлен изменением в подходе учета фактов суицидальных проявлений подростков. В 17 случаях СО по Ачинскому району ГСУ СК России по Красноярскому краю и республике Хакасия  вынесены постановления об отказе в возбуждении уголовного дела по ст. 110 УК РФ (АППГ – 11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итогам рассмотрения на заседании в отношении 17 разработаны индивидуальные программы сопровождения (далее – ИПС), в отношении 8 профилактическая работа по профилактике суицидального поведения осуществляется в рамках реализации межведомственной комплексной  индивидуальной программы реабилитации и адаптации несовершеннолетнего (семьи), находящихся в социально опасном положении (далее – КИПР) – 6  или профилактического контроля (далее – ПК) - 2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итогам работы в течение 2023 года оконченных суицидов – 0, повторных суицидальных проявлений – 2,  с 6 несовершеннолетними работа по ИПС окончена, из них -  2 с улучшением, 3 – переданы в связи со сменой места жительства (Назаровский район, Боготол, Томск), 1 – достижение совершеннолетия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Постоянной практикой работы комиссии является проведение заседаний по рассмотрению административных материалов в отношении несовершеннолетних и их законных представителей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сего рассмотрено 369 (-35, 8.6 %) материалов по административным правонарушениям (АППГ –404), из них в отношении 70 несовершеннолетних и 299 законных представителей, в т.ч. 1 протокол в отношении иного лица,   за вовлечение несовершеннолетних в употребление алкогольной продукции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15 (- 59.4 %) делам об административных правонарушениях,  поступившим на рассмотрение, производство прекращено (АППГ - 37)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о 5 делам вынесены определения  о передаче дела на рассмотрение по подведомственности. 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Привлечено к административной ответственности 61 несовершеннолетний и 287 законных представителей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правоприменительной административной практике число правонарушений, совершенных несовершеннолетними  увеличилось незначительно и осталось практически на уровне прошлого года (+1,  + 1.6  %)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Увеличение  наблюдается   за </w:t>
      </w:r>
      <w:r>
        <w:rPr>
          <w:bCs/>
          <w:shd w:fill="FFFFFF" w:val="clear"/>
        </w:rPr>
        <w:t xml:space="preserve">потребление табака </w:t>
      </w:r>
      <w:r>
        <w:rPr/>
        <w:t xml:space="preserve"> –   с 1 до 4      (+300 %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В тоже время наблюдается снижение правонарушений  за </w:t>
      </w:r>
      <w:r>
        <w:rPr>
          <w:bCs/>
          <w:shd w:fill="FFFFFF" w:val="clear"/>
        </w:rPr>
        <w:t>потребление   наркотических средств или психотропных веществ</w:t>
      </w:r>
      <w:r>
        <w:rPr/>
        <w:t xml:space="preserve">  – с 8 до 4 (- 4 - 50 %) и   за </w:t>
      </w:r>
      <w:r>
        <w:rPr>
          <w:bCs/>
          <w:shd w:fill="FFFFFF" w:val="clear"/>
        </w:rPr>
        <w:t xml:space="preserve">потребление алкоголя  </w:t>
      </w:r>
      <w:r>
        <w:rPr/>
        <w:t>–  с 15 до 14   (-1, -6,6 %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Число правонарушений, совершенных законными представителями снизилось на 3.0  %, с 296 до 287:     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- по ст. 20.22 КоАП РФ - за употребление несовершеннолетними психоактивных веществ до 16 лет до 20 материалов (-4, - 16.6 %);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- по ст 1.4 ЗКК  за   нахождение детей после 22.00 часов без сопровождения родителей до 21 (- 2,  - 8.7%)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по ст. 5.35 КоАП РФ  за ненадлежащее исполнение родительских обязанностей  наблюдается небольшой рост  правонарушений   (+3, - 1.2 %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По результатам рассмотрения административных материалов комиссией   вынесено 270 постановлений о назначении наказания в виде административного штрафа  на общую сумму 228200 рублей (АППГ -  246 \ 237400  рублей). Сумма взысканных штрафов составила  137500 рублей (АППГ - 111755 рублей).</w:t>
      </w:r>
      <w:r>
        <w:rPr>
          <w:b/>
        </w:rPr>
        <w:t xml:space="preserve"> </w:t>
      </w:r>
      <w:r>
        <w:rPr/>
        <w:t>Всего взыскано 60.0 % от общей суммы наложенных штрафов, что на 13.0 % выше  прошлого года</w:t>
      </w:r>
      <w:r>
        <w:rPr>
          <w:b/>
        </w:rPr>
        <w:t xml:space="preserve"> </w:t>
      </w:r>
      <w:r>
        <w:rPr/>
        <w:t>(АППГ – 47,0 %). Основной причиной недоимки штрафов является низкая платежеспособность лиц, подвергнутых наказанию (отсутствие доходов, асоциальный образ жизни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>
          <w:color w:val="000000"/>
        </w:rPr>
      </w:pPr>
      <w:r>
        <w:rPr/>
        <w:t xml:space="preserve">По итогам 2023 года отмечается общая тенденция роста  количества преступлений, совершенных несовершеннолетними на 34.7 %  (с 23 до 31), в том числе </w:t>
      </w:r>
      <w:r>
        <w:rPr>
          <w:color w:val="000000"/>
        </w:rPr>
        <w:t>тяжких и особо тяжких (с 8 до 10) преступлений,  групповой преступности с 7 до 9 преступлений, а также количество  повторных преступлений с 9 до 14 (+55.5 %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 структуре подростковой преступности преобладают имущественные преступления 96.7 % (кражи – 17; грабежи – 3; угоны- 10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>
          <w:color w:val="000000"/>
        </w:rPr>
      </w:pPr>
      <w:r>
        <w:rPr/>
        <w:t xml:space="preserve">На фоне общего роста подростковой преступности наблюдается снижение преступлений, совершенных несовершеннолетними в состоянии алкогольного опьянения (с 6 до 3; - 50 %), в сфере незаконного оборота наркотиков (с 2 до 1, - 50 %). 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Число несовершеннолетних, совершивших противоправные деяния снизилось на 31.0 % (с 29 до 20), из них 1 подросток является иногородним, жителем Ачинского района (АППГ – 8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Анализ причин и условий совершения преступлений несовершеннолетними показывает, что кроме возрастных и личностных особенностей несовершеннолетних  причинами совершения преступлений становятся: сформировавшееся чувство безнаказанности, отсутствие положительных авторитетов, не умения просчитать последствия своих поступков, отсутствие организованных форм занятости и увлечений, а также  слабый контроль со стороны законных представителей, нарушение детско-родительских отношений в семье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>
          <w:color w:val="000000"/>
        </w:rPr>
        <w:t xml:space="preserve">В  текущем периоде зарегистрировано 18 общественно опасных  деяний, то есть преступления, совершенные до достижения возраста с которого наступает уголовная ответственность. С участием 21 несовершеннолетнего (АППГ – 21 / 31), т.е. наблюдается снижение на -5 \ -10 (-23.8 % / -32.2 %). 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>
          <w:color w:val="000000"/>
        </w:rPr>
        <w:t>1 малолетним помещен в ЦВСНП сроком  до 30 суток, 1 направлен   в СУВУЗТ сроком на 3 года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 2023 году на территории города Ачинска зарегистрировано 23 насильственных преступления (АППГ-19), потерпевших – 23 подростков (АППГ - 19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Т.е. наблюдается увеличение насильственных преступлений, совершенных против детей,  на  + 21.0 % (с 19 до 23), из них преступлений против половой неприкосновенности  и половой свободы личности  - 9 преступлений (131 УК РФ – 2; ст.132 УК РФ - 5; ст 135 УК РФ - 2) (АППГ – 5; ст.132 УК РФ – 2; ст 135 УК РФ - 3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Преступления совершены: - законным представителем – 3; – лицом совместно проживающим с ребенком (сожитель) – 6; - посторонними лицами – 14 (в т.ч. несовершеннолетними - 2)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В</w:t>
      </w:r>
      <w:r>
        <w:rPr>
          <w:shd w:fill="FFFFFF" w:val="clear"/>
        </w:rPr>
        <w:t xml:space="preserve"> целях реализации Закона края от 06.04.2023 № 5-1702 «Об общественных наставниках несовершеннолетних в Красноярском крае» комиссией была организована </w:t>
      </w:r>
      <w:r>
        <w:rPr/>
        <w:t xml:space="preserve">разъяснительная работа среди специалистов органов системы профилактики по формированию предложений о кандидатурах общественных наставников несовершеннолетних. Направлены информационные письма в Городской Совет депутатов, Ачинскую городскую прокуратуру, Росгвардию, ГСУ СК России по Красноярскому краю и республике Хакасия СО по Ачинскому району. 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 </w:t>
      </w:r>
      <w:r>
        <w:rPr/>
        <w:t>По итогам 2023 года сформирован  реестр из 7  кандидатов в общественные наставники несовершеннолетних, за которыми закреплено 8 несовершеннолетних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Основная задача, стоящая перед комиссией: эффективная координация деятельности органов и учреждений системы профилактики. Учитывая принципы и задачи государственной политики в области защиты прав детей, и то, что 2024 год объявлен годом «Семьи» в целях профилактики детского неблагополучия и дальнейшего совершенствования деятельности  комиссии приоритетными направлениями в работе комиссии на 2024 год определены: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 xml:space="preserve"> </w:t>
      </w:r>
      <w:r>
        <w:rPr/>
        <w:t>- совершенствование индивидуальных форм работы  в профилактике противоправного поведения несовершеннолетних и иных антиобщественных действий подростков, с применением современных организационных и реабилитационно-восстановительных технологий, посредством формирования бесконфликтного поведения в подростковой среде, целостной системы занятости подростков, правового их воспитания, нравственного и духовного развития;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повышение результативности и эффективности индивидуальной профилактической работы с несовершеннолетними и семьями, находящимися в группе социального риска и социально опасном положении;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продолжить работу по развитию института общественного наставничества несовершеннолетних;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  <w:t>- совершенствование превентивных  форм и методов работы с семьями группы социального риска, оказание ранней помощи в решении проблем и трудностей социального, психологического характера по вопросам воспитания и защиты прав несовершеннолетних детей.</w:t>
      </w:r>
    </w:p>
    <w:p>
      <w:pPr>
        <w:pStyle w:val="Style21"/>
        <w:shd w:fill="FFFFFF" w:val="clear"/>
        <w:spacing w:before="0" w:after="450"/>
        <w:ind w:left="0" w:firstLine="708"/>
        <w:contextualSpacing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еспеч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по дела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защите их пра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те с детьми администрации города                                     Н.В. Поляк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4:00Z</dcterms:created>
  <dc:creator>User</dc:creator>
  <dc:description/>
  <cp:keywords/>
  <dc:language>en-US</dc:language>
  <cp:lastModifiedBy>User</cp:lastModifiedBy>
  <cp:lastPrinted>2020-02-27T11:02:00Z</cp:lastPrinted>
  <dcterms:modified xsi:type="dcterms:W3CDTF">2024-02-22T07:09:00Z</dcterms:modified>
  <cp:revision>15</cp:revision>
  <dc:subject/>
  <dc:title>АНАЛИЗ</dc:title>
</cp:coreProperties>
</file>