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работе комиссии по делам несовершеннолетних 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щите их прав города Ачинска в 2024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для координации деятельности всех субъектов системы профилактики безнадзорности и правонарушений несовершеннолетних (далее – система профилактики) в городе сформирован постоянно действующий коллегиальный орган – комиссия по делам несовершеннолетних и защите их прав города Ачинска (далее – комиссия).  В ее состав входит  30 руководителей и специалистов, представляющих различные органы и учреждения  системы профилактики города (социальной защиты, образования, опеки и попечительства, медицины, культуры, спорта и молодежной политики, центра занятости, правоохранительных органов, уголовно-исполнительной инспекции, МЧС, уполномоченного по правам ребенка Красноярского края, городского Совета депутатов).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2024 году работа  комиссии осуществлялась с учетом приоритетных направлений государственной политики в области охраны детства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2024 году  проведено 62 заседаний комиссии, из них –26 расширенных,  на которых рассмотрено 51 общепрофилактических вопроса, при рассмотрении которых особое внимание уделялось организации эффективного межведомственного взаимодействия. 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результатам проведённых заседаний комиссии рассмотрено  более 1500 материалов, принято 1615 постановлений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>
          <w:rFonts w:eastAsia="Calibri"/>
        </w:rPr>
        <w:t xml:space="preserve">В течение 2024 года была организована профилактическая работа со 138 семьями, </w:t>
      </w:r>
      <w:r>
        <w:rPr/>
        <w:t>находящимися в социально опасном положении (далее – СОП)</w:t>
      </w:r>
      <w:r>
        <w:rPr>
          <w:rFonts w:eastAsia="Calibri"/>
        </w:rPr>
        <w:t xml:space="preserve"> и 596 несовершеннолетним, из них со 141 подростком, вступившими в конфликт с законом, с 298 детьми из семей СОП,  со 157 детьми, состоящими на ведомственных учетах (</w:t>
      </w:r>
      <w:r>
        <w:rPr/>
        <w:t xml:space="preserve">за аналогичный период прошлого года – далее АППГ </w:t>
      </w:r>
      <w:r>
        <w:rPr>
          <w:rFonts w:eastAsia="Calibri"/>
        </w:rPr>
        <w:t>– 153/ 571/180/ 284/107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За 2024 год выявлено и поставлено на учет 300 (АППГ – 287) детей, из них в СОП    86  несовершеннолетних правонарушителей (АППГ - 71) и 117 (АППГ – 107)  на профилактический контроль   (АППГ – 235), семей СОП поставлено 48  (АППГ –  48), в них детей – 97 (АППГ – 109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Снято с учета – 332 несовершеннолетних (АППГ – 275) и 99 семей (АППГ – 63), из них в связи с устранением причин и условий социально опасного положения, т.е. с положительной динамикой   229 (69.0 %) и 72 (72.7  %) (АППГ – 173 (63.0 %) и 34 (54.0  %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За каждым несовершеннолетним и семьей закреплены координаторы из числа  руководителей органов и учреждений системы профилактики города, которые организуют разработку плана профилактических мероприятий, направленных на оздоровление обстановки в неблагополучной семье и реабилитации несовершеннолетних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>
          <w:rFonts w:eastAsia="Calibri"/>
        </w:rPr>
        <w:t xml:space="preserve">На конец отчетного периода продолжают состоять на учете в комиссии </w:t>
      </w:r>
      <w:r>
        <w:rPr/>
        <w:t xml:space="preserve">  69 семей, находящихся в СОП, (АППГ - 90) (-21; -23.3 %) в них детей – 143 (АППГ -  201) (-58; -28.8 %)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Несовершеннолетних вступивших в конфликт с законом состоит на учете 60 (2 имеют статус - социальный сирота) (АППГ – 55 / 2) (+ 5; + 9.1 %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За период июнь-август 2024 года комиссией организовано проведение  профилактической работы с 219 несовершеннолетними (от 7 до 17 лет), состоящими на учете, из них 194 человек (88.5 %, АППГ – 87.7 %) были охвачены организованными формами отдыха и занятости, из них 6 подростков были направлены в загородный лагерь «Республика Солнечная» (профильная смена) (АППГ - 8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сего несовершеннолетних, состоящих на учете в комиссии, охваченных дополнительной занятостью – 137 человека из 145  в возрасте от 7 до 17 лет (АППГ –  162 из 184). Процент охвата дополнительной занятостью подростков по сравнению с  2023 годом  вырос на 6.5 %  и  составил 94.5 %, (АППГ – 88.0 %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комиссию  за 2024 год поступило 31 сообщение о суицидальных попытках (суицидальные мысли, самоповреждения) в т.ч. (два случая – оконченных суицидов) с участием 27 несовершеннолетних (четыре случая совершенно повторно, несовершеннолетними с которыми уже проводилась работа по профилактике суицидального поведения) (АППГ – 27\25)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 10 случаях СО по Ачинскому району ГСУ СК России по Красноярскому краю и республике Хакасия  вынесены постановления об отказе в возбуждении уголовного дела по ст. 110 УК РФ (АППГ – 17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итогам рассмотрения на заседании в отношении 25 подростков разработаны индивидуальные программы сопровождения (далее – ИПС), в отношении 3 несовершеннолетних профилактическая работа по профилактике суицидального поведения осуществляется в рамках реализации межведомственной комплексной  индивидуальной программы реабилитации и адаптации несовершеннолетнего (семьи), находящихся в социально опасном положении (далее – КИПР). 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>
          <w:rStyle w:val="Appleconvertedspace"/>
        </w:rPr>
      </w:pPr>
      <w:r>
        <w:rPr>
          <w:color w:val="000000"/>
          <w:shd w:fill="FFFFFF" w:val="clear"/>
        </w:rPr>
        <w:t xml:space="preserve">В  2024 </w:t>
      </w:r>
      <w:r>
        <w:rPr/>
        <w:t xml:space="preserve">комиссией рассмотрено 67 информаций </w:t>
      </w:r>
      <w:r>
        <w:rPr>
          <w:rStyle w:val="Appleconvertedspace"/>
        </w:rPr>
        <w:t>о самовольных уходах несовершеннолетних, в том числе 63 из семьи (АППГ- 56, в том числе 47 из семьи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>
          <w:rStyle w:val="Appleconvertedspace"/>
        </w:rPr>
        <w:t>Незначительный рост уходов связан с повторностью совершения самовольного ухода, а учитывается каждый факт – двое несовершеннолетних совершили по 3 самовольных ухода, 10 несовершеннолетних совершили по 2 самовольных ухода (основная причина – нарушение детско-родительских отношений). Несовершеннолетние и их законные представители прошли психодиагностические мероприятия, посещали педагога психолога для восстановления детско-родительских отношений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Постоянной практикой работы комиссии является проведение заседаний по рассмотрению административных материалов в отношении несовершеннолетних и их законных представителей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сего рассмотрено 423 (-35, 8.6 %) материалов по административным правонарушениям (АППГ – 369), из них в отношении 63 несовершеннолетних и 360 законных представителей, в т.ч. 3 протокола в отношении иного лица,   за вовлечение несовершеннолетних в употребление алкогольной продукции,  1 протокол в отношении сотрудника отдела опеки и попечительства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19 (+ 26.6 %) делам об административных правонарушениях,  поступившим на рассмотрение, производство прекращено (АППГ - 15)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2 делам вынесены определения  о передаче дела на рассмотрение по подведомственности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ривлечено к административной ответственности 49 несовершеннолетний и 353 законных представителей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правоприменительной административной практике число правонарушений, совершенных несовершеннолетними  увеличилось незначительно и осталось практически на уровне прошлого года (+2,  + 3.3  %)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Увеличение  наблюдается   за </w:t>
      </w:r>
      <w:r>
        <w:rPr>
          <w:bCs/>
          <w:shd w:fill="FFFFFF" w:val="clear"/>
        </w:rPr>
        <w:t xml:space="preserve">потребление табака </w:t>
      </w:r>
      <w:r>
        <w:rPr/>
        <w:t xml:space="preserve"> –   с 4 до 6      (+50 %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тоже время наблюдается снижение правонарушений  за </w:t>
      </w:r>
      <w:r>
        <w:rPr>
          <w:bCs/>
          <w:shd w:fill="FFFFFF" w:val="clear"/>
        </w:rPr>
        <w:t>потребление   наркотических средств или психотропных веществ</w:t>
      </w:r>
      <w:r>
        <w:rPr/>
        <w:t xml:space="preserve">  – с 4 до 1 (- 3 - 75 %) и   за </w:t>
      </w:r>
      <w:r>
        <w:rPr>
          <w:bCs/>
          <w:shd w:fill="FFFFFF" w:val="clear"/>
        </w:rPr>
        <w:t xml:space="preserve">потребление алкоголя  </w:t>
      </w:r>
      <w:r>
        <w:rPr/>
        <w:t>–  с 14 до 13   (-1, -7.1 %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Число правонарушений, совершенных законными представителями увеличилось на 22.0  %, с 287 до 350:     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- по ст. 20.22 КоАП РФ - за употребление несовершеннолетними психоактивных веществ до 16 лет с 20 до 31 материалов (+11, +55.0 %);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- по ст 1.4 ЗКК  за   нахождение детей после 22.00 часов без сопровождения родителей с 21 до 31 (+11,  +47.6%)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по ст. 5.35 КоАП РФ  за ненадлежащее исполнение родительских обязанностей с 249 до 288   (+39, +15.6 %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По результатам рассмотрения административных материалов комиссией   вынесено 335 постановлений о назначении наказания в виде административного штрафа  на общую сумму 251000 рублей (АППГ -  270 \ 228200  рублей). Сумма взысканных штрафов составила  132700 рублей (АППГ - 137500 рублей).</w:t>
      </w:r>
      <w:r>
        <w:rPr>
          <w:b/>
        </w:rPr>
        <w:t xml:space="preserve">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сего взыскано 52.8 % от общей суммы наложенных штрафов, что на 7.2 % ниже  прошлого года</w:t>
      </w:r>
      <w:r>
        <w:rPr>
          <w:b/>
        </w:rPr>
        <w:t xml:space="preserve"> </w:t>
      </w:r>
      <w:r>
        <w:rPr/>
        <w:t>(АППГ – 60,0 %). Основной причиной недоимки штрафов является низкая платежеспособность лиц, подвергнутых наказанию (отсутствие доходов, асоциальный образ жизни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>
          <w:color w:val="000000"/>
        </w:rPr>
      </w:pPr>
      <w:r>
        <w:rPr/>
        <w:t xml:space="preserve">По итогам 2024 года отмечается общая тенденция роста  количества преступлений, совершенных несовершеннолетними на </w:t>
      </w:r>
      <w:r>
        <w:rPr>
          <w:color w:val="000000"/>
        </w:rPr>
        <w:t>25,0% и составил 40 преступлений (АППГ-32).  В совершении преступлений приняло участие 25 несовершеннолетних (АППГ-21)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Рост подростковой преступности был спрогнозирован по итогам работы 2023 года, так как на протяжении 5 лет на территории города регистрировалось существенное снижение уровня подростковой преступности: 2018 год снижение на 29% (с 93 до 66 преступлений), 2019 год снижение на 22% с 66 до 51 преступления, 2020 год -59 преступлений, 2021 год снижение на 20,3% с 59 до 47 преступлений, 2022 снижение на 46,9% с 47 до 25 преступлений, в 2023 году за 12 месяцев совершено 32 преступления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72,5 % преступлений относятся к имущественным  преступлениям: ст.158 УК РФ - 23 преступления, ст.161 УК РФ - 3, ст.162 ч.1-2, ст.166 ч.2 - 3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>
          <w:spacing w:val="2"/>
        </w:rPr>
      </w:pPr>
      <w:r>
        <w:rPr>
          <w:spacing w:val="2"/>
        </w:rPr>
        <w:t xml:space="preserve">Против жизни и здоровья – 6 преступлений (8 подростков),  преступлений против общественной безопасности – 3 (3 подростка), против половой неприкосновенности 2 (2 подростка), с потреблением наркотических веществ 2 (2 подростка)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Анализ причин и условий совершения преступлений несовершеннолетними показывает, что кроме возрастных и личностных особенностей несовершеннолетних  причинами совершения преступлений становятся: сформировавшееся чувство безнаказанности, отсутствие положительных авторитетов, не умения просчитать последствия своих поступков, отсутствие организованных форм занятости и увлечений, а также  слабый контроль со стороны законных представителей, нарушение детско-родительских отношений в семье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>
          <w:szCs w:val="24"/>
        </w:rPr>
      </w:pPr>
      <w:r>
        <w:rPr>
          <w:shd w:fill="FFFFFF" w:val="clear"/>
        </w:rPr>
        <w:t>По вопросу «О дополнительных мерах по профилактике правонарушений и преступлений несовершеннолетних</w:t>
      </w:r>
      <w:r>
        <w:rPr>
          <w:bCs/>
          <w:color w:val="000000"/>
        </w:rPr>
        <w:t>»</w:t>
      </w:r>
      <w:r>
        <w:rPr>
          <w:color w:val="000000"/>
        </w:rPr>
        <w:t xml:space="preserve">  на комиссии заслушаны руководители образовательных организаций: </w:t>
      </w:r>
      <w:r>
        <w:rPr/>
        <w:t>директор (</w:t>
      </w:r>
      <w:r>
        <w:rPr>
          <w:color w:val="000000"/>
        </w:rPr>
        <w:t xml:space="preserve">МБОУ «Школа №12», МБОУ «Школа №18», </w:t>
      </w:r>
      <w:r>
        <w:rPr/>
        <w:t xml:space="preserve">МБОУ «Средняя школа № 8», МБОУ «Средняя школа № 4», МБОУ «Средняя школа №7», </w:t>
      </w:r>
      <w:r>
        <w:rPr>
          <w:color w:val="000000"/>
        </w:rPr>
        <w:t>МБОУ «Средняя школа № 15»).</w:t>
      </w:r>
      <w:r>
        <w:rPr/>
        <w:t xml:space="preserve">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>
          <w:color w:val="000000"/>
        </w:rPr>
        <w:t xml:space="preserve">В  текущем периоде зарегистрировано 24 общественно опасных  деяний, то есть преступления, совершенные до достижения возраста с которого наступает уголовная ответственность. С участием 31 несовершеннолетнего (АППГ – 18 / 21), т.е. наблюдается рост на + 6 \ +10     (+ 33.3 % / + 47.6 %). 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отношении 7 несовершеннолетних принято решение о ходатайстве  перед судом, о направлении в ЦВСНП, 7 ходатайство рассмотрено, но удовлетворено Ачинском городском судом только 5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 отношении 1 подростка удовлетворено ходатайство о направлении в специализированное учебно воспитательное учреждение закрытого типа для подростков, нуждающихся в особых условиях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на территории города Ачинска наблюдается значительное снижение преступных посягательств в отношении детей на 39,1 % (-9) с 23 до 14 преступлени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 жизни и здоровья ст. 105 -125 УК РФ – 10 (АППГ – 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е ст. 156 УК РФ – 0 (АППГ –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 половой неприкосновенности ст. 131-133, 135 УК РФ – 4 (АППГ –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4 преступлений, совершенных против жизни и здоровья, совершенных лицами старше 18 лет, в отношении несовершеннолетних: 1 совершено законным представителем, 3 – близкими родственниками и иными членами семьи (сожитель, брат). Причинами и условиями для совершения данных поступков послужило: алкогольное опьянение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6 преступлениям вынесены постановления об отказе в возбуждении уголовного дела, в связи с недостижением возраста привлечения к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5 подростков по ст. 115 УК РФ (потерпевших несовершеннолетних – 5). Причинами и условиями совершенного поступка послужили: низкая правовая грамотность подростков,  недооценка степени тяжести и общественной опасности соверша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сем применены меры воздействия в виде замечания, постановка на учет в категорию СОП и организована КИ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  подростка по  ст. 105 УК РФ (потерпевший несовершеннолетний – 1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 совершения преступления несовершеннолетним являются - неприязненные отношения на фоне конфликтной ситуации, острое восприятие оскорблений в сторону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4 года несовершеннолетний направлен  в СУВУЗТ г. Майкопа. Срок пребывания  в Майкопском СУВУ определен до 29.02.202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4 преступлений против половой неприкосновенности ст. 131-133, 135 УК РФ в отношении 2 подростков (потерпевших - 4) применены меры воздействия в виде замечания, 1 – поставлен на учет в категорию СОП. Всем пострадавшим оказана социально-психологическая помощь. Причинами и условия совершения преступления несовершеннолетними являются: поведенческие отклонения (распущенность), отсутствие полов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миссии рассмотрено 40 определений об отказе в возбуждении административного правонарушения, предусмотренного ст. 6.1.1 КоАП РФ до достижения возраста привлечения к административной ответственности в отношении 40 подростков (потерпевших несовершеннолетних – 40) (АППГ – 2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и условиями совершенного поступка послужили: неумение оценивать последствий противоправных действий и находить конструктивные способы выхода из конфликт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совершеннолетним правонарушителям применены меры воздействия в виде замечания - 40 чел., из них  5 -  поставлены на учет в категорию СОП и организована КИПР, 5 - на профилактически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36 несовершеннолетним применены восстановительные (медиативные) технологии, в т.ч. 23 - без участ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административное правонарушение, предусмотренное ст. 6.1.1 КоАП РФ и применены штрафные санкции - 2 (АППГ - 2),  пострадавших -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51 законному представителю применены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 к уголовной ответственности – 1 род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административной ответственности привлечено – 41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воздействия (объявлено замечание)  -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лено на учет в категорию СОП – 17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лено на профилактический контроль – 1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4 информациям, где насилие и жестокое обращения к детям совершили лица, совместно проживающие с детьми (сожитель, брат) в отношении законных представителей вынесены меры воздействия (объявлено замечание). 2 семьи поставлены на учет в категорию СОП, 1 семья взята на профилактически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татистического анализа на территории города наблюдается рост несовершеннолетних, пострадавших от насилия  и жестокого обращения на 9,3 % (+9) - 106 (АППГ - 97). Основная доля 43,4 % приходится на правонарушения, связанные с причинением физической боли ст. 6.1.1. КоАП РФ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</w:t>
      </w:r>
      <w:r>
        <w:rPr>
          <w:shd w:fill="FFFFFF" w:val="clear"/>
        </w:rPr>
        <w:t xml:space="preserve"> целях реализации Закона края от 06.04.2023 № 5-1702 «Об общественных наставниках несовершеннолетних в Красноярском крае» (далее – Закона)  комиссией была организована </w:t>
      </w:r>
      <w:r>
        <w:rPr/>
        <w:t xml:space="preserve">разъяснительная работа среди специалистов органов системы профилактики. 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За период действия Закона  14 несовершеннолетним было назначено 11  наставников. На текущий период в комиссии состоит 5 несовершеннолетних, за которыми закреплено 4 наставника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 </w:t>
      </w:r>
      <w:r>
        <w:rPr/>
        <w:t>Учитывая принципы и задачи государственной политики в области защиты прав детей в целях профилактики детского неблагополучия и дальнейшего совершенствования деятельности  комиссии приоритетными направлениями в работе комиссии на 2025 год определены: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 </w:t>
      </w:r>
      <w:r>
        <w:rPr/>
        <w:t>- формирование духовно-нравственных и семейных ценностей, патриотизма и гордости за свое Отечество;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принятие эффективных мер по информационной безопасности детей и молодежи, профилактика вовлечения несовершеннолетних в деструктивные  движения через интернет- пространство;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продолжить работу по развитию института общественного наставничества над несовершеннолетними, состоящими на различных видах учета;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организация работы с несовершеннолетними, нарушившими закон, по изменению их социальной микросреды, в том числе, вовлечение в деятельность «Движения первых» и «Юнармия».</w:t>
      </w:r>
    </w:p>
    <w:p>
      <w:pPr>
        <w:pStyle w:val="Style24"/>
        <w:shd w:fill="FFFFFF" w:val="clear"/>
        <w:spacing w:before="0" w:after="450"/>
        <w:ind w:left="0" w:firstLine="708"/>
        <w:contextualSpacing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еспе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по дела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защите их пра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те с детьми администрации города                                     Н.В. Поляко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_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300" w:after="60"/>
      <w:jc w:val="both"/>
    </w:pPr>
    <w:rPr>
      <w:spacing w:val="9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4:00Z</dcterms:created>
  <dc:creator>User</dc:creator>
  <dc:description/>
  <cp:keywords/>
  <dc:language>en-US</dc:language>
  <cp:lastModifiedBy>User</cp:lastModifiedBy>
  <cp:lastPrinted>2020-02-27T11:02:00Z</cp:lastPrinted>
  <dcterms:modified xsi:type="dcterms:W3CDTF">2025-02-07T09:35:00Z</dcterms:modified>
  <cp:revision>16</cp:revision>
  <dc:subject/>
  <dc:title>АНАЛИЗ</dc:title>
</cp:coreProperties>
</file>