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 xml:space="preserve">Приложение 1 к постановлению  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комиссии по делам  несовершеннолетних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и  защите их прав города Ачинска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 xml:space="preserve">от  25.12.2024      №416 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 xml:space="preserve">                              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Style18"/>
        <w:shd w:fill="FFFFFF" w:val="clea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</w:t>
      </w:r>
    </w:p>
    <w:p>
      <w:pPr>
        <w:pStyle w:val="Style18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jc w:val="center"/>
        <w:rPr/>
      </w:pPr>
      <w:r>
        <w:rPr>
          <w:rStyle w:val="StrongEmphasis"/>
          <w:sz w:val="28"/>
          <w:szCs w:val="28"/>
        </w:rPr>
        <w:t>ПЛАН</w:t>
      </w:r>
    </w:p>
    <w:p>
      <w:pPr>
        <w:pStyle w:val="Style18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работы комиссии по делам несовершеннолетних и защите их прав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города Ачинска на 2025 год</w:t>
      </w:r>
    </w:p>
    <w:p>
      <w:pPr>
        <w:pStyle w:val="Style18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чинск, 2024 г.</w:t>
      </w:r>
    </w:p>
    <w:p>
      <w:pPr>
        <w:pStyle w:val="Style18"/>
        <w:numPr>
          <w:ilvl w:val="0"/>
          <w:numId w:val="2"/>
        </w:numPr>
        <w:shd w:fill="FFFFFF" w:val="clear"/>
        <w:spacing w:before="280" w:after="280"/>
        <w:jc w:val="center"/>
        <w:rPr/>
      </w:pPr>
      <w:r>
        <w:rPr>
          <w:rStyle w:val="StrongEmphasis"/>
          <w:sz w:val="28"/>
          <w:szCs w:val="28"/>
        </w:rPr>
        <w:t xml:space="preserve">Заседания комиссии  </w:t>
      </w:r>
    </w:p>
    <w:p>
      <w:pPr>
        <w:pStyle w:val="Style18"/>
        <w:shd w:fill="FFFFFF" w:val="clear"/>
        <w:ind w:left="360" w:hanging="0"/>
        <w:rPr/>
      </w:pPr>
      <w:r>
        <w:rPr>
          <w:sz w:val="16"/>
          <w:szCs w:val="16"/>
        </w:rPr>
        <w:t xml:space="preserve">Вопросы, планируемые к рассмотрению на расширенных заседаниях комиссии по делам несовершеннолетних и защите их прав города Ачинска (далее – КДНиЗП)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2"/>
        <w:gridCol w:w="8690"/>
        <w:gridCol w:w="1288"/>
        <w:gridCol w:w="3426"/>
        <w:gridCol w:w="1289"/>
      </w:tblGrid>
      <w:tr>
        <w:trPr/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Наименование вопросов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роки    проведения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Орган ответственный за подготовку вопроса, соисполнители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322" w:hRule="atLeast"/>
        </w:trPr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8" w:hRule="atLeast"/>
        </w:trPr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29.01.2025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9" w:hRule="atLeast"/>
        </w:trPr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.1.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1.2.    </w:t>
            </w:r>
          </w:p>
        </w:tc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280"/>
              <w:rPr/>
            </w:pPr>
            <w:r>
              <w:rPr/>
              <w:t xml:space="preserve">Анализ подростковой преступности, причин и условий совершения несовершеннолетними преступлений за 2024 год. Мониторинг общественно опасных деяний до достижения уголовно наказуемого возраста, совершенных несовершеннолетними самовольных уходов и суицидального поведения несовершеннолетних. </w:t>
            </w:r>
          </w:p>
          <w:p>
            <w:pPr>
              <w:pStyle w:val="Style18"/>
              <w:spacing w:before="280" w:after="0"/>
              <w:rPr/>
            </w:pPr>
            <w:r>
              <w:rPr/>
              <w:t xml:space="preserve">Анализ причин и условий совершения насильственных преступлений против детей по итогам 2024 года.  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МВД России «Ачинский»       ЛО на станции Ачинск                                                                    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СО по Ачинскому району           ГСУ СК РФ 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93" w:hRule="atLeast"/>
        </w:trPr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28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 развитии  института наставничества на территории города.</w:t>
            </w:r>
          </w:p>
          <w:p>
            <w:pPr>
              <w:pStyle w:val="Style18"/>
              <w:rPr>
                <w:shd w:fill="FFFFFF" w:val="clear"/>
              </w:rPr>
            </w:pPr>
            <w:r>
              <w:rPr/>
              <w:t>Использование ресурсов общественных организаций и наставников в индивидуальной профилактической работе с несовершеннолетними и их семьями.</w:t>
            </w:r>
          </w:p>
          <w:p>
            <w:pPr>
              <w:pStyle w:val="Style18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олодежной политики администрации города               МБУ ММЦ «Сибирь»                </w:t>
            </w:r>
            <w:r>
              <w:rPr>
                <w:bCs/>
                <w:sz w:val="22"/>
                <w:szCs w:val="22"/>
              </w:rPr>
              <w:t>Управление образования</w:t>
            </w:r>
            <w:r>
              <w:rPr>
                <w:sz w:val="22"/>
                <w:szCs w:val="22"/>
              </w:rPr>
              <w:t xml:space="preserve">        администрации города                  КГБУ СО ЦС «Ачинский»</w:t>
            </w:r>
            <w:r>
              <w:rPr>
                <w:color w:val="FFFFFF"/>
                <w:sz w:val="22"/>
                <w:szCs w:val="22"/>
              </w:rPr>
              <w:t xml:space="preserve">»            </w:t>
            </w:r>
            <w:r>
              <w:rPr>
                <w:bCs/>
                <w:sz w:val="22"/>
                <w:szCs w:val="22"/>
              </w:rPr>
              <w:t>МКУ «Комитет по физической              культуре и спорту»</w:t>
            </w: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color w:val="FFFFFF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отдел культуры                                                           администрации города </w:t>
            </w:r>
            <w:r>
              <w:rPr>
                <w:color w:val="FFFFFF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КГКУ «ЦЗН г.Ачинска</w:t>
            </w:r>
            <w:r>
              <w:rPr>
                <w:color w:val="FFFFFF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МВД России «Ачинский»                </w:t>
            </w:r>
            <w:r>
              <w:rPr>
                <w:color w:val="000000"/>
                <w:sz w:val="22"/>
                <w:szCs w:val="22"/>
              </w:rPr>
              <w:t xml:space="preserve">Ачинский МФ ФКУ                    УИИ  ГУФСИН                                    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евраль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5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 xml:space="preserve"> </w:t>
            </w:r>
            <w:r>
              <w:rPr/>
              <w:t xml:space="preserve">1.1. 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1.2.      </w:t>
            </w:r>
          </w:p>
        </w:tc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280"/>
              <w:rPr/>
            </w:pPr>
            <w:r>
              <w:rPr/>
              <w:t xml:space="preserve">Анализ ситуации на территории города Ачинска, связанной с выявлением несовершеннолетних,  употребляющих ПАВ и организации с ними профилактической работы. </w:t>
            </w:r>
          </w:p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t>О принимаемых мерах по ранней профилактике потребления несовершеннолетними ПАВ (в том числе никотиносодержащей продукции)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 xml:space="preserve">КГБУЗ «ККНД №1»                      МО МВД России «Ачинский»                                                          </w:t>
            </w:r>
          </w:p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  <w:r>
              <w:rPr>
                <w:sz w:val="22"/>
                <w:szCs w:val="22"/>
              </w:rPr>
              <w:t xml:space="preserve">        администрации города   руководители краевых профессиональных            образовательных организаций       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О реализации на территории края специального проекта «Вызов» в рамках программы «Дети в семье», реализуемой по поручению Президента Российской Федерации от 29.05.2024 № Пр-1040. Реализация семейно-ориентированного подхода в работе органов и учреждений системы профилактики края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БУ СО ЦС «Ачинский»         отдел опеки и попечительства   администрации города                       КГБУЗ  </w:t>
            </w:r>
            <w:r>
              <w:rPr>
                <w:bCs/>
                <w:sz w:val="22"/>
                <w:szCs w:val="22"/>
              </w:rPr>
              <w:t xml:space="preserve">«ККДР № 1»                     </w:t>
            </w:r>
            <w:r>
              <w:rPr>
                <w:sz w:val="22"/>
                <w:szCs w:val="22"/>
              </w:rPr>
              <w:t>МО МВД России «Ачинский</w:t>
            </w:r>
            <w:r>
              <w:rPr>
                <w:bCs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КГКУ «ЦЗН г.Ачинска»             отдел молодежной политики администрации города               </w:t>
            </w:r>
            <w:r>
              <w:rPr>
                <w:color w:val="000000"/>
                <w:sz w:val="22"/>
                <w:szCs w:val="22"/>
              </w:rPr>
              <w:t xml:space="preserve">Ачинский МФ ФКУ                    УИИ  ГУФСИН                            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.03.2025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32" w:hRule="atLeast"/>
        </w:trPr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.1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.2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280"/>
              <w:rPr/>
            </w:pPr>
            <w:r>
              <w:rPr/>
              <w:t>Предупреждение социального сиротства,  семейного неблагополучия,</w:t>
            </w:r>
            <w:r>
              <w:rPr>
                <w:shd w:fill="FFFFFF" w:val="clear"/>
              </w:rPr>
              <w:t xml:space="preserve"> жестокого обращения с несовершеннолетними, сексуального и иного насилия в отношении несовершеннолетних.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Эффективность действующих алгоритмов. Проблемы межведомственного взаимодействия органов и учреждений профилактики и  меры по их устранению. </w:t>
            </w:r>
            <w:r>
              <w:rPr>
                <w:color w:val="FFFFFF"/>
              </w:rPr>
              <w:t xml:space="preserve">    </w:t>
            </w:r>
          </w:p>
          <w:p>
            <w:pPr>
              <w:pStyle w:val="Style18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КГБУ СО ЦС «Ачинский»     КГБУЗ  </w:t>
            </w:r>
            <w:r>
              <w:rPr>
                <w:bCs/>
                <w:sz w:val="22"/>
                <w:szCs w:val="22"/>
              </w:rPr>
              <w:t>«ККЦОМД №2»                  Управление образования</w:t>
            </w:r>
            <w:r>
              <w:rPr>
                <w:sz w:val="22"/>
                <w:szCs w:val="22"/>
              </w:rPr>
              <w:t xml:space="preserve">        администрации города              отдел опеки и попечительства  администрации города            </w:t>
            </w:r>
            <w:r>
              <w:rPr>
                <w:color w:val="000000"/>
                <w:sz w:val="22"/>
                <w:szCs w:val="22"/>
              </w:rPr>
              <w:t xml:space="preserve">Ачинский МФ ФКУ                    УИИ  ГУФСИН                             </w:t>
            </w:r>
            <w:r>
              <w:rPr>
                <w:sz w:val="22"/>
                <w:szCs w:val="22"/>
              </w:rPr>
              <w:t>МО МВД России «Ачинский»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Об исполнении постановлений комиссии по делам несовершеннолетних и защите их прав города Ачинска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рганов и учреждений системы профилактики, ответственные за исполнение   </w:t>
            </w:r>
          </w:p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.04.2025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.1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.2.</w:t>
            </w:r>
          </w:p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280"/>
              <w:rPr/>
            </w:pPr>
            <w:r>
              <w:rPr/>
              <w:t>О профилактике деструктивного поведения несовершеннолетних, представляющего угрозу жизни и здоровья, в том числе суицидальных проявлений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Эффективность реализуемых межведомственных программ, действующей системы оказания психологической, педагогической и медицинской помощи детям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  <w:r>
              <w:rPr>
                <w:sz w:val="22"/>
                <w:szCs w:val="22"/>
              </w:rPr>
              <w:t xml:space="preserve">        администрации города 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КГБУ СО ЦС «Ачинский»          МБУ Центр «Спутник»            </w:t>
            </w:r>
            <w:r>
              <w:rPr>
                <w:color w:val="222222"/>
                <w:sz w:val="22"/>
                <w:szCs w:val="22"/>
                <w:shd w:fill="FFFFFF" w:val="clear"/>
              </w:rPr>
              <w:t>КГБУЗ "ККПНД № 1"</w:t>
            </w:r>
            <w:r>
              <w:rPr>
                <w:sz w:val="22"/>
                <w:szCs w:val="22"/>
              </w:rPr>
              <w:t xml:space="preserve">                                                           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highlight w:val="yellow"/>
              </w:rPr>
            </w:pPr>
            <w:r>
              <w:rPr/>
              <w:t xml:space="preserve">О мерах, направленных на профилактику кризисных явлений в семье, противоправного поведения несовершеннолетних, проживающих в замещающих семьях, а также соблюдения условий содержания и воспитания детей ( в т.ч. противопожарной безопасности.  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пеки и попечительства  администрации города </w:t>
            </w:r>
          </w:p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ГБУ СО ЦС «Ачинский»                 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.05.2025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/>
              <w:t>Об организации эффективных мер по безопасности несовершеннолетних, организации занятости в период летней оздоровительной кампании 2025 года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  <w:r>
              <w:rPr>
                <w:sz w:val="22"/>
                <w:szCs w:val="22"/>
              </w:rPr>
              <w:t xml:space="preserve">        администрации города                  КГБУ СО ЦС «Ачинский»          МВД России «Ачинский»                ОНД и ПР по г.Ачинску и Ачинскому району ГУ МЧС России по Красноярскому краю                                                    ЛО на станции Ачинск                  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56" w:hRule="atLeast"/>
        </w:trPr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 xml:space="preserve">Об организации </w:t>
            </w:r>
            <w:r>
              <w:rPr/>
              <w:t xml:space="preserve">отдыха, досуга и </w:t>
            </w:r>
            <w:r>
              <w:rPr>
                <w:bCs/>
                <w:color w:val="000000"/>
                <w:shd w:fill="FFFFFF" w:val="clear"/>
              </w:rPr>
              <w:t>временной занятости несовершеннолетних в возрасте от 14 до 18 лет в свободное от учёбы время, в том числе подростков, находящихся в социально опасном положении и трудной жизненной ситуации.</w:t>
            </w:r>
            <w:r>
              <w:rPr/>
              <w:t xml:space="preserve"> 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  <w:r>
              <w:rPr>
                <w:sz w:val="22"/>
                <w:szCs w:val="22"/>
              </w:rPr>
              <w:t xml:space="preserve">        администрации города                  КГБУ СО ЦС «Ачинский»        отдел молодежной политики администрации города               МБУ ММЦ «Сибирь»                КГКУ «ЦЗН г.Ачинска</w:t>
            </w:r>
            <w:r>
              <w:rPr>
                <w:color w:val="FFFFFF"/>
                <w:sz w:val="22"/>
                <w:szCs w:val="22"/>
              </w:rPr>
              <w:t xml:space="preserve">»            </w:t>
            </w:r>
            <w:r>
              <w:rPr>
                <w:bCs/>
                <w:sz w:val="22"/>
                <w:szCs w:val="22"/>
              </w:rPr>
              <w:t>МКУ «Комитет по физической              культуре и спорту»</w:t>
            </w: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color w:val="FFFFFF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отдел культуры                                                           администрации города </w:t>
            </w:r>
            <w:r>
              <w:rPr>
                <w:color w:val="FFFFFF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МВД России «Ачинский»               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2" w:hRule="atLeast"/>
        </w:trPr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highlight w:val="yellow"/>
              </w:rPr>
            </w:pPr>
            <w:r>
              <w:rPr/>
              <w:t>3.</w:t>
            </w:r>
          </w:p>
        </w:tc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highlight w:val="yellow"/>
              </w:rPr>
            </w:pPr>
            <w:r>
              <w:rPr/>
              <w:t>Профилактика ранних половых связей, беременности среди несовершеннолетних, организации их своевременного медицинского сопровождения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28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  <w:p>
            <w:pPr>
              <w:pStyle w:val="Style18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ГБУЗ  </w:t>
            </w:r>
            <w:r>
              <w:rPr>
                <w:bCs/>
                <w:sz w:val="22"/>
                <w:szCs w:val="22"/>
              </w:rPr>
              <w:t>«ККЦОМД №2»                  Управление образования</w:t>
            </w:r>
            <w:r>
              <w:rPr>
                <w:sz w:val="22"/>
                <w:szCs w:val="22"/>
              </w:rPr>
              <w:t xml:space="preserve">        администрации города          </w:t>
            </w:r>
            <w:r>
              <w:rPr>
                <w:color w:val="FFFFFF"/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.06.2025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О профилактике детского дорожно-транспортного травматизма и соблюдении ПДД несовершеннолетними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highlight w:val="yellow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  <w:r>
              <w:rPr>
                <w:sz w:val="22"/>
                <w:szCs w:val="22"/>
              </w:rPr>
              <w:t xml:space="preserve">        администрации города          </w:t>
            </w:r>
            <w:r>
              <w:rPr>
                <w:color w:val="000000"/>
                <w:sz w:val="22"/>
                <w:szCs w:val="22"/>
              </w:rPr>
              <w:t>ОГИБДД МО МВД России «Ачинский»</w:t>
            </w:r>
            <w:r>
              <w:rPr>
                <w:sz w:val="22"/>
                <w:szCs w:val="22"/>
              </w:rPr>
              <w:t xml:space="preserve">                                                          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highlight w:val="yellow"/>
              </w:rPr>
            </w:pPr>
            <w:r>
              <w:rPr>
                <w:bCs/>
              </w:rPr>
              <w:t>О мерах по предупреждению несчастных случаев в семьях, имеющих детей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 профилактики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Об исполнении постановлений комиссии по делам несовершеннолетних и защите их прав города Ачинска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рганов и учреждений системы профилактики, ответственные за исполнение   </w:t>
            </w:r>
          </w:p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0.07.2025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Анализ эффективности межведомственной работы субъектами системы профилактики, направленной на раннее выявление семейного неблагополучия с целью повышения качества проводимой профилактической работы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БУ СО ЦС «Ачинский»      КГБУЗ  </w:t>
            </w:r>
            <w:r>
              <w:rPr>
                <w:bCs/>
                <w:sz w:val="22"/>
                <w:szCs w:val="22"/>
              </w:rPr>
              <w:t>«ККЦОМД №2»                  Управление образования</w:t>
            </w:r>
            <w:r>
              <w:rPr>
                <w:sz w:val="22"/>
                <w:szCs w:val="22"/>
              </w:rPr>
              <w:t xml:space="preserve">        администрации города              отдел опеки и попечительства  администрации города            </w:t>
            </w:r>
            <w:r>
              <w:rPr>
                <w:color w:val="000000"/>
                <w:sz w:val="22"/>
                <w:szCs w:val="22"/>
              </w:rPr>
              <w:t xml:space="preserve">Ачинский МФ ФКУ                    УИИ  ГУФСИН                             </w:t>
            </w:r>
            <w:r>
              <w:rPr>
                <w:sz w:val="22"/>
                <w:szCs w:val="22"/>
              </w:rPr>
              <w:t xml:space="preserve">МО МВД России «Ачинский»               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7.08.2025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26" w:hRule="atLeast"/>
        </w:trPr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О роли советников директоров по воспитанию и взаимодействию с детскими общественными объединениями в обеспечении профилактической деятельности с несовершеннолетними, в том числе состоящими на различных видах учета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highlight w:val="yellow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  <w:r>
              <w:rPr>
                <w:sz w:val="22"/>
                <w:szCs w:val="22"/>
              </w:rPr>
              <w:t xml:space="preserve">        администрации города                МБУ ММЦ «Сибирь»               </w:t>
            </w:r>
            <w:r>
              <w:rPr>
                <w:lang w:eastAsia="en-US"/>
              </w:rPr>
              <w:t xml:space="preserve">Совет МО ООГДДиМ </w:t>
            </w:r>
            <w:r>
              <w:rPr>
                <w:rFonts w:eastAsia="Calibri"/>
                <w:lang w:eastAsia="en-US"/>
              </w:rPr>
              <w:t>«Движение первых»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5" w:hRule="atLeast"/>
        </w:trPr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/>
              <w:t>О результатах и формах работы с родителями ограниченными и лишенными  в родительских правах. Эффективность мер, предпринимаемых субъектами системы профилактики, направленных на возврат и сохранения ребенку кровной семьи.</w:t>
            </w:r>
          </w:p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пеки и попечительства  администрации города </w:t>
            </w:r>
          </w:p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БУ СО ЦС «Ачинский»                 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09.2025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4" w:hRule="atLeast"/>
        </w:trPr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highlight w:val="yellow"/>
              </w:rPr>
            </w:pPr>
            <w:r>
              <w:rPr/>
              <w:t xml:space="preserve">Итоги летней занятости несовершеннолетних в 2025 году, в том числе состоящих на различных видах учета и категории СОП.      </w:t>
            </w:r>
            <w:r>
              <w:rPr>
                <w:color w:val="FFFFFF"/>
              </w:rPr>
              <w:t>…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  <w:r>
              <w:rPr>
                <w:sz w:val="22"/>
                <w:szCs w:val="22"/>
              </w:rPr>
              <w:t xml:space="preserve">        администрации города                    ТО КГКУ «УСЗН» по г.Ачинску и Ачинскому району                     КГБУ СО ЦС «Ачинский»                                                            отдел молодежной политики администрации города               МБУ ММЦ «Сибирь»                КГКУ «ЦЗН г.Ачинска»</w:t>
            </w:r>
            <w:r>
              <w:rPr>
                <w:color w:val="FFFFFF"/>
                <w:sz w:val="22"/>
                <w:szCs w:val="22"/>
              </w:rPr>
              <w:t xml:space="preserve">»            </w:t>
            </w:r>
            <w:r>
              <w:rPr>
                <w:bCs/>
                <w:sz w:val="22"/>
                <w:szCs w:val="22"/>
              </w:rPr>
              <w:t>МКУ «Комитет по физической              культуре и спорту»</w:t>
            </w: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color w:val="FFFFFF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отдел культуры                                                           администрации города </w:t>
            </w:r>
            <w:r>
              <w:rPr>
                <w:color w:val="FFFFFF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FFFFFF"/>
                <w:sz w:val="22"/>
                <w:szCs w:val="22"/>
                <w:highlight w:val="yellow"/>
              </w:rPr>
            </w:pPr>
            <w:r>
              <w:rPr>
                <w:color w:val="FFFFFF"/>
                <w:sz w:val="22"/>
                <w:szCs w:val="22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Об итогах акций «Досуг» и «Помоги пойти учиться»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 профилактики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0" w:hRule="atLeast"/>
        </w:trPr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Об исполнении постановлений комиссии по делам несовершеннолетних и защите их прав города Ачинска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и органов и учреждений системы профилактики, ответственные за исполнение                                            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9.10.2025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Организация работы по гражданско-патриотическому воспитанию детей и молодежи, популяризации волонтерского движения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ММЦ «Сибирь»               </w:t>
            </w:r>
            <w:r>
              <w:rPr>
                <w:lang w:eastAsia="en-US"/>
              </w:rPr>
              <w:t xml:space="preserve">Совет МО ООГДДиМ </w:t>
            </w:r>
            <w:r>
              <w:rPr>
                <w:rFonts w:eastAsia="Calibri"/>
                <w:lang w:eastAsia="en-US"/>
              </w:rPr>
              <w:t xml:space="preserve">«Движение первых»      </w:t>
            </w:r>
            <w:r>
              <w:rPr>
                <w:bCs/>
                <w:sz w:val="22"/>
                <w:szCs w:val="22"/>
              </w:rPr>
              <w:t>Управление образования</w:t>
            </w:r>
            <w:r>
              <w:rPr>
                <w:sz w:val="22"/>
                <w:szCs w:val="22"/>
              </w:rPr>
              <w:t xml:space="preserve">        администрации города    </w:t>
            </w:r>
          </w:p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280"/>
              <w:rPr/>
            </w:pPr>
            <w:r>
              <w:rPr/>
              <w:t xml:space="preserve">О состоянии смертности несовершеннолетних от внешних причин.   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О мерах по  предупреждению несчастных случаев в семьях, имеющих детей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 xml:space="preserve">КГБУЗ  </w:t>
            </w:r>
            <w:r>
              <w:rPr>
                <w:bCs/>
                <w:sz w:val="22"/>
                <w:szCs w:val="22"/>
              </w:rPr>
              <w:t xml:space="preserve">«ККЦОМД №2»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КГБУ СО ЦС «Ачинский»</w:t>
            </w:r>
            <w:r>
              <w:rPr/>
              <w:t xml:space="preserve">                                 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.11.2025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highlight w:val="yellow"/>
              </w:rPr>
            </w:pPr>
            <w:r>
              <w:rPr/>
              <w:t>О мерах по предупреждению деструктивной деятельности несовершеннолетних, а также вовлечения в экстремистские и террористические организации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  <w:r>
              <w:rPr>
                <w:sz w:val="22"/>
                <w:szCs w:val="22"/>
              </w:rPr>
              <w:t xml:space="preserve">        администрации города                    отдел молодежной политики администрации города               МБУ ММЦ «Сибирь                      МО МВД России «Ачинский»                                          </w:t>
            </w:r>
            <w:r>
              <w:rPr>
                <w:color w:val="FFFFFF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             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ориентация и организация трудовой занятости несовершеннолетних через службу занятости. Алгоритм работы и взаимодействия со структурами системы профилактики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ГКУ «ЦЗН г.Ачинска</w:t>
            </w:r>
            <w:r>
              <w:rPr>
                <w:color w:val="FFFFFF"/>
                <w:sz w:val="22"/>
                <w:szCs w:val="22"/>
              </w:rPr>
              <w:t xml:space="preserve">»           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.12.2025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О предварительных итогах деятельности органов и учреждений системы профилактики безнадзорности и правонарушений несовершеннолетних в 2025 году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Утверждение плана работы комиссии на 2026 год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 профилактики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Об исполнении постановлений комиссии по делам несовершеннолетних и защите их прав города Ачинска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ов и учреждений системы профилактики, ответственные за исполнение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Дополнительные вопросы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  <w:t xml:space="preserve">  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18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2"/>
        </w:numPr>
        <w:shd w:fill="FFFFFF" w:val="clear"/>
        <w:spacing w:before="280" w:after="280"/>
        <w:jc w:val="center"/>
        <w:rPr/>
      </w:pPr>
      <w:r>
        <w:rPr/>
        <w:t>Осуществление мер по защите прав и законных интересов несовершеннолетних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8407"/>
        <w:gridCol w:w="1611"/>
        <w:gridCol w:w="3373"/>
        <w:gridCol w:w="1288"/>
      </w:tblGrid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Сроки    проведения             </w:t>
            </w:r>
            <w:r>
              <w:rPr>
                <w:color w:val="FFFFFF"/>
              </w:rPr>
              <w:t>.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Орган ответственный за подготовку вопроса, соисполнители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1161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8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Подведение итогов индивидуально профилактической работы с несовершеннолетними и семьями  СОП, анализ её эффективности: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Еженедельно согласно утвержденным графикам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Координаторы ИПР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Организация работы по выявлению детского неблагополучия и взаимодействия органов системы профилактики по защите прав и законных интересов несовершеннолетних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рганы и учреждения системы профилактики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8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Реализация  на территории города специального проекта «Вызов» в рамках программы «Дети в семье», реализуемой по поручению Президента Российской Федерации от 29.05.2024 № Пр-1040. Реализация семейно-ориентированного подхода в работе органов и учреждений системы профилактики края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280"/>
              <w:jc w:val="center"/>
              <w:rPr>
                <w:sz w:val="16"/>
                <w:szCs w:val="16"/>
              </w:rPr>
            </w:pPr>
            <w:r>
              <w:rPr/>
              <w:t>КГБУ СО ЦС «Ачинский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КГКУЗ «Красноярский краевой дом ребенка № 1»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КГКУ "Ачинский детский дом"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Отдел опеки и попечительства администрации города                                                          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8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 xml:space="preserve">Контроль  за отчислением из общеобразовательных организаций подростков, не достигших совершеннолетия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Управление образования, общеобразовательные организации 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8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Организация проверок по фактам нарушения прав и законных интересов несовершеннолетних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Руководители органов и учреждений системы профилактики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Дополнительные мероприятия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18"/>
        <w:shd w:fill="FFFFFF" w:val="clear"/>
        <w:jc w:val="center"/>
        <w:rPr/>
      </w:pPr>
      <w:r>
        <w:rPr>
          <w:rStyle w:val="StrongEmphasis"/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Аналитические материалы субъектов профилактик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8383"/>
        <w:gridCol w:w="1643"/>
        <w:gridCol w:w="3366"/>
        <w:gridCol w:w="1288"/>
      </w:tblGrid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Наименование  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Сроки    предоставления результатов           </w:t>
            </w:r>
            <w:r>
              <w:rPr>
                <w:color w:val="FFFFFF"/>
              </w:rPr>
              <w:t>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Ответственные 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1282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8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едеральное статистическое наблюдение о деятельности комиссий п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лам несовершеннолетних и защите их прав муниципальных районов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родских округов (приказ Росстата от 30.07.2018 № 464)</w:t>
            </w:r>
          </w:p>
          <w:p>
            <w:pPr>
              <w:pStyle w:val="Style18"/>
              <w:spacing w:before="280" w:after="0"/>
              <w:rPr>
                <w:color w:val="FFFFFF"/>
              </w:rPr>
            </w:pPr>
            <w:r>
              <w:rPr>
                <w:color w:val="FFFFFF"/>
              </w:rPr>
              <w:t>…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до 01.02.2025</w:t>
            </w:r>
          </w:p>
          <w:p>
            <w:pPr>
              <w:pStyle w:val="Style18"/>
              <w:tabs>
                <w:tab w:val="clear" w:pos="708"/>
                <w:tab w:val="left" w:pos="345" w:leader="none"/>
                <w:tab w:val="center" w:pos="930" w:leader="none"/>
              </w:tabs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Отдел по обеспечению деятельности                   КДНиЗП администрации города 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rFonts w:ascii="Verdana" w:hAnsi="Verdana" w:eastAsia="Verdana" w:cs="Verdana"/>
                <w:highlight w:val="yellow"/>
              </w:rPr>
            </w:pPr>
            <w:r>
              <w:rPr>
                <w:rFonts w:eastAsia="Verdana" w:cs="Verdana" w:ascii="Verdana" w:hAnsi="Verdana"/>
                <w:highlight w:val="yellow"/>
              </w:rPr>
              <w:t xml:space="preserve">  </w:t>
            </w:r>
          </w:p>
        </w:tc>
      </w:tr>
      <w:tr>
        <w:trPr>
          <w:trHeight w:val="1229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чёт комиссий по профилактике безнадзорности и правонарушений несовершеннолетних в соответствии со статьёй 10.1 Закона края от 31.10.2002         № 4-608 «О системе профилактики безнадзорности и правонарушений несовершеннолетних» ( форма  от 17.04.2015 № 186-п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до 01.02.2025</w:t>
            </w:r>
          </w:p>
          <w:p>
            <w:pPr>
              <w:pStyle w:val="Style18"/>
              <w:tabs>
                <w:tab w:val="clear" w:pos="708"/>
                <w:tab w:val="left" w:pos="345" w:leader="none"/>
                <w:tab w:val="center" w:pos="930" w:leader="none"/>
              </w:tabs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Отдел по обеспечению деятельности                   КДНиЗП администрации города 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>
          <w:trHeight w:val="1229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8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тчёт об осуществлении государственных полномочий, переданных в соответствии с Законом Красноярского края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 (форма от 31.08.2020    № 599-п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 до 10 числ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, следующе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ётным период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обеспечению деятельности                   КДНиЗП администрации города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>
          <w:trHeight w:val="1229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8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ниторинг исполнения постановления Правительства Красноярск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ая от 02.10.2015 № 516-п «Об утверждении Поряд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жведомственного взаимодействия органов и учреждений систем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филактики безнадзорности и правонарушений несовершеннолетних 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асноярском крае по выявлению детского и семейного неблагополучия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итогам полугодия и года</w:t>
            </w:r>
          </w:p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обеспечению деятельности                   КДНиЗП администрации города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>
          <w:trHeight w:val="1229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8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Мониторинг реализации городского межведомственного комплекса мер по повышению эффективности профилактики безнадзорности и правонарушений несовершеннолетних, защиты их прав на территории Красноярского края на 2024-2026 годы 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 xml:space="preserve">по итогам года до 1 февраля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обеспечению деятельности                   КДНиЗП администрации города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>
          <w:trHeight w:val="1229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8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ниторинг реализации Закона Красноярского края от 06.04.2023 № 5-1702 «Об общественных наставниках несовершеннолетних в Красноярском крае» 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 до 10 числа месяца, следующего за отчётным периодом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обеспечению деятельности                   КДНиЗП администрации города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>
          <w:trHeight w:val="1229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8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ниторинг реализации положений по исполнению положений абзаца двадцать статьи 11 Закона края от 31.10.2002 № 4-608 «О системе профилактики безнадзорности и правонарушений несовершеннолетних» по межведомственному взаимодействию при работе с семьями, в которых несовершеннолетние проживают с лицами, имеющими судимость за совершение особо тяжких преступлений против жизни, здоровья, половой свободы личности, либо за совершение преступлений против половой неприкосновенности несовершеннолетних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 до 10 числа месяца, следующего за отчётным периодом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обеспечению деятельности                   КДНиЗП администрации города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>
          <w:trHeight w:val="1229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8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ниторинг реализации Порядка межведомственного взаимодействия по профилактике суицидального поведения несовершеннолетних, утверждённого постановлением краевой комиссии от 01.12.2023 № 97-кдн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итогам полугодия и года (до 20 числа месяца следующим за отчётным)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обеспечению деятельности                   КДНиЗП администрации города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>
          <w:trHeight w:val="1229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8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 результатах работы по противодействию распространению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 употреблению несовершеннолетними ПАВ (п</w:t>
            </w:r>
            <w:r>
              <w:rPr/>
              <w:t>ункты 4.6, 4.7 приложения 2 к постановлению краевой комиссии от 25.06.2020 № 73-кдн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 итогам полугодия и года </w:t>
            </w:r>
            <w:r>
              <w:rPr/>
              <w:t>(до 20 числа месяца следующим за отчётным)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обеспечению деятельности                   КДНиЗП администрации города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>
          <w:trHeight w:val="1229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8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О реализации Порядка межведомственного взаимодействия муниципальных комиссий по делам несовершеннолетних и защите их прав, действующих на территории Красноярского края, и служб медиации (примирения) по реализации медиативных (восстановительных) программ в отношении несовершеннолетних (постановление краевой комиссии от 15.12.2021 № 110-кдн)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итогам полугодия и года </w:t>
            </w:r>
            <w:r>
              <w:rPr/>
              <w:t>(до 20 числа месяца следующим за отчётным)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обеспечению деятельности                   КДНиЗП администрации города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>
          <w:trHeight w:val="115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8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 деятельности органов и учреждений системы профилактик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знадзорности и правонарушений несовершеннолетни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 противодействию жестокому обращению и насилию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отношении детей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 итогам полугодия и года </w:t>
            </w:r>
            <w:r>
              <w:rPr/>
              <w:t>(до 20 числа месяца следующим за отчётным)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обеспечению деятельности                   КДНиЗП администрации города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6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8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оведение сверок о несовершеннолетних, состоящих на профилактическом учёте органов и учреждений системы профилактики безнадзорности и правонарушений несовершеннолетних за совершение общественно опасных деяний и преступлений, осуждённых условно, к наказаниям, не связанным с лишением свободы, поступления в органы внутренних дел о совершении несовершеннолетними суицидов и суицидальных попыток, а также о принятых органами предварительного расследования уголовно-процессуальных решениях (приложение № 2 к постановлению краевой комиссии от 28.04.2021 № 36-кдн)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жеквартально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Отдел по обеспечению деятельности                   КДНиЗП администрации города МО МВД России «Ачинский»                                                                        </w:t>
            </w:r>
            <w:r>
              <w:rPr>
                <w:color w:val="000000"/>
              </w:rPr>
              <w:t xml:space="preserve">Ачинский МФ ФКУ                    УИИ  ГУФСИН                             </w:t>
            </w:r>
            <w:r>
              <w:rPr/>
              <w:t xml:space="preserve">СО по Ачинскому району       ГСУ СК РФ  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6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8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нформирование  комиссии 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33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 xml:space="preserve">МО МВД России «Ачинский»                                                                        СО по Ачинскому району       ГСУ СК РФ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9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3.1</w:t>
            </w:r>
          </w:p>
          <w:p>
            <w:pPr>
              <w:pStyle w:val="Style18"/>
              <w:jc w:val="center"/>
              <w:rPr/>
            </w:pPr>
            <w:r>
              <w:rPr/>
              <w:t>13.2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13.3  </w:t>
            </w:r>
          </w:p>
        </w:tc>
        <w:tc>
          <w:tcPr>
            <w:tcW w:w="8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 о состоянии преступности и правонарушений несовершеннолетних и в их отношении на территории города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анализ состояния, структуры и динамики преступлений в отношении детей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а</w:t>
            </w:r>
            <w:r>
              <w:rPr>
                <w:vanish/>
                <w:color w:val="000000"/>
              </w:rPr>
              <w:t>ода;тальнориодом,ериалы субъектов профиактикиия и воспитания деей ( в т.ч.  поведения несовершеннолених, проживающих в замеща</w:t>
            </w:r>
            <w:r>
              <w:rPr>
                <w:color w:val="000000"/>
              </w:rPr>
              <w:t xml:space="preserve">нализ общественно опасных деяний, совершенных несовершеннолетними;  </w:t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34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.4</w:t>
            </w:r>
          </w:p>
        </w:tc>
        <w:tc>
          <w:tcPr>
            <w:tcW w:w="8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hd w:fill="FFFFFF" w:val="clear"/>
              </w:rPr>
              <w:t xml:space="preserve">о состоянии самовольных уходов </w:t>
            </w:r>
            <w:r>
              <w:rPr>
                <w:color w:val="000000"/>
              </w:rPr>
              <w:t>несовершеннолетних, анализ причин и условий, способствующих самовольным уходам несовершеннолетних из дома, детских государственных учреждений, социальных приютов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итогам полугодия и года </w:t>
            </w:r>
            <w:r>
              <w:rPr/>
              <w:t>(до 20 числа месяца следующим за отчётным)</w:t>
            </w:r>
          </w:p>
        </w:tc>
        <w:tc>
          <w:tcPr>
            <w:tcW w:w="33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МО МВД России «Ачинский»                                                                        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1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.5</w:t>
            </w:r>
          </w:p>
        </w:tc>
        <w:tc>
          <w:tcPr>
            <w:tcW w:w="8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анализ причин и условий, способствующих совершению преступлен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ми в состоянии алкогольного и наркотического опьянения;                                                 </w:t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41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.6</w:t>
            </w:r>
          </w:p>
        </w:tc>
        <w:tc>
          <w:tcPr>
            <w:tcW w:w="8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 состоянии преступности и правонарушений несовершеннолетних и детского травматизма на объектах транспорт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ЛО на станции Ачинск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96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  </w:t>
            </w:r>
            <w:r>
              <w:rPr/>
              <w:t xml:space="preserve">14. </w:t>
            </w:r>
          </w:p>
        </w:tc>
        <w:tc>
          <w:tcPr>
            <w:tcW w:w="8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Контроль над исполнением  поручений и решений КДН и ЗП.            </w:t>
            </w:r>
            <w:r>
              <w:rPr>
                <w:color w:val="FFFFFF"/>
              </w:rPr>
              <w:t xml:space="preserve">.. </w:t>
            </w:r>
            <w:r>
              <w:rPr/>
              <w:t xml:space="preserve"> 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тдел по обеспечению деятельности                   КДНиЗП администрации города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5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rFonts w:ascii="Verdana" w:hAnsi="Verdana" w:cs="Verdana"/>
              </w:rPr>
            </w:pPr>
            <w:r>
              <w:rPr/>
              <w:t>Дополнительные мероприятия</w:t>
            </w:r>
          </w:p>
        </w:tc>
      </w:tr>
      <w:tr>
        <w:trPr>
          <w:trHeight w:val="302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8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8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8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</w:tbl>
    <w:p>
      <w:pPr>
        <w:pStyle w:val="Style18"/>
        <w:shd w:fill="FFFFFF" w:val="clear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18"/>
        <w:shd w:fill="FFFFFF" w:val="clear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18"/>
        <w:shd w:fill="FFFFFF" w:val="clear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18"/>
        <w:shd w:fill="FFFFFF" w:val="clear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18"/>
        <w:shd w:fill="FFFFFF" w:val="clear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18"/>
        <w:shd w:fill="FFFFFF" w:val="clear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18"/>
        <w:shd w:fill="FFFFFF" w:val="clear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18"/>
        <w:shd w:fill="FFFFFF" w:val="clear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18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Методическая деятельность в сфере профилактики безнадзорности и правонарушений несовершеннолетних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8407"/>
        <w:gridCol w:w="1611"/>
        <w:gridCol w:w="3373"/>
        <w:gridCol w:w="1288"/>
      </w:tblGrid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Сроки                </w:t>
            </w:r>
            <w:r>
              <w:rPr>
                <w:color w:val="FFFFFF"/>
              </w:rPr>
              <w:t>.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Органы ответственные за подготовку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5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Проведение семинаров, круглых столов, форумов для специалистов органов и учреждений системы профилактики безнадзорности и правонарушений несовершеннолетних города. </w:t>
            </w:r>
            <w:r>
              <w:rPr>
                <w:rStyle w:val="StrongEmphasis"/>
                <w:b w:val="false"/>
              </w:rPr>
              <w:t xml:space="preserve">Проведение общегородских, школьных  родительских собраний.  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8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чее совещание «Федеральный проект Вызов»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345" w:leader="none"/>
                <w:tab w:val="center" w:pos="930" w:leader="none"/>
              </w:tabs>
              <w:spacing w:before="0" w:after="0"/>
              <w:jc w:val="center"/>
              <w:rPr/>
            </w:pPr>
            <w:r>
              <w:rPr/>
              <w:t>январь 2025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Управление образования</w:t>
            </w:r>
            <w:r>
              <w:rPr/>
              <w:t xml:space="preserve">        администрации города  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Семинар «Деструктивное влияние молодежных субкультур и сетевых сообществ на подростков»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 2025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Управление образования</w:t>
            </w:r>
            <w:r>
              <w:rPr/>
              <w:t xml:space="preserve">        администрации города  </w:t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Ачинский»                                                        Образовательные организации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8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углый стол: «Организация и проведение мероприятий по предупреждению девиантного поведения, правонарушений (в том числе повторных) среди несовершеннолетних»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345" w:leader="none"/>
                <w:tab w:val="center" w:pos="930" w:leader="none"/>
              </w:tabs>
              <w:spacing w:before="0" w:after="0"/>
              <w:jc w:val="center"/>
              <w:rPr/>
            </w:pPr>
            <w:r>
              <w:rPr/>
              <w:t>март 2025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Управление образования администрации города, общеобразовательные организации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8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«Зарядка с защитником порядка»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 с МО МВД России «Ачинский»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МБУ «ММЦ «Сибирь»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МО МВД России «Ачинский»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8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енно-патриотическая игра «Зарница 2.0»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прель 2025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молодежной политики администрации города</w:t>
            </w:r>
          </w:p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/>
              <w:t>Управление образования администрации города, общеобразовательные организации                       Местное отделение «Движение первых» г. Ачинска</w:t>
            </w:r>
          </w:p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8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Городской конкурс по применению практических навыков (использование кейсов) в рамках реализации программы «Юный медиатор»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 2025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 xml:space="preserve">МБУ Центр «Спутник»     </w:t>
            </w:r>
            <w:r>
              <w:rPr/>
              <w:t>Образовательные организации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rFonts w:ascii="Verdana" w:hAnsi="Verdana" w:eastAsia="Calibri" w:cs="Verdana"/>
                <w:sz w:val="28"/>
                <w:szCs w:val="28"/>
                <w:lang w:eastAsia="en-US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8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углый стол: «Организация психолого-педагогического сопровождения образовательного процесса в образовательных организациях в части взаимодействия с родителями по вопросам профилактики  суицидального поведения»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345" w:leader="none"/>
                <w:tab w:val="center" w:pos="930" w:leader="none"/>
              </w:tabs>
              <w:spacing w:before="0" w:after="0"/>
              <w:jc w:val="center"/>
              <w:rPr/>
            </w:pPr>
            <w:r>
              <w:rPr/>
              <w:t>апрель  2025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Управление образования администрации города, общеобразовательные организации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8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Форум успешных практик по профилактике  девиантного и противоправного поведения  несовершеннолетних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345" w:leader="none"/>
                <w:tab w:val="center" w:pos="930" w:leader="none"/>
              </w:tabs>
              <w:spacing w:before="0" w:after="0"/>
              <w:jc w:val="center"/>
              <w:rPr/>
            </w:pPr>
            <w:r>
              <w:rPr/>
              <w:t>апрель – ноябрь 2025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Управление образования, общеобразовательные организации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1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8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Ярмарка методических идей «Наставничество - как условия профилактики девиантного поведения детей»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345" w:leader="none"/>
                <w:tab w:val="center" w:pos="930" w:leader="none"/>
              </w:tabs>
              <w:spacing w:before="0" w:after="0"/>
              <w:jc w:val="center"/>
              <w:rPr/>
            </w:pPr>
            <w:r>
              <w:rPr/>
              <w:t>октябрь 2025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Управление образования</w:t>
            </w:r>
            <w:r>
              <w:rPr/>
              <w:t xml:space="preserve">        администрации города 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Образовательные организации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1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8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Ярмарка учебных рабочих мест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345" w:leader="none"/>
                <w:tab w:val="center" w:pos="930" w:leader="none"/>
              </w:tabs>
              <w:spacing w:before="280" w:after="0"/>
              <w:jc w:val="center"/>
              <w:rPr/>
            </w:pPr>
            <w:r>
              <w:rPr/>
              <w:t>октябрь 2025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/>
              <w:t xml:space="preserve">КГКУ «ЦЗН г.Ачинска»                            </w:t>
            </w:r>
            <w:r>
              <w:rPr>
                <w:bCs/>
              </w:rPr>
              <w:t>Управление образования</w:t>
            </w:r>
            <w:r>
              <w:rPr/>
              <w:t xml:space="preserve">        администрации города                                                      Образовательные организации                                               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8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школьные родительские собрания с участием сотрудников МО МВД России «Ачинский», КГБУЗ «Ачинская МРБ», ЛО МВД России на ст. Ачинск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Управление образования</w:t>
            </w:r>
            <w:r>
              <w:rPr/>
              <w:t xml:space="preserve">        администрации города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овательные организации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51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8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Общегородское родительское собрание  «Половое воспитание подростков»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345" w:leader="none"/>
                <w:tab w:val="center" w:pos="930" w:leader="none"/>
              </w:tabs>
              <w:spacing w:before="280" w:after="0"/>
              <w:jc w:val="center"/>
              <w:rPr/>
            </w:pPr>
            <w:r>
              <w:rPr/>
              <w:t xml:space="preserve">май 2024 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Cs/>
              </w:rPr>
              <w:t>Управление образования</w:t>
            </w:r>
            <w:r>
              <w:rPr/>
              <w:t xml:space="preserve">        администрации города                                                      КГБУЗ «ККЦОМД № 2»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51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8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Общегородское родительское собрание </w:t>
            </w:r>
            <w:r>
              <w:rPr>
                <w:lang w:val="en-US"/>
              </w:rPr>
              <w:t>«Выбор профессии – выбор будущего»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345" w:leader="none"/>
                <w:tab w:val="center" w:pos="930" w:leader="none"/>
              </w:tabs>
              <w:spacing w:before="280" w:after="0"/>
              <w:jc w:val="center"/>
              <w:rPr/>
            </w:pPr>
            <w:r>
              <w:rPr/>
              <w:t>ноябрь 2025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Cs/>
              </w:rPr>
              <w:t>Управление образования</w:t>
            </w:r>
            <w:r>
              <w:rPr/>
              <w:t xml:space="preserve">        администрации города          </w:t>
            </w:r>
            <w:r>
              <w:rPr>
                <w:sz w:val="22"/>
                <w:szCs w:val="22"/>
              </w:rPr>
              <w:t>КГКУ «ЦЗН г.Ачинска</w:t>
            </w:r>
            <w:r>
              <w:rPr/>
              <w:t xml:space="preserve">                                                   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51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8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Всероссийского дня правовой помощи детям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 2025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  <w:r>
              <w:rPr>
                <w:sz w:val="22"/>
                <w:szCs w:val="22"/>
              </w:rPr>
              <w:t xml:space="preserve">        администрации города    Образовательные организации         отдел опеки и попечительства  администрации города              КГБУ СО ЦС «Ачинский»                         МО МВД России «Ачинский»     представитель Уполномоченного по правам ребенка в Красноярском крае по городу Ачинску     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8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280"/>
              <w:rPr/>
            </w:pPr>
            <w:r>
              <w:rPr/>
              <w:t>Проведение для воспитанников общеобразовательных школ, детских дошкольных учреждений:</w:t>
            </w:r>
          </w:p>
          <w:p>
            <w:pPr>
              <w:pStyle w:val="Style18"/>
              <w:rPr/>
            </w:pPr>
            <w:r>
              <w:rPr/>
              <w:t>- «Дней открытых дверей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крытых учебно-тренировочных занятий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Cs/>
                <w:sz w:val="22"/>
                <w:szCs w:val="22"/>
              </w:rPr>
              <w:t>МКУ «Комитет по физической              культуре и спорту»</w:t>
            </w: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color w:val="FFFFFF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              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.</w:t>
            </w:r>
          </w:p>
        </w:tc>
        <w:tc>
          <w:tcPr>
            <w:tcW w:w="8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Обновление информации на странице  КДН и ЗП    на официальном интернет портале администрации города Ачинска. 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Отдел по обеспечению деятельности     КДНиЗП администрации города                                        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7.</w:t>
            </w:r>
          </w:p>
        </w:tc>
        <w:tc>
          <w:tcPr>
            <w:tcW w:w="8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Осуществление контроля над реализацией мероприятий краевых, муниципальных целевых программ  и проектов в области защиты прав детей.                                                                                            </w:t>
            </w:r>
            <w:r>
              <w:rPr>
                <w:color w:val="FFFFFF"/>
              </w:rPr>
              <w:t>…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рганы и учреждения системы профилактики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Дополнительные мероприятия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before="280" w:after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before="280" w:after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before="280" w:after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18"/>
        <w:shd w:fill="FFFFFF" w:val="clear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18"/>
        <w:shd w:fill="FFFFFF" w:val="clear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18"/>
        <w:shd w:fill="FFFFFF" w:val="clear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18"/>
        <w:shd w:fill="FFFFFF" w:val="clear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18"/>
        <w:shd w:fill="FFFFFF" w:val="clear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18"/>
        <w:numPr>
          <w:ilvl w:val="0"/>
          <w:numId w:val="3"/>
        </w:numPr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ые акции и мероприятия, проводимые органами и учреждениями системы профилактики                              безнадзорности и правонарушений несовершеннолетних город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884"/>
        <w:gridCol w:w="2221"/>
        <w:gridCol w:w="42"/>
        <w:gridCol w:w="4368"/>
        <w:gridCol w:w="83"/>
        <w:gridCol w:w="1088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4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тветственные за  подготовку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457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Всероссийская акция «Безопасность детства»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январь-июнь;      июль-декабрь</w:t>
            </w:r>
          </w:p>
        </w:tc>
        <w:tc>
          <w:tcPr>
            <w:tcW w:w="4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 профилактики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>
          <w:trHeight w:val="774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Акция «Открытые двери»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квартал 2025</w:t>
            </w:r>
          </w:p>
        </w:tc>
        <w:tc>
          <w:tcPr>
            <w:tcW w:w="4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КГКУ «ЦЗН г.Ачинска»                            </w:t>
            </w:r>
            <w:r>
              <w:rPr>
                <w:bCs/>
                <w:sz w:val="22"/>
                <w:szCs w:val="22"/>
              </w:rPr>
              <w:t>Управление образования</w:t>
            </w:r>
            <w:r>
              <w:rPr>
                <w:sz w:val="22"/>
                <w:szCs w:val="22"/>
              </w:rPr>
              <w:t xml:space="preserve">                     администрации города                                                      Образовательные организации                                              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Межведомственная профилактическая акция: «Большое родительское собрание» (Организатор Фонд поддержки детей, находящихся в трудной жизненной ситуации)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евраль-март 2025</w:t>
            </w:r>
          </w:p>
        </w:tc>
        <w:tc>
          <w:tcPr>
            <w:tcW w:w="4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  <w:r>
              <w:rPr>
                <w:sz w:val="22"/>
                <w:szCs w:val="22"/>
              </w:rPr>
              <w:t xml:space="preserve">             администрации города     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Всероссийский конкурс «Семья года»  о повышение общественного престижа семейного образа жизни, ценностей семьи и ответственного родительства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арт-ноябрь 2025</w:t>
            </w:r>
          </w:p>
        </w:tc>
        <w:tc>
          <w:tcPr>
            <w:tcW w:w="4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СО ЦС «Ачинский»                         органы и учреждения системы профилактики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Декада правовых знаний, </w:t>
            </w:r>
            <w:r>
              <w:rPr>
                <w:color w:val="000000"/>
              </w:rPr>
              <w:t>направленная на формирование законопослушного поведения у обучающихся образовательных организаций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арт 2025</w:t>
            </w:r>
          </w:p>
        </w:tc>
        <w:tc>
          <w:tcPr>
            <w:tcW w:w="4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  <w:r>
              <w:rPr>
                <w:sz w:val="22"/>
                <w:szCs w:val="22"/>
              </w:rPr>
              <w:t xml:space="preserve">             администрации города                                                      МО МВД России «Ачинский» 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кции («Мы выбираем жизнь без наркотиков», в рамках Дня правовой помощи детям и т.д.)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345" w:leader="none"/>
                <w:tab w:val="center" w:pos="930" w:leader="none"/>
              </w:tabs>
              <w:spacing w:before="280" w:after="0"/>
              <w:jc w:val="center"/>
              <w:rPr/>
            </w:pPr>
            <w:r>
              <w:rPr/>
              <w:t>март, ноябрь 2025</w:t>
            </w:r>
          </w:p>
        </w:tc>
        <w:tc>
          <w:tcPr>
            <w:tcW w:w="4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БУ «ММЦ «Сибирь»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день профессиональной ориентации «Профессия – путь к успеху»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арт 2025</w:t>
            </w:r>
          </w:p>
        </w:tc>
        <w:tc>
          <w:tcPr>
            <w:tcW w:w="4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КГКУ «ЦЗН г.Ачинска»                            </w:t>
            </w:r>
            <w:r>
              <w:rPr>
                <w:bCs/>
                <w:sz w:val="22"/>
                <w:szCs w:val="22"/>
              </w:rPr>
              <w:t>Управление образования</w:t>
            </w:r>
            <w:r>
              <w:rPr>
                <w:sz w:val="22"/>
                <w:szCs w:val="22"/>
              </w:rPr>
              <w:t xml:space="preserve">             администрации города                                                      Образовательные организации                                              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сероссийский проект «Вызов Первых»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4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е отделение «Движение первых»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правление образования</w:t>
            </w:r>
            <w:r>
              <w:rPr>
                <w:sz w:val="22"/>
                <w:szCs w:val="22"/>
              </w:rPr>
              <w:t xml:space="preserve">             администрации города                                                      Образовательные организации                                              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тдел молодежной политики      администрации города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Межведомственная профилактическая акция против насилия над детьми «Синяя лента».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апрель 2025 г. </w:t>
            </w:r>
          </w:p>
        </w:tc>
        <w:tc>
          <w:tcPr>
            <w:tcW w:w="4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СО Центр семьи «Ачинский»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/>
              <w:t xml:space="preserve">Межведомственная профилактическая акция </w:t>
            </w:r>
            <w:r>
              <w:rPr>
                <w:rStyle w:val="8"/>
                <w:rFonts w:cs="Times New Roman"/>
                <w:sz w:val="24"/>
                <w:szCs w:val="24"/>
              </w:rPr>
              <w:t>«Твой выбор» - Мероприятия, направленные на профилактику групповой преступности несовершеннолетних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прель 2025</w:t>
            </w:r>
          </w:p>
        </w:tc>
        <w:tc>
          <w:tcPr>
            <w:tcW w:w="4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Ачинский»                    КГБУ СО ЦС «Ачинский»                             Образовательные организации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Межведомственная информационно-рекламная кампания в рамках празднования Международного дня детского телефона доверия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прель-май           2025</w:t>
            </w:r>
          </w:p>
        </w:tc>
        <w:tc>
          <w:tcPr>
            <w:tcW w:w="4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 профилактики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Акция «Безопасный транспорт», направленная на предупреждение детского травматизма на объектах железнодорожного транспорта, профилактику экстремального «селфи» и «зацепинга»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ай – август         2025</w:t>
            </w:r>
          </w:p>
        </w:tc>
        <w:tc>
          <w:tcPr>
            <w:tcW w:w="4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 МВД России на ст.Ачинск                        МО МВД России «Ачинский» </w:t>
            </w:r>
          </w:p>
          <w:p>
            <w:pPr>
              <w:pStyle w:val="Style18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я «Недетское время»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май 2025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сентябрь 2025.</w:t>
            </w:r>
          </w:p>
        </w:tc>
        <w:tc>
          <w:tcPr>
            <w:tcW w:w="4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СО Центр семьи «Ачинский»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Style w:val="StrongEmphasis"/>
                <w:b w:val="false"/>
                <w:b w:val="false"/>
              </w:rPr>
            </w:pPr>
            <w:r>
              <w:rPr/>
              <w:t>Всероссийская акция «Добровольцы – детям». (Организатор Фонд поддержки детей, находящихся в трудной жизненной ситуации)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 15 мая                    по 15 сентября     2025</w:t>
            </w:r>
          </w:p>
        </w:tc>
        <w:tc>
          <w:tcPr>
            <w:tcW w:w="4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КГБУ СО ЦС «Ачинский»                        Органы и учреждения системы профилактики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рейн-ринг «Нет-табачному дыму»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345" w:leader="none"/>
                <w:tab w:val="center" w:pos="930" w:leader="none"/>
              </w:tabs>
              <w:spacing w:before="280" w:after="0"/>
              <w:jc w:val="center"/>
              <w:rPr/>
            </w:pPr>
            <w:r>
              <w:rPr/>
              <w:t>май  2025</w:t>
            </w:r>
          </w:p>
        </w:tc>
        <w:tc>
          <w:tcPr>
            <w:tcW w:w="4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МКУ «Городской Дворец культуры»</w:t>
            </w: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бразовательные организации                    </w:t>
            </w:r>
            <w:r>
              <w:rPr>
                <w:color w:val="FFFFFF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НЛАЙН-КОНКУРС! "Искусство против наркотиков"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345" w:leader="none"/>
                <w:tab w:val="center" w:pos="930" w:leader="none"/>
              </w:tabs>
              <w:spacing w:before="280" w:after="0"/>
              <w:jc w:val="center"/>
              <w:rPr/>
            </w:pPr>
            <w:r>
              <w:rPr/>
              <w:t>май-июнь 2025</w:t>
            </w:r>
          </w:p>
        </w:tc>
        <w:tc>
          <w:tcPr>
            <w:tcW w:w="4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омитет по физической              культуре и спорту»</w:t>
            </w: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color w:val="FFFFFF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             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7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Летняя оздоровительная кампания. Краевая межведомственная акция «Вместе защитим наших детей»   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 01 июня                   по 31 августа        2025</w:t>
            </w:r>
          </w:p>
        </w:tc>
        <w:tc>
          <w:tcPr>
            <w:tcW w:w="4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  <w:r>
              <w:rPr>
                <w:sz w:val="22"/>
                <w:szCs w:val="22"/>
              </w:rPr>
              <w:t xml:space="preserve">             администрации города                                                      Органы и учреждения системы профилактики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8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фориентационная акция  «Большая переме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ь-август         20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КГКУ «ЦЗН г.Ачинска»                    </w:t>
            </w:r>
            <w:r>
              <w:rPr>
                <w:bCs/>
                <w:sz w:val="22"/>
                <w:szCs w:val="22"/>
              </w:rPr>
              <w:t>Управление образования</w:t>
            </w:r>
            <w:r>
              <w:rPr>
                <w:sz w:val="22"/>
                <w:szCs w:val="22"/>
              </w:rPr>
              <w:t xml:space="preserve">             администрации города                                                      </w:t>
              <w:br/>
              <w:t xml:space="preserve">  Образовательные организации    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9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жведомственная профилактическая акция: </w:t>
            </w:r>
          </w:p>
          <w:p>
            <w:pPr>
              <w:pStyle w:val="Normal"/>
              <w:tabs>
                <w:tab w:val="clear" w:pos="708"/>
                <w:tab w:val="center" w:pos="3445" w:leader="none"/>
              </w:tabs>
              <w:jc w:val="both"/>
              <w:rPr/>
            </w:pPr>
            <w:r>
              <w:rPr/>
              <w:t>«Помоги пойти учиться»</w:t>
              <w:tab/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center" w:pos="11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вгуст-сентябрь  2025</w:t>
            </w:r>
          </w:p>
          <w:p>
            <w:pPr>
              <w:pStyle w:val="Style19"/>
              <w:tabs>
                <w:tab w:val="clear" w:pos="708"/>
                <w:tab w:val="center" w:pos="11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  <w:r>
              <w:rPr>
                <w:sz w:val="22"/>
                <w:szCs w:val="22"/>
              </w:rPr>
              <w:t xml:space="preserve">             администрации города                                                      органы и учреждения системы профилактики                                                                                    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ведомственная  профилактическая акция: «Досуг»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 20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  <w:r>
              <w:rPr>
                <w:sz w:val="22"/>
                <w:szCs w:val="22"/>
              </w:rPr>
              <w:t xml:space="preserve">             администрации города                                                      МО МВД России «Ачинский»                    КГБУ СО ЦС «Ачинский»                           Отдел молодежной политики      администрации города                                     </w:t>
            </w:r>
            <w:r>
              <w:rPr>
                <w:bCs/>
                <w:sz w:val="22"/>
                <w:szCs w:val="22"/>
              </w:rPr>
              <w:t>МКУ «Комитет по физической              культуре и спорту»</w:t>
            </w: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color w:val="FFFFFF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             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1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Организация и проведение профилактической операции        «Месяц БезОпасности» 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ентябрь 2025</w:t>
            </w:r>
          </w:p>
        </w:tc>
        <w:tc>
          <w:tcPr>
            <w:tcW w:w="4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  <w:r>
              <w:rPr>
                <w:sz w:val="22"/>
                <w:szCs w:val="22"/>
              </w:rPr>
              <w:t xml:space="preserve">             администрации города                                                      МО МВД России «Ачинский»               </w:t>
            </w:r>
            <w:r>
              <w:rPr>
                <w:color w:val="000000"/>
                <w:sz w:val="22"/>
                <w:szCs w:val="22"/>
              </w:rPr>
              <w:t>ОГИБДД МО МВД России «Ачинский»</w:t>
            </w:r>
            <w:r>
              <w:rPr>
                <w:sz w:val="22"/>
                <w:szCs w:val="22"/>
              </w:rPr>
              <w:t xml:space="preserve">                                                   ОНД и ПР по г.Ачинску и Ачинскому району ГУ МЧС России   по Красноярскому краю                                                    ЛО на станции Ачинск                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2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, посвященная международному дню борьбы с терроризмом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5</w:t>
            </w:r>
          </w:p>
        </w:tc>
        <w:tc>
          <w:tcPr>
            <w:tcW w:w="4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  <w:r>
              <w:rPr>
                <w:sz w:val="22"/>
                <w:szCs w:val="22"/>
              </w:rPr>
              <w:t xml:space="preserve">             администрации города                                                      МО МВД России «Ачинский»                    КГБУ СО ЦС «Ачинский»                           Отдел молодежной политики      администрации города                                    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ест «Вместе всё преодолеем» профилактика наркотической зависимости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ентябрь 2025</w:t>
            </w:r>
          </w:p>
        </w:tc>
        <w:tc>
          <w:tcPr>
            <w:tcW w:w="4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одской Дворец культуры»</w:t>
            </w: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бразовательные организации                    </w:t>
            </w:r>
            <w:r>
              <w:rPr>
                <w:color w:val="FFFFFF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Марафон «Юридический ликбез», проводится с родителями и направлен на предотвращение преступлений и употребления наркотических веществ.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ктябрь 2025</w:t>
            </w:r>
          </w:p>
        </w:tc>
        <w:tc>
          <w:tcPr>
            <w:tcW w:w="4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омитет по физической              культуре и спорту»</w:t>
            </w: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color w:val="FFFFFF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             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жведомственная профилактическая акция: </w:t>
            </w:r>
          </w:p>
          <w:p>
            <w:pPr>
              <w:pStyle w:val="Normal"/>
              <w:jc w:val="both"/>
              <w:rPr/>
            </w:pPr>
            <w:r>
              <w:rPr/>
              <w:t>«Молодежь выбирает жизнь»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5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  <w:r>
              <w:rPr>
                <w:sz w:val="22"/>
                <w:szCs w:val="22"/>
              </w:rPr>
              <w:t xml:space="preserve">                 администрации города                                                      Образовательные организации                                   МО МВД России «Ачинский»                         КГБУЗ «ККНД №1»                                        Отдел молодежной политики          администрации города                                                            </w:t>
            </w:r>
            <w:r>
              <w:rPr>
                <w:bCs/>
                <w:sz w:val="22"/>
                <w:szCs w:val="22"/>
              </w:rPr>
              <w:t>МКУ «Комитет по физической                 культуре и спорту»</w:t>
            </w: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color w:val="FFFFFF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             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Единый урок по безопасности в сети Интернет -  </w:t>
            </w:r>
            <w:r>
              <w:rPr>
                <w:color w:val="000000"/>
              </w:rPr>
              <w:t>привлечение внимания родительской и педагогической общественности к проблеме обеспечения безопасности и развития детей в информационном пространстве.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  <w:r>
              <w:rPr>
                <w:sz w:val="22"/>
                <w:szCs w:val="22"/>
              </w:rPr>
              <w:t xml:space="preserve">              администрации города                                                      Образовательные организации                                   МО МВД России «Ачинский»                         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7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российский проект «Многодетная Россия» по формированию позитивного образа семьи и воспитание положительных установок на родительство и многодетность. Конкурс лучших практик, направленных на активное участие многодетных семей в жизни местного сообщества.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5</w:t>
            </w:r>
          </w:p>
        </w:tc>
        <w:tc>
          <w:tcPr>
            <w:tcW w:w="4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СО ЦС «Ачинский»                  органы и учреждения системы профилактики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када правовых знаний, направленная на </w:t>
            </w:r>
            <w:r>
              <w:rPr/>
              <w:t>оказание правовой помощи несовершеннолетним и их родителям, повышение правовой грамотности населения.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ноябрь 2025</w:t>
            </w:r>
          </w:p>
        </w:tc>
        <w:tc>
          <w:tcPr>
            <w:tcW w:w="4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  <w:r>
              <w:rPr>
                <w:sz w:val="22"/>
                <w:szCs w:val="22"/>
              </w:rPr>
              <w:t xml:space="preserve">             администрации города                                                      Образовательные организации                                              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9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день правовой помощи детям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1. 2025</w:t>
            </w:r>
          </w:p>
        </w:tc>
        <w:tc>
          <w:tcPr>
            <w:tcW w:w="4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и учреждения системы профилактики  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0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фориентационный декадник для детей-инвалидов и подростков с ограниченными возможностями здоровья «Мир профессий»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КГКУ «ЦЗН г.Ачинска»                    </w:t>
            </w:r>
            <w:r>
              <w:rPr>
                <w:bCs/>
                <w:sz w:val="22"/>
                <w:szCs w:val="22"/>
              </w:rPr>
              <w:t>Управление образования</w:t>
            </w:r>
            <w:r>
              <w:rPr>
                <w:sz w:val="22"/>
                <w:szCs w:val="22"/>
              </w:rPr>
              <w:t xml:space="preserve">             администрации города                                                      Образовательные организации                                                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дународный день борьбы со СПИДом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КБГУЗ «Ачинский межрайонный клинико-диагностический центр»                                                               КГБУЗ  </w:t>
            </w:r>
            <w:r>
              <w:rPr>
                <w:bCs/>
                <w:sz w:val="22"/>
                <w:szCs w:val="22"/>
              </w:rPr>
              <w:t xml:space="preserve">«ККЦОМД №2»                             </w:t>
            </w:r>
            <w:r>
              <w:rPr>
                <w:sz w:val="22"/>
                <w:szCs w:val="22"/>
              </w:rPr>
              <w:t xml:space="preserve"> Отдел молодежной политики      администрации города                                     </w:t>
            </w:r>
            <w:r>
              <w:rPr>
                <w:bCs/>
                <w:sz w:val="22"/>
                <w:szCs w:val="22"/>
              </w:rPr>
              <w:t>МКУ «Комитет по физической              культуре и спорту»</w:t>
            </w: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color w:val="FFFFFF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              Управление образования</w:t>
            </w:r>
            <w:r>
              <w:rPr>
                <w:sz w:val="22"/>
                <w:szCs w:val="22"/>
              </w:rPr>
              <w:t xml:space="preserve">             администрации города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2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hd w:fill="FFFFFF" w:val="clear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 xml:space="preserve">Городские информационные кампании по формированию позитивных взглядов и  ценностей у населения города:                 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2.1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 xml:space="preserve">«Дети в семье» - о  внедрение семейно-сберегающего подхода, направленного на приоритетное нахождение детей в кровной семье, </w:t>
            </w:r>
            <w:r>
              <w:rPr>
                <w:bCs/>
              </w:rPr>
              <w:t>по формированию ответственного родительства.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КГБУ СО ЦС «Ачинский»                                                                   Отдел опеки и попечительства  администрации города                                                               </w:t>
            </w:r>
            <w:r>
              <w:rPr>
                <w:bCs/>
                <w:sz w:val="22"/>
                <w:szCs w:val="22"/>
              </w:rPr>
              <w:t>Управление образования</w:t>
            </w:r>
            <w:r>
              <w:rPr>
                <w:sz w:val="22"/>
                <w:szCs w:val="22"/>
              </w:rPr>
              <w:t xml:space="preserve">        администрации города                         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2.2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 xml:space="preserve">«Нет – насилию!», направленная на формирование общества, дружелюбного к детям, профилактику жестокости и насилия в отношении несовершеннолетних.                                  </w:t>
            </w:r>
            <w:r>
              <w:rPr>
                <w:bCs/>
                <w:color w:val="FFFFFF"/>
              </w:rPr>
              <w:t>….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и учреждения системы профилактики 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2.3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 xml:space="preserve">«Быть наставником – почетно!» - </w:t>
            </w:r>
            <w:r>
              <w:rPr/>
              <w:t xml:space="preserve">  популяризация, внедрение, развитие наставничества в отношении несовершеннолетних.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и учреждения системы профилактики 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3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Образовательные мероприятия лектория «Память» (лекции, посвященные памятным датам истории страны)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МБУК "Ачинский краеведческий музей имени Д. С. Каргаполова"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4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разовательные мероприятия цикла «Причулымские гуляния» (традиции сибиряков, семейный уклад и быт предыдущих поколений)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МБУК "Ачинский краеведческий музей имени Д. С. Каргаполова"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5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вещение в средствах массовой информации  о проблемах и результатах работы по профилактике безнадзорности, правонарушений несовершеннолетних и социального сиротства.    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едомственных планов</w:t>
            </w:r>
          </w:p>
        </w:tc>
        <w:tc>
          <w:tcPr>
            <w:tcW w:w="4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и учреждения системы профилактики 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Дополнительные мероприятия (акции)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rStyle w:val="StrongEmphasis"/>
          <w:sz w:val="27"/>
          <w:szCs w:val="27"/>
        </w:rPr>
        <w:t>Примечания: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8"/>
          <w:szCs w:val="28"/>
        </w:rPr>
        <w:t>1. План работы комиссии может быть скорректирован с учетом предложений руководителей органов и учреждений системы профилактики, членов комиссии, рекомендаций Правительственной КДН  и ЗП, поручений председателя комиссии.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8"/>
          <w:szCs w:val="28"/>
        </w:rPr>
        <w:t>2. Контроль за исполнением плана работы комиссии возлагается на отдел по обеспечению деятельности комиссии по делам несовершеннолетних, защите их прав и работе с детьми администрации города (ООД КДНиЗП)</w:t>
      </w:r>
    </w:p>
    <w:p>
      <w:pPr>
        <w:pStyle w:val="Normal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Информация по плановым вопросам </w:t>
      </w:r>
      <w:r>
        <w:rPr>
          <w:rStyle w:val="StrongEmphasis"/>
          <w:sz w:val="28"/>
          <w:szCs w:val="28"/>
        </w:rPr>
        <w:t>(раздел 1) направляется</w:t>
      </w:r>
      <w:r>
        <w:rPr>
          <w:rStyle w:val="StrongEmphasis"/>
          <w:b w:val="false"/>
          <w:sz w:val="28"/>
          <w:szCs w:val="28"/>
        </w:rPr>
        <w:t xml:space="preserve"> ответственными исполнителями в ООД КДНиЗП  и ЗП </w:t>
      </w:r>
      <w:r>
        <w:rPr>
          <w:rStyle w:val="StrongEmphasis"/>
          <w:sz w:val="28"/>
          <w:szCs w:val="28"/>
        </w:rPr>
        <w:t>за 10 дней до заседания комиссии</w:t>
      </w:r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8"/>
          <w:szCs w:val="28"/>
        </w:rPr>
        <w:t xml:space="preserve">4. Информация о </w:t>
      </w:r>
      <w:r>
        <w:rPr>
          <w:bCs/>
          <w:sz w:val="28"/>
          <w:szCs w:val="28"/>
        </w:rPr>
        <w:t>межведомственных  акциях и мероприятиях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(раздел 4) направляется</w:t>
      </w:r>
      <w:r>
        <w:rPr>
          <w:rStyle w:val="StrongEmphasis"/>
          <w:b w:val="false"/>
          <w:sz w:val="28"/>
          <w:szCs w:val="28"/>
        </w:rPr>
        <w:t xml:space="preserve"> ответственными исполнителями в ООД КДНиЗП  и ЗП </w:t>
      </w:r>
      <w:r>
        <w:rPr>
          <w:rStyle w:val="StrongEmphasis"/>
          <w:sz w:val="28"/>
          <w:szCs w:val="28"/>
        </w:rPr>
        <w:t>ежемесячно до 15 числа следующего за отчетным периодом по установленной форме (приложение 1).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8"/>
          <w:szCs w:val="28"/>
        </w:rPr>
        <w:t>5. Перенос (исключение) мероприятий плана осуществляется председателем комиссии на основании служебной записки с указанием обоснования и сроков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чальник ООД КДН и ЗП администрации города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меститель председателя КДН и ЗП города Ачинска                                            Н.В. Полякова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2"/>
          <w:szCs w:val="22"/>
        </w:rPr>
        <w:t>(приложение 1 )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rStyle w:val="StrongEmphasis"/>
          <w:b w:val="false"/>
        </w:rPr>
        <w:t>Наименование органа, учреждения системы профилактики безнадзорности и правонарушений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несовершеннолетних города Ачинска, проводившего мероприятия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В рамках акции</w:t>
      </w:r>
      <w:r>
        <w:rPr>
          <w:rStyle w:val="StrongEmphasis"/>
          <w:b w:val="false"/>
        </w:rPr>
        <w:t xml:space="preserve"> __________________________________________________________________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                     </w:t>
      </w:r>
      <w:r>
        <w:rPr>
          <w:rStyle w:val="StrongEmphasis"/>
          <w:b w:val="false"/>
        </w:rPr>
        <w:t xml:space="preserve">Наименование акции, мероприятия, согласно плану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В период времени</w:t>
      </w:r>
      <w:r>
        <w:rPr>
          <w:rStyle w:val="StrongEmphasis"/>
          <w:b w:val="false"/>
        </w:rPr>
        <w:t>________________________________________________________________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</w:t>
      </w:r>
      <w:r>
        <w:rPr>
          <w:rStyle w:val="StrongEmphasis"/>
          <w:b w:val="false"/>
        </w:rPr>
        <w:t>Сроки проведения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40"/>
        <w:gridCol w:w="2700"/>
        <w:gridCol w:w="238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№№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хвачено несовершеннолетних\семе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атегории СО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 т.д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Итог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Руководитель   ___________________________________________________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</w:t>
      </w:r>
      <w:r>
        <w:rPr>
          <w:rStyle w:val="StrongEmphasis"/>
          <w:b w:val="false"/>
        </w:rPr>
        <w:t>подпись                                                           ( Ф.И.О.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исполнитель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Ф.И.О.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телефон</w:t>
      </w:r>
    </w:p>
    <w:sectPr>
      <w:type w:val="nextPage"/>
      <w:pgSz w:orient="landscape" w:w="16838" w:h="11906"/>
      <w:pgMar w:left="85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75"/>
      <w:outlineLvl w:val="5"/>
    </w:pPr>
    <w:rPr>
      <w:rFonts w:ascii="Verdana" w:hAnsi="Verdana" w:cs="Verdana"/>
      <w:b/>
      <w:bCs/>
      <w:color w:val="444444"/>
      <w:sz w:val="17"/>
      <w:szCs w:val="1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eastAsia="MS Mincho;ＭＳ 明朝"/>
      <w:sz w:val="28"/>
      <w:lang w:val="ru-RU" w:bidi="ar-SA"/>
    </w:rPr>
  </w:style>
  <w:style w:type="character" w:styleId="8">
    <w:name w:val="Основной текст8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30:00Z</dcterms:created>
  <dc:creator>User</dc:creator>
  <dc:description/>
  <cp:keywords/>
  <dc:language>en-US</dc:language>
  <cp:lastModifiedBy>User</cp:lastModifiedBy>
  <cp:lastPrinted>2024-12-24T19:03:00Z</cp:lastPrinted>
  <dcterms:modified xsi:type="dcterms:W3CDTF">2025-01-09T06:52:00Z</dcterms:modified>
  <cp:revision>39</cp:revision>
  <dc:subject/>
  <dc:title> </dc:title>
</cp:coreProperties>
</file>