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профилактики безнадзорности и правонарушений несовершеннолетних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1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рритория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чинск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е наименования организации, представившей практ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школа №15»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звание практи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иверситет правовых знаний»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актики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роблемы, цели, задачи, на решение которых направлена практик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была реализована на учащихся 6Г класса, в котором на начало 2020-2021 учебного года обучалось 18 человек. Из них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обучающийся состоял на внутришкольном учет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обучающихся состояли на учете, как находящиеся в социально-опасном полож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ли место правонарушения (2 кражи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ли место уходы из дома и беспризорн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обучающихся в предыдущем году были оставлены на повторный год обучения и стали обучаться в 6Г класс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говорило о том, что в классном коллективе проблема правонарушений стояла очень остр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актики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авовой культуры школьников, законопослушного поведения и гражданской ответственности; развитие правового самопознания; оптимизация познавательной деятельности, профилактика безнадзорности, правонарушений и преступлений школьников, воспитание основ безопасности жизнедеятельности челове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акова основная идея, суть практи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практики: через систематические групповые и индивидуальные занятия оказать обучающимся социально-психологическую и педагогическую помощь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Через какие средства (технологии, методы, формы, способы) реализуется практик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актики были проведены следующие заняти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ий тренинг по профилактике аддиктивного поведения «Будь Независим», целью которого было снижение риска аддиктивных форм поведения, профилактика зависимого пове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«Кто в ответе за наши поступки?», целью которой было формирование ответственности у подростка за свои поступки, повышение самооценки, формирование навыков управления своими чувствами и эмоция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екция с элементами беседы «Правонарушение, преступление и подросток», целью которой было представить обучающимся информацию о возможной ответственности за совершенные правонаруш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ловая игра «Закон на нашей земле», целью которой было упорядочение знаний обучающихся о правонарушениях, ознакомление их с видами нарушений и наказаниями за них; развитие представлений о последствиях противоправных деяний; воспитание чувства ответственности за свои поступ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седа «Азбука поведения вне дома», целью которой было формирование гражданской позиции в области поведения в обществ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а «Правовой брейн-ринг», целью которой изучение и закрепление изученных тем, статей Конституции; воспитание чувства гражданственности, сопричастности к истории страны; развитие коммуникативных навыков, умения анализировать, сравнивать, работать с источник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ренинг «Самодисциплина и самовоспитание школьника», целью которого было изучение уровня дисциплинированности обучающихся; формирование умения объективного оценивания своих познавательных возможностей; формирование умения настойчивой работы над собой и контроля своих действ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еседе «Чтобы поверить в добро, надо начать делать его», целью которой было формирование у обучающихся ценностной ориентации, стремления совершать добрые поступки, пробуждение добрых чув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онкурс рисунков на тему «Наша пристань – родительский дом», целью которого было формирование понимания у детей, чт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онкурс сочинений на тему «Мое будущее», целью которого было воспитание чувства ответственности за свое будуще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Лекция медицинского работника «Твое здоровье в твоих руках», целью которого была профилактика вредных привычек (курение, распитие спиртных напитков, наркоман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зготовление и распространение буклета для родителей «Роль семьи и семейного воспитания в профилактике правонарушений», цель – привлечение родителей к профилактике безнадзорности, правонарушений и преступлений обучающихс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Беседа «Телефон доверия», целью которой было информирование обучающихся о возможности получения ими помощи по телефону довер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осмотр и обсуждение телепередачи «Закон и порядок» на тему «Осторожно, дети!», цель – вызвать эмоции обучающихся в отношении детей, совершивших правонарушения и оказавшихся в местах лишения свободы, формирование осознания недопустимости совершения правонарушений и преступл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Беседа «Свободное время. Бродяжничество - путь к преступлению», целью которой было формирование умения правильно организовывать свое свободное время, вовлечение в систему дополнительного образования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Какие результаты обеспечивает практик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2021-2022 учебного года ситуация в классном коллективе изменилас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обучающийся состоит на внутришкольном учет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ья 1 обучающегося состоит на учете, как находящаяся в социально-опасном полож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 правонаруш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наблюдаются уходы из дома и беспризорн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обучающихся, ранее оставленные на повторный год обучения, переведены в 7 клас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говорит о том, что процес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я правовой культуры школьников, законопослушного поведения и гражданской ответственности, процесс развития правового самопознания; оптимизация познавательной деятельности, профилактика безнадзорности, правонарушений и преступлений школьников, воспитание основ безопасности жизнедеятельности человека прошли успешно. Цель практики была достигнута.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С какими проблемами и трудностями пришлось столкнуться при реализаци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занятий приходилось проводить в дистанционном формате. По этой причине на начало реализации практики был не 100% охват обучающихся.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кажите ссылку на материалы практики, размещенные на сайте КДН или организации в информационно-коммуникативной сети «Интернет»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he-IL"/>
    </w:rPr>
  </w:style>
  <w:style w:type="paragraph" w:styleId="C0">
    <w:name w:val="c0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42:00Z</dcterms:created>
  <dc:creator>Пользователь Windows</dc:creator>
  <dc:description/>
  <dc:language>en-US</dc:language>
  <cp:lastModifiedBy>User</cp:lastModifiedBy>
  <dcterms:modified xsi:type="dcterms:W3CDTF">2021-11-26T04:42:00Z</dcterms:modified>
  <cp:revision>2</cp:revision>
  <dc:subject/>
  <dc:title>Практика</dc:title>
</cp:coreProperties>
</file>