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ктика МБОУ «Средняя школа №7»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фере профилактики безнадзорности 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Ачин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лное наименование организации, представившей практик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школа №7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БОУ «Средняя школа №7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аренко Ульяна Олеговна, заместитель директора по воспитатель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очинская Валентина Николаевна,  учитель русского языка и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няткова Наталия Николаевн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циальный педагог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доровые дети – здоровая страна!»  для учащихся 5-х классов с элементами технологии игровой образовательной сесси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писание прак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Проблемы, цели, задачи, на решение которых направлена прак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целью определения уровня осведомленности (сформированности) о здоровом образе жизни у учащихся 5а класса нами была проведена анкета «Здоровый образ жизни» для учащихся 5 – 11 классов  в которой основными критериями сформированности знаний у  школьников о ЗОЖ выступили: условия счастливой жизни, условия сохранения здоровья, распорядок дня, мероприятия по сохранению здоровья. Данное анкетирование проводилось дважды, в феврале и апреле 2021 год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воды говорят о том, что, понимание роли поведенческого фактора в охране и укреплении здоровья и личностная ценность здоровья для учащихся находятся на высоком уровне. Однако, дети понимают здоровый образ жизни, в первую очередь, как отказ от вредных привычек. Полученные результаты исследований указывают на необходимость воспитания у учащихся потребностей ведения здорового образа жизни, а именно,  формирования у них научных представлений о сущности ЗОЖ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: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ru-RU"/>
              </w:rPr>
              <w:t>способствование формированию активной жизненной позиции учащихся по отношению к здоровью, проявляющейся в поведении и деятельности и осознанном противостоянии разрушающим здоровье факторам посредством использования приемов смыслового чтения во внеурочной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 Какова основная идея, суть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Информационно-проблемный блок. Приветствие, вступительное слово ведущего. Обозначение проблемы. Постановка целей и задач.  Осмысление цели и задач мероприятия.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Работа учащихся в группах с текстом «</w:t>
            </w:r>
            <w:r>
              <w:rPr>
                <w:rFonts w:eastAsia="TimesNewRomanPS-BoldMT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ая Сказка о здоровом образе жизни» (</w:t>
            </w:r>
            <w:r>
              <w:rPr>
                <w:rFonts w:eastAsia="TimesNewRomanPS-ItalicMT;Bradley Hand ITC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втор: Бумагина Юлия Игоревна, ученица 8«В» класса МБОУ СОШ № 27  </w:t>
            </w:r>
            <w:hyperlink r:id="rId2"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</w:rPr>
                <w:t>budyzdorov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</w:rPr>
                <w:t>doc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</w:rPr>
                <w:t>uploaded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</w:rPr>
                <w:t>poluf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  <w:lang w:val="ru-RU"/>
                </w:rPr>
                <w:t>2011-2012/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</w:rPr>
                <w:t>Skazka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  <w:lang w:val="ru-RU"/>
                </w:rPr>
                <w:t>2_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</w:rPr>
                <w:t>Serov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TimesNewRomanPS-BoldMT;Arial Unicode MS" w:cs="Times New Roman" w:ascii="Times New Roman" w:hAnsi="Times New Roman"/>
                  <w:sz w:val="28"/>
                  <w:szCs w:val="28"/>
                </w:rPr>
                <w:t>pdf</w:t>
              </w:r>
            </w:hyperlink>
            <w:r>
              <w:rPr>
                <w:rFonts w:eastAsia="TimesNewRomanPS-BoldMT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). Каждая группа представляет смысловой и схематичный вариант версий, обсуждение того как каждая версия соотносится с текстом, коллективный штурм и поиск ответа на вопрос «О чем текст?» (используя клише.).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3. Презентация результатов работы. Каждая группа составляет определение ЗОЖ по схеме, выполняют творческое задание (слоган о ЗОЖ, рисунок, коллаж, реклама, стихотворение и др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. Рефлексия. Обмен мнениями. Как соотносит каждый себя со ЗОЖ. </w:t>
            </w:r>
            <w:r>
              <w:rPr>
                <w:rFonts w:eastAsia="TimesNewRomanPS-BoldMT;Arial Unicode MS" w:cs="Times New Roman" w:ascii="Times New Roman" w:hAnsi="Times New Roman"/>
                <w:color w:val="000000"/>
                <w:sz w:val="28"/>
                <w:szCs w:val="28"/>
              </w:rPr>
              <w:t>Выступление лидера групп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 Через какие средства (технологии, методы, формы, способы) реализуется прак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более актуальной формой работы с учащимися нами представляется игровая образовательная сессия (ИОС)   В основе  которой лежит системно – мыследеятельностный подход (СМД-подход), разработанный философом и методологом Георгием Петровичем Щедровицким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результаты обеспечивает прак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 учащихся составляет схему понимания текста, используя приемы работы с текстом, и защищает ее на пленарном заседании, представляет коллективно – творческую работу, отображающую компоненты ЗОЖ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ый учащийся называет компоненты здорового образа жизни,  нацелен на соблюдение правил ЗОЖ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. С какими проблемами и трудностями пришлось столкнуться при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6. Укажите ссылку на материалы практики, размещенные на сайте КДНиЗП или организации в информационно-коммуникативной сети «Интернет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co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jec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dorov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dorovaj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ra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puljarizacij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o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Диплом победителя Всероссийского конкурса методических разработок классных часов и внеклассных мероприятий «Час, проведённый с пользой», г. Стерлитамак, рес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Диплом победител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Краевого Форума профилактических практик образовательных организаций-2021, г. Красноярск (Красноярский краевой институт повышения квалификации, (КК ИПК)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yzdorov.ru/doc/uploaded/poluf2011-2012/Skazka2_Serov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41:00Z</dcterms:created>
  <dc:creator>user</dc:creator>
  <dc:description/>
  <dc:language>en-US</dc:language>
  <cp:lastModifiedBy>User</cp:lastModifiedBy>
  <cp:lastPrinted>2021-11-23T14:10:00Z</cp:lastPrinted>
  <dcterms:modified xsi:type="dcterms:W3CDTF">2021-11-26T04:41:00Z</dcterms:modified>
  <cp:revision>2</cp:revision>
  <dc:subject/>
  <dc:title>МУНИЦИПАЛЬНОЕ БЮДЖЕТНОЕ ОБЩЕОБРАЗОВАТЕЛЬНОЕ  УЧРЕЖДЕНИЕ «СРЕДНЯЯ ШКОЛА № 7»</dc:title>
</cp:coreProperties>
</file>