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shd w:fill="FFFFFF" w:val="clear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ка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FFFFFF" w:val="clear"/>
          <w:lang w:val="ru-RU" w:eastAsia="en-US" w:bidi="ar-SA"/>
        </w:rPr>
        <w:t>КГБПОУ «Ачинский торгов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фере 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Террито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Ачи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2. Полное наименование организации, представившей практи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ru-RU" w:eastAsia="en-US" w:bidi="ar-SA"/>
              </w:rPr>
              <w:t>Краевое государственное бюджетное профессиональное образовательное учреждение «Ачинский торгово-экономический техникум»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  <w:lang w:val="ru-RU"/>
              </w:rPr>
              <w:t xml:space="preserve">Педагог-психолог Шайдулина Диляра Рязябов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Название прак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ейрографика как исцеление творчеством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 Описание пр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1. Проблемы, цели, задачи, на решение которых направлена прак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ше нестабильное время всё больше людей испытывают состояние повышенной тревожности, неуверенности, различных страхов. Одни люди достаточно быстро и самостоятельно могут справиться со своими страхами и тревогами. А другим - справиться не удаётся, и эти состояния начинают влиять на их жизнь.  Страхи, тревога, низкая самооценка – это симптомы психологического нездоровья, и  если у детей и взрослых проблемы с психоэмоциональным состоянием, то какая речь может идти о его физическом здоровье.</w:t>
            </w:r>
          </w:p>
          <w:p>
            <w:pPr>
              <w:pStyle w:val="Normal"/>
              <w:ind w:right="87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яду с использованием традиционных методов важную роль в преодолении сложностей развития могут сыграть инновационные методы, такие как, нейрографика.</w:t>
            </w:r>
          </w:p>
          <w:p>
            <w:pPr>
              <w:pStyle w:val="Normal"/>
              <w:ind w:right="85" w:firstLine="51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lang w:val="ru-RU"/>
              </w:rPr>
              <w:t xml:space="preserve">-  сохранение психологического здоровья участников образовательного процесса, создание условий для личностного развития и жизненного самоопределения обучающихся. </w:t>
            </w:r>
          </w:p>
          <w:p>
            <w:pPr>
              <w:pStyle w:val="Normal"/>
              <w:ind w:right="85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5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 устранять внутренние конфликты, провоцирующие развитие психосоматических заболеваний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5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правлять гневом, страхами, тревожными состояниями, преобразовывать их в положительные эмоц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5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ть нестандартный подход к решению проблем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5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ть события, перемены к лучшему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5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страивать взаимоотношения с близкими, коллегами, друзьями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5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формировать механизм «самопомощи»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5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экологично, выстраивать обстоятельства в свою пользу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5" w:firstLine="5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оживать чувства через рисуно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2. Какова основная идея, суть прак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7" w:firstLine="51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 xml:space="preserve">Нейрографика - это  новейший метод работы с подсознанием через рисунок, это путешествие вглубь самого себя посредством рисования. Его разработал художник и психолог Павел Пискарев в 2014 г., ректор институтов психологии творчества и аналитического коучинга, член-корреспондент международной академии психологических наук, член ассоциации русскоязычных коучей. Это метод, работающий с головным мозгом посредством графического исполнения определенного пошагового алгоритма на листе бумаги. Проективные методики, такие как нейрографика предназначены для исследования глубинных психических состояний, которые менее доступны наблюдению или опросу. </w:t>
            </w:r>
          </w:p>
          <w:p>
            <w:pPr>
              <w:pStyle w:val="Normal"/>
              <w:suppressAutoHyphens w:val="false"/>
              <w:ind w:right="87" w:firstLine="512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Использование элементов арт-терапии в сочетании с другими методами и приёмами оказывают благоприятное влияние на развитие личности, её творческого потенциала, художественных способностей, нравственно-эстетического развития детей, повышают у них интерес к изобразительной деятельности и стимулируют самодеятельные формы её проявления, когда ребёнок сам ставит изобразительные задачи и пытается их решать.</w:t>
            </w:r>
          </w:p>
          <w:p>
            <w:pPr>
              <w:pStyle w:val="Normal"/>
              <w:suppressAutoHyphens w:val="false"/>
              <w:ind w:right="87" w:firstLine="512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 xml:space="preserve">Рисование - это творческий процесс, позволяющий в любом возрасте ощутить и понять самого себя, выразить свободно свои мысли и чувства, освободиться от конфликтов и сильных переживаний, наладить коммуникацию, достичь  гармонии, справиться с болезнью, преодолеть страхи, стать увереннее, гармонично организовать жизнь и духовно расти. Эти и другие положительные изменения, будут происходить в процессе работы над собой. Отсутствие критериев оценки  в данной методике исключает и саму оценку, следовательно, снимает тревожность и помогает выплеснуть агрессию и страх. За один сеанс рисования можно получить свежие силы, активность, вход в ресурсное состояние, так как прежние нейронные связи разрушаются и образуются новые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3. Через какие средства (технологии, методы, формы, способы) реализуется прак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Методика проста, но при этом довольно эффективна. Никаких навыков рисования и особой подготовки не требуются. Просто включается мелкая моторика рук, связанная с нейронными сетями мозга. Благодаря этому нейрографический процесс рисования способен менять процесс мышления. С помощью простых геометрических фигур и линий мы выражаем всё то, что беспокоит, в чём не получается достигнуть результатов. Это особенно важно для людей, которые не могут высказать свои проблемы, таким образом, свои фантазии и переживание они изображают на бумаге. Рисунки получаются всегда красивыми, даже если человек совсем не умеет рисовать.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lang w:val="ru-RU"/>
              </w:rPr>
              <w:t xml:space="preserve">: бумага для рисования формата A4, цветные маркеры, фломастеры, цветные карандаши.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, требуемое на создание рисунка на одном листе A4, составляет в среднем 1,5 часов до 2 час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кие результаты обеспечивает прак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улярное выполнение нейрографических упражнений позволяет нам проработать все сферы жизни (изменить блокирующие установки, избавиться от комплексов, психологических травм, страхов, тревожности, наладить взаимоотношения  в семье,  улучшить состояние здоровья,  избавиться от лишнего веса, для педагогов как профилактика «синдрома профессионального выгорания"). 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результатам диагностических методов отмечено, что уровень личностной тревожности, уровень нервно-психического напряжения снизился, при многократном рисование одной темы. 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на момент открытия арт-терапевтического кружка посещаемость составляла 9 человек, (занимались только  обучающиеся), то на сегодняшний день кружок посещают 20 обучающихся, и 7 педагогов. Это говорит о том, что интерес к этой технике растет, и, наблюдая положительные результаты тех ребят, которые уже проработали свои запросы, кружок пополняется новыми участниками образовательного процесса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5. С какими проблемами и трудностями пришлось столкнуться при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6. Укажите ссылку на материалы практики, размещенные на сайте КДНиЗП или организации в информационно-коммуникатив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atet.su/students/life/news/2332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atet.su/about_the_university/news/2602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et.su/students/life/news/2332/" TargetMode="External"/><Relationship Id="rId3" Type="http://schemas.openxmlformats.org/officeDocument/2006/relationships/hyperlink" Target="https://atet.su/about_the_university/news/26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51:00Z</dcterms:created>
  <dc:creator>user</dc:creator>
  <dc:description/>
  <dc:language>en-US</dc:language>
  <cp:lastModifiedBy>User</cp:lastModifiedBy>
  <cp:lastPrinted>2021-11-23T14:10:00Z</cp:lastPrinted>
  <dcterms:modified xsi:type="dcterms:W3CDTF">2022-12-26T00:51:00Z</dcterms:modified>
  <cp:revision>2</cp:revision>
  <dc:subject/>
  <dc:title>МУНИЦИПАЛЬНОЕ БЮДЖЕТНОЕ ОБЩЕОБРАЗОВАТЕЛЬНОЕ  УЧРЕЖДЕНИЕ «СРЕДНЯЯ ШКОЛА № 7»</dc:title>
</cp:coreProperties>
</file>