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КТИК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сфере профилактики безнадзорности и правонарушений подростк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 Территор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од  Ачинск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Полное наименование организации, представившей практик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раевое государственное автономное профессиональное образовательное учреждение «Ачинский колледж транспорта и сельского хозяйства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Название практик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Организация работы волонтерского антинаркотического движения «СпекТОР» для несовершеннолетних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4. Описание практики: </w:t>
      </w:r>
      <w:r>
        <w:rPr>
          <w:rFonts w:cs="Times New Roman" w:ascii="Times New Roman" w:hAnsi="Times New Roman"/>
          <w:sz w:val="24"/>
          <w:szCs w:val="24"/>
        </w:rPr>
        <w:t xml:space="preserve">В колледже ведет работу волонтерское антинаркотическое движение «СпекТОР» работ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ю работы</w:t>
      </w:r>
      <w:r>
        <w:rPr>
          <w:rFonts w:cs="Times New Roman" w:ascii="Times New Roman" w:hAnsi="Times New Roman"/>
          <w:sz w:val="24"/>
          <w:szCs w:val="24"/>
        </w:rPr>
        <w:t xml:space="preserve"> которого, является 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мирование устойчивого нравственного,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го и физического совершенствования  подростков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паганду здорового образа жизни, </w:t>
      </w:r>
      <w:r>
        <w:rPr>
          <w:rFonts w:cs="Times New Roman" w:ascii="Times New Roman" w:hAnsi="Times New Roman"/>
          <w:sz w:val="24"/>
          <w:szCs w:val="24"/>
          <w:lang w:eastAsia="ru-RU"/>
        </w:rPr>
        <w:t>идей добра и красоты, через решение проблемных ситуаций связанных с употреблением подростками психоактивных веществ.</w:t>
      </w:r>
      <w:r>
        <w:rPr>
          <w:rFonts w:cs="Times New Roman" w:ascii="Times New Roman" w:hAnsi="Times New Roman"/>
          <w:sz w:val="24"/>
          <w:szCs w:val="24"/>
        </w:rPr>
        <w:t>Работа направлена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паганду, рекламу здорового образа жизни, занятий спорт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самоутверждение в жизни современного общества идей добра и красоты, духовного и физического совершенствования  подрост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социально-активной позиции подростков, развитие творческих способ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бережного отношения к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нней профилактики потребления несовершеннолетними ПАВ (в т.ч. не курительных табачных смесей) в колледже, самостоятельно проводится ряд мероприятий для обучающихся, слушателей, родителей, для проведения которых используются традиционные и современные средства информирования, а так же привлекаются другие организации в рамках межведомственного взаимодействия.Ежегодно студенты колледжа участвуют в традиционных акциях «Молодежь выбирает жизнь» и «Сообщи, где торгуют смертью». Проводятся классные часы, конкурсы стенгазет и видеороликов, организуются в официальной группе ВК «Ачинский колледж транспорта и сельского хозяйства» челенджи по профилактике употребления ПАВ. Использование современных менеджеров увеличивает охват вовлеченных обучающихся, например: Социальный ролик ЗОЖ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группа ТОР 20-02)  охват - 1323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aktcx?w=wall-102994837_2788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(группа А-19-100) охват - 1204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102994837?q=ЗОЖ&amp;w=wall-102994837_27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(группа ТОД -21-21) охват - 1228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102994837?q=ЗОЖ&amp;w=wall-102994837_2762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и слушателей группы риска организована работа с педагогом психологом, 100% данной категории подростков посещают комнату психологической разгрузки «ГармониЯ» по мендал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в учебных группах, группах колледжа ВК и родительских чатах распространяется информация Официального аккаунта Главного управления по контролю за оборотом наркотиков МВД России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hd w:fill="FAFAFA" w:val="clear"/>
          </w:rPr>
          <w:t>mvd.ru</w:t>
        </w:r>
      </w:hyperlink>
      <w:r>
        <w:rPr>
          <w:rFonts w:cs="Times New Roman" w:ascii="Times New Roman" w:hAnsi="Times New Roman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</w:rPr>
          <w:t>https://vk.com/aktcx?w=wall-102994837_624</w:t>
        </w:r>
      </w:hyperlink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едется просветительская дистанционная работа по информированию и профилактике П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лонтерским антинаркотическим движением «СпекТОР» о</w:t>
      </w:r>
      <w:r>
        <w:rPr>
          <w:rFonts w:cs="Times New Roman" w:ascii="Times New Roman" w:hAnsi="Times New Roman"/>
          <w:sz w:val="24"/>
          <w:szCs w:val="24"/>
        </w:rPr>
        <w:t>рганизовано межведомственное взаимодейств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КУ УИИ ГУФСИН России по Красноярскому краю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ГБПОУ АМТ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рамках информационно-образовательного проекта по проведению  просветительских мероприятий по влиянию ПАВ на репродуктивное здоровь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дже регулярно проводятся встречи и беседы с сотрудниками МО МВД России «Ачинский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коконтроля подполковником полиции (Худолеевой Т.В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тором ПДН (Белозерова Д.С.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Результаты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одимых комплексных мероприятий  на территории АКТСХ не зарегистрированного ни одного случая употребления или распространения ПАВ или распития спиртных напи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, слушатели и родители владеют информацией о пагубном влиянии ПАВ, административной и уголовной ответственности за преступления, связанные с употреблением и распространением П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ktcx?w=wall-102994837_2788" TargetMode="External"/><Relationship Id="rId3" Type="http://schemas.openxmlformats.org/officeDocument/2006/relationships/hyperlink" Target="https://vk.com/wall-102994837?q=&#1047;&#1054;&#1046;&amp;w=wall-102994837_2772" TargetMode="External"/><Relationship Id="rId4" Type="http://schemas.openxmlformats.org/officeDocument/2006/relationships/hyperlink" Target="https://vk.com/wall-102994837?q=&#1047;&#1054;&#1046;&amp;w=wall-102994837_2762" TargetMode="External"/><Relationship Id="rId5" Type="http://schemas.openxmlformats.org/officeDocument/2006/relationships/hyperlink" Target="https://l.instagram.com/?u=http%3A%2F%2Fmvd.ru%2F&amp;e=ATODEwgIAm1PWSwr2izRgzOAuei4hdDXWQmjYEDoc2mzO7MzE8bQ1lv7ZuLYvQGojUm8ja7NggZ7I3AH&amp;s=1" TargetMode="External"/><Relationship Id="rId6" Type="http://schemas.openxmlformats.org/officeDocument/2006/relationships/hyperlink" Target="https://vk.com/aktcx?w=wall-102994837_6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9:00Z</dcterms:created>
  <dc:creator>Черняева</dc:creator>
  <dc:description/>
  <dc:language>en-US</dc:language>
  <cp:lastModifiedBy>User</cp:lastModifiedBy>
  <dcterms:modified xsi:type="dcterms:W3CDTF">2022-12-26T02:09:00Z</dcterms:modified>
  <cp:revision>2</cp:revision>
  <dc:subject/>
  <dc:title/>
</cp:coreProperties>
</file>