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а КГБУ СО Центр семьи «Ачинск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фере 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Террито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Ачи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2. Полное наименование организации, представившей практи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  <w:lang w:val="ru-RU"/>
              </w:rPr>
              <w:t>Краевое государственное бюджетное учреждение социального обслуживания «Центр социальной помощи семье и детям «Ачинский»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  <w:lang w:val="ru-RU"/>
              </w:rPr>
              <w:t xml:space="preserve">Педагог-психолог Милицина Ольга Анатольевна,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Название прак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заимодействия педагогов-психологов с ГСУ СК России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 Описание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1. Проблемы, цели, задачи, на решение которых направлена прак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ль: оказание своевременной психологической помощи несовершеннолетним участникам следственных действий (СД)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:</w:t>
            </w:r>
          </w:p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1) Обеспечить защиту прав, интересов и психического здоровья несовершеннолетних в период проведения СД.</w:t>
            </w:r>
          </w:p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 xml:space="preserve">2) Способствовать получение от несовершеннолетних участников СД как можно более полной и точной информации, имеющей значение для уголовного дела.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Содействовать освоению несовершеннолетними правил безопасного поведения, развитию умений предвидеть опасные события и по возможности избегать их, а при необходимости действоват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2. Какова основная идея, суть прак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>
                <w:rFonts w:ascii="Times New Roman" w:hAnsi="Times New Roman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 xml:space="preserve">Своевременное психологическое сопровождение несовершеннолетнего и других участников СД (следователя, родителя несовершеннолетнего) на всех этапах работы в СД: </w:t>
            </w:r>
          </w:p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1.</w:t>
              <w:tab/>
              <w:t>Подготовительный (ознакомление с материалом доследственной проверки или уголовного дела, консультирование следователя по вопросам особенности психического развития ребёнка, подготовка к работе со следователем родителя (законного представителя) и несовершеннолетнего).</w:t>
            </w:r>
          </w:p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2.</w:t>
              <w:tab/>
              <w:t>Основной (психолого-педагогическое сопровождение несовершеннолетнего и других участников СД в период их проведения).</w:t>
            </w:r>
          </w:p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3.</w:t>
              <w:tab/>
              <w:t>Заключительный (оформление необходимой документации, подписание протоколов допросов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3. Через какие средства (технологии, методы, формы, способы) реализуется прак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о-дифференцированный подход к каждому ребёнку-участнику СД, включающий в себя следующие методы:</w:t>
            </w:r>
          </w:p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- установление контакта;</w:t>
            </w:r>
          </w:p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- разъяснение последующих действий следователя;</w:t>
            </w:r>
          </w:p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- стабилизация эмоционального состояния;</w:t>
            </w:r>
          </w:p>
          <w:p>
            <w:pPr>
              <w:pStyle w:val="Normal"/>
              <w:suppressAutoHyphens w:val="false"/>
              <w:spacing w:lineRule="auto" w:line="276"/>
              <w:ind w:right="87" w:hanging="0"/>
              <w:jc w:val="both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- настрой на дальнейшую работу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и: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активного слушания;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нятия эмоционального напряжения;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ления «обратной связ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кие результаты обеспечивает прак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воевременное индивидуально-дифференцированное психологическое сопровождение несовершеннолетнего, ставшего участником СД в разных статусах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заимодействие со следователями, обеспечивающее качественное ведение уголовного дела с участием несовершеннолетнего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казание необходимой психологической помощи родителям несовершеннолетнего участника СД,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5. С какими проблемами и трудностями пришлось столкнуться при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6. Укажите ссылку на материалы практики, размещенные на сайте КДНиЗП или организации в информационно-коммуникатив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ospsy.ru/2021-04-07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sy.ru/2021-04-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7:00Z</dcterms:created>
  <dc:creator>user</dc:creator>
  <dc:description/>
  <dc:language>en-US</dc:language>
  <cp:lastModifiedBy>User</cp:lastModifiedBy>
  <cp:lastPrinted>2021-11-23T14:10:00Z</cp:lastPrinted>
  <dcterms:modified xsi:type="dcterms:W3CDTF">2022-11-02T01:17:00Z</dcterms:modified>
  <cp:revision>2</cp:revision>
  <dc:subject/>
  <dc:title>МУНИЦИПАЛЬНОЕ БЮДЖЕТНОЕ ОБЩЕОБРАЗОВАТЕЛЬНОЕ  УЧРЕЖДЕНИЕ «СРЕДНЯЯ ШКОЛА № 7»</dc:title>
</cp:coreProperties>
</file>