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ЦИЯ  ГОРОДА АЧИНСК К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>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color w:val="FFFFFF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388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сопровождения инвестиционных проектов на территории города Ачин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69532422"/>
      <w:bookmarkStart w:id="1" w:name="_Hlk164255707"/>
      <w:bookmarkStart w:id="2" w:name="_Hlk169532422"/>
      <w:bookmarkStart w:id="3" w:name="_Hlk164255707"/>
      <w:bookmarkEnd w:id="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привлечения инвестиций в экономику города Ачинска, снижения административных барьеров и проведения последовательной и скоординированной инвестиционной политики,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36, 40, 55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69532422"/>
      <w:bookmarkStart w:id="5" w:name="_Hlk164255707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ждения инвестиционных проектов</w:t>
        <w:br/>
        <w:t>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Ачинска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постановления возложить на заместителя Главы города Ачинска по финансам и эконом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Ачинска</w:t>
        <w:tab/>
        <w:tab/>
        <w:t xml:space="preserve">                                                          И.П. Титенков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31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Ач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.12.2024 № 388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ЛАМЕНТ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провождения инвестиционных проектов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ерритории города Ачинска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709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Регламент сопровождения инвестиционных проектов на территории города Ачинска (далее - Регламент) разработан в целях создания благоприятных условий для привлечения инвестиций в экономику города Ачинска,  снижения административных барье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города Ачинска и проведения последовательной и скоординированной инвестиционной политики путем оказания информационно-консультационного и организационного содействия инвесторам, реализующим и (или) планирующим реализацию инвестиционных проектов на территории города Ачинска (далее - Инвестор)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Настоящий Регламент устанавливает порядок взаимодействия администрации города Ачинска и юридических лиц (индивидуальных предпринимателей), в рамках осуществления работ по сопровождению инвестиционных проектов по оказанию информационно-консультационного и организационного содействия инвесторам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3. В Регламент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й исполнитель от администрации города Ачинска - структурное подразделение администрации города Ачинска, которому в соответствии с настоящим Регламентом дано поручение Главы города Ачинска о сопровождении инвестиционного проекта (далее – Ответственный исполнитель)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инвестиционных проектов и бизнес-планов - перечень реализуемых и (или) предложенных к реализации на территории города Ачинска инвестиционных проектов и бизнес-планов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инвестиционная площадка – земельный участок, расположенный на территории города Ачинска, находящийся в муниципальной собственности муниципального образования город Ачинск, или земельный участок, государственная собственность на который не разграничена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ные понятия и термины, используемые в настоящем Регламенте, применяются в том значении, что и в действующем законодательстве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spacing w:before="0" w:after="12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ПОРЯДОК СОПРОВОЖДЕНИЯ ИНВЕСТИЦИОННЫХ ПРОЕКТОВ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1. Основанием для начала взаимодействия с Инвесторами по каждому инвестиционному проекту является его письменное обращение в адрес администрации города Ачинска (г. Ачинск, ул. Свердлова, 17), или обращение в электронном виде на адрес электронной почты: </w:t>
      </w:r>
      <w:r>
        <w:rPr>
          <w:sz w:val="28"/>
          <w:lang w:val="en-US"/>
        </w:rPr>
        <w:t>achinsk</w:t>
      </w:r>
      <w:r>
        <w:rPr>
          <w:sz w:val="28"/>
        </w:rPr>
        <w:t>@</w:t>
      </w:r>
      <w:r>
        <w:rPr>
          <w:sz w:val="28"/>
          <w:lang w:val="en-US"/>
        </w:rPr>
        <w:t>ach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  <w:br/>
        <w:t>по форме согласно приложению к настоящему Регламенту (далее - Обращение). К Обращению прилагается копия инвестиционного проекта (бизнес-план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2.2. Основные требования, предъявляемые к инвестиционным проектам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инвестиционные проекты должны быть направлены на реализацию основных направлений социально-экономического развития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нвестиционные проекты не должны оказывать негативного воздействия на окружающую среду города Ачинс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ветственность за достоверность представляемых сведений несет Инвестор инвестиционного проек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2.4. В течение 2 рабочих дней со дня поступления Обращения Глава города Ачинска определяет Ответственного исполнителя и направляет ему Обращение с копией инвестиционного проекта для рассмотрения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2.5. В случае, если объем инвестиций по инвестиционному проекту составляет не менее 100,0 млн рублей, Ответственный исполнитель в течение 3 рабочих дней со дня получения Обращения перенаправляет его в министерство экономики и регионального развития Красноярского кра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 целью получения информации, необходимой для реализации инвестиционного проекта, Ответственный исполнитель в течение 3 рабочих дней со дня получения Обращения направляет запросы с копией инвестиционного проекта в структурные подразделения администрации города Ачинска для рассмотрения в рамках своих полномочий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руктурные подразделения администрации города Ачинска в течение 5 рабочих дней со дня поступления запроса рассматривают Обращение и предоставляют запрашиваемую информацию Ответственному исполнител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тветственный исполнитель в течение 5 рабочих дней со дня получения информации, указанно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7. настоящего Регламента, информирует Инвестора о конкретных действиях, необходимых для дальнейшей реализации инвестиционного проекта, в том числе о необходимости подготовки дополнительных документов и порядке их представления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sz w:val="28"/>
        </w:rPr>
        <w:t>Сопровождение инвестиционного проекта осуществляется Ответственным исполнителем на протяжении всего срока реализации инвестиционного проекта (до начала осуществления коммерческой деятельности в рамках инвестиционного проекта)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2.10. Сопровождение инвестиционного проекта на территории города Ачинска осуществляется в форме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</w:rPr>
        <w:t>оказания информационного, консультационного содействия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дбора информации по имеющимся на территории города Ачинска инвестиционным площадкам для реализации инвестиционного проект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я информации об инвестиционных возможностях и инвестиционном потенциале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я информации о социально-экономическом положении, кадровом потенциале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оставления информации о формах поддержки предпринимательства на территории города Ачинск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рассмотрения инвестиционного проекта на заседаниях инвестиционного совета при Главе города Ачинск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ри осуществлении сопровождения инвестиционных проектов Ответственный исполнитель взаимодействует с министерством экономики и регионального развития Красноярского края, агентством развития малого и среднего предпринимательства Красноярского края, федеральными органами исполнительной власти и иными организациями.</w:t>
      </w:r>
    </w:p>
    <w:p>
      <w:pPr>
        <w:pStyle w:val="ConsPlus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12. Проведение согласительных и разрешительных процедур в администрации города Ачинска осуществляется в соответствии с Административными регламентами, утвержденными нормативными правовыми актами администрации города Ачинск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0"/>
      <w:bookmarkEnd w:id="7"/>
      <w:r>
        <w:rPr>
          <w:rFonts w:cs="Times New Roman" w:ascii="Times New Roman" w:hAnsi="Times New Roman"/>
          <w:sz w:val="28"/>
          <w:szCs w:val="28"/>
        </w:rPr>
        <w:t xml:space="preserve">2.13.  Ведение </w:t>
      </w:r>
      <w:r>
        <w:rPr>
          <w:rFonts w:cs="Times New Roman" w:ascii="Times New Roman" w:hAnsi="Times New Roman"/>
          <w:sz w:val="28"/>
        </w:rPr>
        <w:t>перечня инвестиционных проектов и бизнес-планов</w:t>
      </w:r>
      <w:r>
        <w:rPr>
          <w:rFonts w:cs="Times New Roman" w:ascii="Times New Roman" w:hAnsi="Times New Roman"/>
          <w:sz w:val="28"/>
          <w:szCs w:val="28"/>
        </w:rPr>
        <w:t>, представляемых в администрацию города Ачинска, осуществляет управление экономического развития и планирования администрации города Ачин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гламенту сопровожд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вестиционных проект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 принципу «одного окн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территории города Ачинс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3"/>
      <w:bookmarkEnd w:id="8"/>
      <w:r>
        <w:rPr>
          <w:rFonts w:cs="Times New Roman" w:ascii="Times New Roman" w:hAnsi="Times New Roman"/>
          <w:sz w:val="28"/>
          <w:szCs w:val="28"/>
        </w:rPr>
        <w:t>Форма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формляется на фирменном бланке инвестор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 Ачинска                                                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от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  оказать   содействие   по реализации на территории города Ачинска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з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сновная информация об инвесто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ор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инвестора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инвестор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и фактический адрес, ИНН, ОГРН, КПП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/факс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сновная информация о реализуемом и (или) планируемом к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м проекте: полное наименование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, в которой реализуется инвестиционный проект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нвестиционного проекта (содержание, планиру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реализаци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реализаци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по инвестиционному проекту (млн рублей)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специальной профессиональной подготовке специалистов под потребности инвестиционного проект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рабочих мест/средняя заработная плата (тыс. руб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муниципальной поддержки, о которых необходима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вободной инвестиционной площадке (при наличии – указать требования к площадке), энергоресурсах, инфраструктуре и п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актные данные лица инвестора, ответственного за взаимодействие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Ачинска при рассмотрении и сопровождении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ИО, должность, контактный телефон/факс, адрес электронной поч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вестор (заявитель) подтвержд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  информация, содержащаяся   в обращении и прилагаемых к ней документах, является достоверн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(заявитель) не находится в стадии реорганизации, ликвид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банкротства, а также не ограничен иным образом в соответствии с действующим законодательством РФ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заявитель) не возражает против доступа к указанной в обращении информации всех лиц, участвующих в рассмотрении обращения и приложенных к нему документов, в том числе инвестиционного проекта (бизнес-план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прилагаемых к обращению документов с указанием количества страниц: (Приложение инвестиционного проекта (бизнес-плана) является обязатель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инвестора 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)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86470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5:00Z</dcterms:created>
  <dc:creator>Наталья Юрьевна Еремина</dc:creator>
  <dc:description/>
  <cp:keywords/>
  <dc:language>en-US</dc:language>
  <cp:lastModifiedBy>Руденова Елена</cp:lastModifiedBy>
  <cp:lastPrinted>2024-12-18T15:41:00Z</cp:lastPrinted>
  <dcterms:modified xsi:type="dcterms:W3CDTF">2025-01-21T09:45:00Z</dcterms:modified>
  <cp:revision>2</cp:revision>
  <dc:subject/>
  <dc:title/>
</cp:coreProperties>
</file>