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1815"/>
        <w:gridCol w:w="879"/>
        <w:gridCol w:w="340"/>
        <w:gridCol w:w="4287"/>
      </w:tblGrid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а Ачи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 кандидата в родительном падеже без предлога)</w:t>
            </w:r>
          </w:p>
        </w:tc>
      </w:tr>
      <w:tr>
        <w:trPr/>
        <w:tc>
          <w:tcPr>
            <w:tcW w:w="9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отправления уведомлений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P198"/>
            <w:bookmarkEnd w:id="0"/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шу включить мою кандидатуру в резерв кадров администрации города Ачинска на целевую должность муниципальной службы 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3.2007 N 25-ФЗ «О муниципальной службе в Российской Федерации» ознакомлен (а)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стоятельств, препятствующих моему поступлению на муниципальную службу, установл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3</w:t>
              </w:r>
            </w:hyperlink>
            <w:r>
              <w:rPr>
                <w:sz w:val="28"/>
                <w:szCs w:val="28"/>
              </w:rPr>
              <w:t xml:space="preserve"> Федерального закона от 02.03.2007 N 25-ФЗ «О муниципальной службе в Российской Федерации», не имеетс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ограничениями и запретами, установленными законодательством Российской Федерации о муниципальной службе для поступления на муниципальную службу и ее прохождения, ознакомлен (а) и обязуюсь соблюдать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 обязанностями, установленным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ями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2</w:t>
              </w:r>
            </w:hyperlink>
            <w:r>
              <w:rPr>
                <w:sz w:val="28"/>
                <w:szCs w:val="28"/>
              </w:rPr>
              <w:t xml:space="preserve"> Федерального закона от 25.12.2008 N 273-ФЗ «О противодействии коррупции», ознакомлен (а) и обязуюсь выполнять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гласие на проверку достоверности представленных сведений, обработку моих персональных данных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атьей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N 152-ФЗ «О персональных данных» подтверждаю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случае смены персональных данных обязуюсь предоставить соответствующую информацию в течение 14 календарных дн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 документы на ___ л.</w:t>
            </w:r>
          </w:p>
        </w:tc>
      </w:tr>
      <w:tr>
        <w:trPr/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Style16"/>
        <w:ind w:left="0" w:right="0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3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28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BF86ADCF67E4BCF4CAC6EF4B7D83971DC7F02598DF5FB062A721D0DB7E50EFAF088F373B22804E0452D811BxDB3D" TargetMode="External"/><Relationship Id="rId3" Type="http://schemas.openxmlformats.org/officeDocument/2006/relationships/hyperlink" Target="consultantplus://offline/ref=BE2BF86ADCF67E4BCF4CAC6EF4B7D83971DC7F02598DF5FB062A721D0DB7E50EE8F0D0FF72B7360DEA507BD05D84267B83896C84097AA223x4B0D" TargetMode="External"/><Relationship Id="rId4" Type="http://schemas.openxmlformats.org/officeDocument/2006/relationships/hyperlink" Target="consultantplus://offline/ref=BE2BF86ADCF67E4BCF4CAC6EF4B7D83976D57F025F8DF5FB062A721D0DB7E50EE8F0D0FF72B7360CE0507BD05D84267B83896C84097AA223x4B0D" TargetMode="External"/><Relationship Id="rId5" Type="http://schemas.openxmlformats.org/officeDocument/2006/relationships/hyperlink" Target="consultantplus://offline/ref=BE2BF86ADCF67E4BCF4CAC6EF4B7D83976D57F025F8DF5FB062A721D0DB7E50EE8F0D0FC7ABC6255AC0E22801CCF2B7298956C8Ex1B5D" TargetMode="External"/><Relationship Id="rId6" Type="http://schemas.openxmlformats.org/officeDocument/2006/relationships/hyperlink" Target="consultantplus://offline/ref=BE2BF86ADCF67E4BCF4CAC6EF4B7D83971DC7506528AF5FB062A721D0DB7E50EE8F0D0FF72B73403E0507BD05D84267B83896C84097AA223x4B0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5:00Z</dcterms:created>
  <dc:creator>obsh_m2</dc:creator>
  <dc:description/>
  <cp:keywords/>
  <dc:language>en-US</dc:language>
  <cp:lastModifiedBy>Mayorova.C</cp:lastModifiedBy>
  <cp:lastPrinted>2022-09-19T18:31:00Z</cp:lastPrinted>
  <dcterms:modified xsi:type="dcterms:W3CDTF">2022-09-20T09:41:00Z</dcterms:modified>
  <cp:revision>35</cp:revision>
  <dc:subject/>
  <dc:title>РОССИЙСКАЯ ФЕДЕРАЦИЯ</dc:title>
</cp:coreProperties>
</file>