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3 к Положен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40"/>
        <w:gridCol w:w="466"/>
        <w:gridCol w:w="1574"/>
        <w:gridCol w:w="340"/>
        <w:gridCol w:w="601"/>
        <w:gridCol w:w="3058"/>
      </w:tblGrid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311"/>
            <w:bookmarkEnd w:id="0"/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Я (далее – Субъект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личность</w:t>
            </w:r>
            <w:r>
              <w:rPr>
                <w:sz w:val="24"/>
                <w:szCs w:val="24"/>
              </w:rPr>
              <w:t>: ______________________ № ________________,</w:t>
            </w:r>
          </w:p>
        </w:tc>
      </w:tr>
      <w:tr>
        <w:trPr/>
        <w:tc>
          <w:tcPr>
            <w:tcW w:w="42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 и когд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регистрированный (ая) по адресу:</w:t>
            </w:r>
            <w:r>
              <w:rPr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ражаю свое согласие на обработку администрацией города Ачинска, расположенной по адресу: г. Ачинск, ул. Свердлова, 17 (далее - Оператор), на обработку своих персональных данных на следующих условиях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обработка персональных данных осуществляется Оператором в целях создания системы формирования и подготовки резерва кадров на вакантные должности муниципальной службы администрации города Ачинск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перечень персональных данных, передаваемых Оператору на обработку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фамилия, имя, отчество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дата рождения, место рожде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гражданство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образование, специальность, направление подготовки, квалификац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послевузовско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знание иностранного язык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трудовой стаж, стаж государственной (муниципальной) службы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паспортные данные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адрес места жительства (места регистрации и (или) пребывания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адрес электронной почты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 номер личной телефонной связ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тверждаю, что, выражая такое согласие, я действую по своей воле и в своем интерес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стоящее согласие предоставляется на осуществление любых правомерных действий в отношении моих персональных данных, которые необходимы для достижения указанных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описанием вышеуказанных способов обработки данных, приведенных в Федерально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е</w:t>
              </w:r>
            </w:hyperlink>
            <w:r>
              <w:rPr>
                <w:sz w:val="28"/>
                <w:szCs w:val="28"/>
              </w:rPr>
              <w:t xml:space="preserve"> от 27.07.2006 N 152-ФЗ «О персональных данных», а также на передачу такой информации третьим лицам: органам администрации города Ачинска, в том числе государственным органам, правоохранительным органам и т.д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стоящее согласие действует на период моего нахождения в резерве кадров на вакантные должности муниципальной службы администрации города Ачинска. В иных случаях настоящее согласие действует в течение одного календарного год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убъект по письменному запросу имеет право на получение информации, касающейся обработки его персональных данных (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4 статьи 14</w:t>
              </w:r>
            </w:hyperlink>
            <w:r>
              <w:rPr>
                <w:sz w:val="28"/>
                <w:szCs w:val="28"/>
              </w:rPr>
              <w:t xml:space="preserve"> Федерального закона от 27.06.2006 N 152-ФЗ «О персональных данных»).</w:t>
            </w:r>
          </w:p>
        </w:tc>
      </w:tr>
      <w:tr>
        <w:trPr/>
        <w:tc>
          <w:tcPr>
            <w:tcW w:w="9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left="0" w:righ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28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BF86ADCF67E4BCF4CAC6EF4B7D83971DC7506528AF5FB062A721D0DB7E50EFAF088F373B22804E0452D811BxDB3D" TargetMode="External"/><Relationship Id="rId3" Type="http://schemas.openxmlformats.org/officeDocument/2006/relationships/hyperlink" Target="consultantplus://offline/ref=BE2BF86ADCF67E4BCF4CAC6EF4B7D83971DC7506528AF5FB062A721D0DB7E50EE8F0D0FF72B73506E9507BD05D84267B83896C84097AA223x4B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5:00Z</dcterms:created>
  <dc:creator>obsh_m2</dc:creator>
  <dc:description/>
  <cp:keywords/>
  <dc:language>en-US</dc:language>
  <cp:lastModifiedBy>Mayorova.C</cp:lastModifiedBy>
  <cp:lastPrinted>2022-09-19T18:31:00Z</cp:lastPrinted>
  <dcterms:modified xsi:type="dcterms:W3CDTF">2022-09-20T09:43:00Z</dcterms:modified>
  <cp:revision>35</cp:revision>
  <dc:subject/>
  <dc:title>РОССИЙСКАЯ ФЕДЕРАЦИЯ</dc:title>
</cp:coreProperties>
</file>